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del w:id="1" w:author="小山 悦子" w:date="2025-01-30T13:22:00Z"/>
        </w:rPr>
      </w:pPr>
      <w:del w:id="0" w:author="小山 悦子" w:date="2025-01-30T13:22:00Z">
        <w:r>
          <w:rPr>
            <w:rFonts w:ascii="ＭＳ ゴシック;MS Gothic" w:hAnsi="ＭＳ ゴシック;MS Gothic" w:cs="ＭＳ ゴシック;MS Gothic" w:eastAsia="ＭＳ ゴシック;MS Gothic"/>
            <w:sz w:val="24"/>
          </w:rPr>
          <w:delText>小学校及び中学校教諭免許状取得希望者に対する介護等の体験の実施要領</w:delText>
        </w:r>
      </w:del>
    </w:p>
    <w:p>
      <w:pPr>
        <w:pStyle w:val="Normal"/>
        <w:jc w:val="center"/>
        <w:rPr>
          <w:rFonts w:ascii="ＭＳ ゴシック;MS Gothic" w:hAnsi="ＭＳ ゴシック;MS Gothic" w:eastAsia="ＭＳ ゴシック;MS Gothic" w:cs="ＭＳ ゴシック;MS Gothic"/>
          <w:sz w:val="24"/>
          <w:del w:id="3" w:author="小山 悦子" w:date="2025-01-30T13:22:00Z"/>
        </w:rPr>
      </w:pPr>
      <w:del w:id="2" w:author="小山 悦子" w:date="2025-01-30T13:22:00Z">
        <w:r>
          <w:rPr>
            <w:rFonts w:eastAsia="ＭＳ ゴシック;MS Gothic" w:cs="ＭＳ ゴシック;MS Gothic" w:ascii="ＭＳ ゴシック;MS Gothic" w:hAnsi="ＭＳ ゴシック;MS Gothic"/>
            <w:sz w:val="24"/>
          </w:rPr>
        </w:r>
      </w:del>
    </w:p>
    <w:p>
      <w:pPr>
        <w:pStyle w:val="Normal"/>
        <w:jc w:val="right"/>
        <w:rPr>
          <w:rFonts w:ascii="ＭＳ ゴシック;MS Gothic" w:hAnsi="ＭＳ ゴシック;MS Gothic" w:eastAsia="ＭＳ ゴシック;MS Gothic" w:cs="ＭＳ ゴシック;MS Gothic"/>
          <w:sz w:val="24"/>
          <w:del w:id="5" w:author="小山 悦子" w:date="2025-01-30T13:22:00Z"/>
        </w:rPr>
      </w:pPr>
      <w:del w:id="4" w:author="小山 悦子" w:date="2025-01-30T13:22:00Z">
        <w:r>
          <w:rPr>
            <w:rFonts w:ascii="ＭＳ ゴシック;MS Gothic" w:hAnsi="ＭＳ ゴシック;MS Gothic" w:cs="ＭＳ ゴシック;MS Gothic" w:eastAsia="ＭＳ ゴシック;MS Gothic"/>
            <w:sz w:val="24"/>
          </w:rPr>
          <w:delText>長野県教育委員会</w:delText>
        </w:r>
      </w:del>
    </w:p>
    <w:p>
      <w:pPr>
        <w:pStyle w:val="Normal"/>
        <w:rPr>
          <w:rFonts w:ascii="ＭＳ ゴシック;MS Gothic" w:hAnsi="ＭＳ ゴシック;MS Gothic" w:eastAsia="ＭＳ ゴシック;MS Gothic" w:cs="ＭＳ ゴシック;MS Gothic"/>
          <w:sz w:val="24"/>
          <w:del w:id="7" w:author="小山 悦子" w:date="2025-01-30T13:22:00Z"/>
        </w:rPr>
      </w:pPr>
      <w:del w:id="6" w:author="小山 悦子" w:date="2025-01-30T13:22:00Z">
        <w:r>
          <w:rPr>
            <w:rFonts w:eastAsia="ＭＳ ゴシック;MS Gothic" w:cs="ＭＳ ゴシック;MS Gothic" w:ascii="ＭＳ ゴシック;MS Gothic" w:hAnsi="ＭＳ ゴシック;MS Gothic"/>
            <w:sz w:val="24"/>
          </w:rPr>
        </w:r>
      </w:del>
    </w:p>
    <w:p>
      <w:pPr>
        <w:pStyle w:val="Normal"/>
        <w:rPr>
          <w:del w:id="9" w:author="小山 悦子" w:date="2025-01-30T13:22:00Z"/>
        </w:rPr>
      </w:pPr>
      <w:del w:id="8" w:author="小山 悦子" w:date="2025-01-30T13:22:00Z">
        <w:r>
          <w:rPr/>
        </w:r>
      </w:del>
    </w:p>
    <w:p>
      <w:pPr>
        <w:pStyle w:val="Normal"/>
        <w:rPr>
          <w:rFonts w:ascii="ＭＳ ゴシック;MS Gothic" w:hAnsi="ＭＳ ゴシック;MS Gothic" w:eastAsia="ＭＳ ゴシック;MS Gothic" w:cs="ＭＳ ゴシック;MS Gothic"/>
          <w:sz w:val="22"/>
          <w:szCs w:val="22"/>
          <w:del w:id="11" w:author="小山 悦子" w:date="2025-01-30T13:22:00Z"/>
        </w:rPr>
      </w:pPr>
      <w:del w:id="10" w:author="小山 悦子" w:date="2025-01-30T13:22:00Z">
        <w:r>
          <w:rPr>
            <w:rFonts w:ascii="ＭＳ ゴシック;MS Gothic" w:hAnsi="ＭＳ ゴシック;MS Gothic" w:cs="ＭＳ ゴシック;MS Gothic" w:eastAsia="ＭＳ ゴシック;MS Gothic"/>
            <w:sz w:val="22"/>
            <w:szCs w:val="22"/>
          </w:rPr>
          <w:delText>１　趣旨</w:delText>
        </w:r>
      </w:del>
    </w:p>
    <w:p>
      <w:pPr>
        <w:pStyle w:val="Normal"/>
        <w:ind w:firstLine="210"/>
        <w:rPr>
          <w:del w:id="17" w:author="小山 悦子" w:date="2025-01-30T13:22:00Z"/>
        </w:rPr>
      </w:pPr>
      <w:del w:id="12" w:author="小山 悦子" w:date="2025-01-30T13:22:00Z">
        <w:r>
          <w:rPr/>
          <w:delText>この要領は、小学校及び中学校の教諭の普通免許状授与に係る教育職員免許法の特例等に関する法律（平成</w:delText>
        </w:r>
      </w:del>
      <w:del w:id="13" w:author="小山 悦子" w:date="2025-01-30T13:22:00Z">
        <w:r>
          <w:rPr/>
          <w:delText>9</w:delText>
        </w:r>
      </w:del>
      <w:del w:id="14" w:author="小山 悦子" w:date="2025-01-30T13:22:00Z">
        <w:r>
          <w:rPr/>
          <w:delText>年法律第</w:delText>
        </w:r>
      </w:del>
      <w:del w:id="15" w:author="小山 悦子" w:date="2025-01-30T13:22:00Z">
        <w:r>
          <w:rPr/>
          <w:delText>90</w:delText>
        </w:r>
      </w:del>
      <w:del w:id="16" w:author="小山 悦子" w:date="2025-01-30T13:22:00Z">
        <w:r>
          <w:rPr/>
          <w:delText>号）（以下「特例法」という。）の規定に基づく介護等の体験について、必要な事項を定める。</w:delText>
        </w:r>
      </w:del>
    </w:p>
    <w:p>
      <w:pPr>
        <w:pStyle w:val="Normal"/>
        <w:rPr>
          <w:del w:id="19" w:author="小山 悦子" w:date="2025-01-30T13:22:00Z"/>
        </w:rPr>
      </w:pPr>
      <w:del w:id="18" w:author="小山 悦子" w:date="2025-01-30T13:22:00Z">
        <w:r>
          <w:rPr/>
        </w:r>
      </w:del>
    </w:p>
    <w:p>
      <w:pPr>
        <w:pStyle w:val="Normal"/>
        <w:rPr>
          <w:rFonts w:ascii="ＭＳ ゴシック;MS Gothic" w:hAnsi="ＭＳ ゴシック;MS Gothic" w:eastAsia="ＭＳ ゴシック;MS Gothic" w:cs="ＭＳ ゴシック;MS Gothic"/>
          <w:sz w:val="22"/>
          <w:szCs w:val="22"/>
          <w:del w:id="21" w:author="小山 悦子" w:date="2025-01-30T13:22:00Z"/>
        </w:rPr>
      </w:pPr>
      <w:del w:id="20" w:author="小山 悦子" w:date="2025-01-30T13:22:00Z">
        <w:r>
          <w:rPr>
            <w:rFonts w:ascii="ＭＳ ゴシック;MS Gothic" w:hAnsi="ＭＳ ゴシック;MS Gothic" w:cs="ＭＳ ゴシック;MS Gothic" w:eastAsia="ＭＳ ゴシック;MS Gothic"/>
            <w:sz w:val="22"/>
            <w:szCs w:val="22"/>
          </w:rPr>
          <w:delText>２　介護等の体験の申請及び受入調整等について</w:delText>
        </w:r>
      </w:del>
    </w:p>
    <w:p>
      <w:pPr>
        <w:pStyle w:val="Normal"/>
        <w:rPr>
          <w:del w:id="23" w:author="小山 悦子" w:date="2025-01-30T13:22:00Z"/>
        </w:rPr>
      </w:pPr>
      <w:del w:id="22" w:author="小山 悦子" w:date="2025-01-30T13:22:00Z">
        <w:r>
          <w:rPr/>
          <w:delText>（１）介護等の体験の対象者</w:delText>
        </w:r>
      </w:del>
    </w:p>
    <w:p>
      <w:pPr>
        <w:pStyle w:val="Normal"/>
        <w:ind w:left="420" w:firstLine="210"/>
        <w:rPr>
          <w:del w:id="25" w:author="小山 悦子" w:date="2025-01-30T13:22:00Z"/>
        </w:rPr>
      </w:pPr>
      <w:del w:id="24" w:author="小山 悦子" w:date="2025-01-30T13:22:00Z">
        <w:r>
          <w:rPr/>
          <w:delText>県内の小学校及び中学校の教諭免許に係る課程認定のある大学、短期大学及び文部科学大臣の指定する教員養成機関（以下「大学等」という。）に在籍する者又は県外の大学等に在籍する県内出身者とする。</w:delText>
        </w:r>
      </w:del>
    </w:p>
    <w:p>
      <w:pPr>
        <w:pStyle w:val="Normal"/>
        <w:ind w:left="525" w:hanging="0"/>
        <w:rPr>
          <w:del w:id="27" w:author="小山 悦子" w:date="2025-01-30T13:22:00Z"/>
        </w:rPr>
      </w:pPr>
      <w:del w:id="26" w:author="小山 悦子" w:date="2025-01-30T13:22:00Z">
        <w:r>
          <w:rPr/>
        </w:r>
      </w:del>
    </w:p>
    <w:p>
      <w:pPr>
        <w:pStyle w:val="Normal"/>
        <w:rPr>
          <w:del w:id="29" w:author="小山 悦子" w:date="2025-01-30T13:22:00Z"/>
        </w:rPr>
      </w:pPr>
      <w:del w:id="28" w:author="小山 悦子" w:date="2025-01-30T13:22:00Z">
        <w:r>
          <w:rPr/>
          <w:delText>（２）介護等の体験希望者に対する事前指導</w:delText>
        </w:r>
      </w:del>
    </w:p>
    <w:p>
      <w:pPr>
        <w:pStyle w:val="Normal"/>
        <w:ind w:left="420" w:firstLine="210"/>
        <w:rPr>
          <w:del w:id="31" w:author="小山 悦子" w:date="2025-01-30T13:22:00Z"/>
        </w:rPr>
      </w:pPr>
      <w:del w:id="30" w:author="小山 悦子" w:date="2025-01-30T13:22:00Z">
        <w:r>
          <w:rPr/>
          <w:delText>大学等の長は、学生（科目等履修生及び通信制課程在学者を含む。以下同じ。）に対し、特例法の制度の周知を図るとともに、介護等の体験が円滑に実施できるよう、文部科学省作成の指導マニュアル等に基づき十分な事前指導を行うものとする。</w:delText>
        </w:r>
      </w:del>
    </w:p>
    <w:p>
      <w:pPr>
        <w:pStyle w:val="Normal"/>
        <w:rPr>
          <w:del w:id="33" w:author="小山 悦子" w:date="2025-01-30T13:22:00Z"/>
        </w:rPr>
      </w:pPr>
      <w:del w:id="32" w:author="小山 悦子" w:date="2025-01-30T13:22:00Z">
        <w:r>
          <w:rPr/>
        </w:r>
      </w:del>
    </w:p>
    <w:p>
      <w:pPr>
        <w:pStyle w:val="Normal"/>
        <w:rPr>
          <w:del w:id="35" w:author="小山 悦子" w:date="2025-01-30T13:22:00Z"/>
        </w:rPr>
      </w:pPr>
      <w:del w:id="34" w:author="小山 悦子" w:date="2025-01-30T13:22:00Z">
        <w:r>
          <w:rPr/>
          <w:delText>（３）介護等の体験の受入申請</w:delText>
        </w:r>
      </w:del>
    </w:p>
    <w:p>
      <w:pPr>
        <w:pStyle w:val="Normal"/>
        <w:ind w:left="420" w:firstLine="210"/>
        <w:rPr>
          <w:del w:id="37" w:author="小山 悦子" w:date="2025-01-30T13:22:00Z"/>
        </w:rPr>
      </w:pPr>
      <w:del w:id="36" w:author="小山 悦子" w:date="2025-01-30T13:22:00Z">
        <w:r>
          <w:rPr/>
          <w:delText>介護等の体験の受入申請は、原則として大学等の長が行うものとする。その際、大学等の長は、介護等の体験の実施期間（以下「実施期間」という。）が特定の時期に集中することのないようあらかじめ調整を行った上、介護等の体験受入申請書（様式１号）（以下「申請書」という。）に、介護等の体験希望者（決定者）名簿（様式１号及び２号の添付書）を添付し、４月末日までに一括して申請を行うものとする。</w:delText>
        </w:r>
      </w:del>
    </w:p>
    <w:p>
      <w:pPr>
        <w:pStyle w:val="Normal"/>
        <w:ind w:left="420" w:firstLine="210"/>
        <w:rPr>
          <w:del w:id="39" w:author="小山 悦子" w:date="2025-01-30T13:22:00Z"/>
        </w:rPr>
      </w:pPr>
      <w:del w:id="38" w:author="小山 悦子" w:date="2025-01-30T13:22:00Z">
        <w:r>
          <w:rPr/>
          <w:delText>なお、申請書は、特別支援学校に係るものは長野県教育委員会教育長に、別表に掲げる施設（以下「社会福祉施設等」という。）に係るものは長野県社会福祉協議会長に、それぞれ提出するものとする。</w:delText>
        </w:r>
      </w:del>
    </w:p>
    <w:p>
      <w:pPr>
        <w:pStyle w:val="Normal"/>
        <w:ind w:left="420" w:firstLine="210"/>
        <w:rPr>
          <w:del w:id="41" w:author="小山 悦子" w:date="2025-01-30T13:22:00Z"/>
        </w:rPr>
      </w:pPr>
      <w:del w:id="40" w:author="小山 悦子" w:date="2025-01-30T13:22:00Z">
        <w:r>
          <w:rPr/>
          <w:delText>また、実施期間等について特別の事情がある学生がいる場合は、申請に先立ち長野県教育委員会又は長野県社会福祉協議会（以下「受入調整機関」という。）の長と協議を行うものとする。</w:delText>
        </w:r>
      </w:del>
    </w:p>
    <w:p>
      <w:pPr>
        <w:pStyle w:val="Normal"/>
        <w:ind w:left="525" w:hanging="0"/>
        <w:rPr>
          <w:del w:id="43" w:author="小山 悦子" w:date="2025-01-30T13:22:00Z"/>
        </w:rPr>
      </w:pPr>
      <w:del w:id="42" w:author="小山 悦子" w:date="2025-01-30T13:22:00Z">
        <w:r>
          <w:rPr/>
        </w:r>
      </w:del>
    </w:p>
    <w:p>
      <w:pPr>
        <w:pStyle w:val="Normal"/>
        <w:rPr>
          <w:del w:id="45" w:author="小山 悦子" w:date="2025-01-30T13:22:00Z"/>
        </w:rPr>
      </w:pPr>
      <w:del w:id="44" w:author="小山 悦子" w:date="2025-01-30T13:22:00Z">
        <w:r>
          <w:rPr/>
          <w:delText>（４）受入調整等</w:delText>
        </w:r>
      </w:del>
    </w:p>
    <w:p>
      <w:pPr>
        <w:pStyle w:val="Normal"/>
        <w:ind w:left="420" w:firstLine="210"/>
        <w:rPr>
          <w:del w:id="47" w:author="小山 悦子" w:date="2025-01-30T13:22:00Z"/>
        </w:rPr>
      </w:pPr>
      <w:del w:id="46" w:author="小山 悦子" w:date="2025-01-30T13:22:00Z">
        <w:r>
          <w:rPr/>
          <w:delText>受入調整機関の長は、大学等の長からの申請に基づいて実施期間等の調整を行い、その結果を介護等の体験決定通知書（様式２号）（以下「通知書」という。）に介護等の体験希望者（決定者）名簿を添付し、大学等の長に通知するとともに、長野県教育委員会教育長にあっては特別支援学校の長に、長野県社会福祉協議会長にあっては社会福祉施設の長に対して通知するものとする。</w:delText>
        </w:r>
      </w:del>
    </w:p>
    <w:p>
      <w:pPr>
        <w:pStyle w:val="Normal"/>
        <w:ind w:left="420" w:firstLine="210"/>
        <w:rPr>
          <w:del w:id="49" w:author="小山 悦子" w:date="2025-01-30T13:22:00Z"/>
        </w:rPr>
      </w:pPr>
      <w:del w:id="48" w:author="小山 悦子" w:date="2025-01-30T13:22:00Z">
        <w:r>
          <w:rPr/>
          <w:delText>なお、申請に基づく受入調整が困難な場合にあっては、決定に先立ち大学等の長と協議するものとする。</w:delText>
        </w:r>
      </w:del>
    </w:p>
    <w:p>
      <w:pPr>
        <w:pStyle w:val="Normal"/>
        <w:ind w:left="420" w:firstLine="210"/>
        <w:rPr>
          <w:del w:id="56" w:author="小山 悦子" w:date="2025-01-30T13:22:00Z"/>
        </w:rPr>
      </w:pPr>
      <w:del w:id="50" w:author="小山 悦子" w:date="2025-01-30T13:22:00Z">
        <w:r>
          <w:rPr/>
          <w:delText>また、長野県社会福祉協議会長は、あらかじめ年間受入可能な人数等を把握するため、社会福祉施設等の長に対して、毎年４月末日までに介護等の体験年間受入計画書（様式３号）</w:delText>
        </w:r>
      </w:del>
      <w:ins w:id="51" w:author="山崎　晴登" w:date="2024-12-12T14:45:00Z">
        <w:del w:id="52" w:author="小山 悦子" w:date="2025-01-30T13:22:00Z">
          <w:r>
            <w:rPr>
              <w:color w:val="FF0000"/>
              <w:u w:val="single"/>
            </w:rPr>
            <w:delText>及び</w:delText>
          </w:r>
        </w:del>
      </w:ins>
      <w:ins w:id="53" w:author="山崎　晴登" w:date="2024-12-12T14:48:00Z">
        <w:del w:id="54" w:author="小山 悦子" w:date="2025-01-30T13:22:00Z">
          <w:r>
            <w:rPr>
              <w:color w:val="FF0000"/>
              <w:u w:val="single"/>
            </w:rPr>
            <w:delText>長野県社会福祉協議会長が定める添付書類</w:delText>
          </w:r>
        </w:del>
      </w:ins>
      <w:del w:id="55" w:author="小山 悦子" w:date="2025-01-30T13:22:00Z">
        <w:r>
          <w:rPr/>
          <w:delText>を提出するように依頼するものとする。</w:delText>
        </w:r>
      </w:del>
    </w:p>
    <w:p>
      <w:pPr>
        <w:pStyle w:val="Normal"/>
        <w:widowControl w:val="false"/>
        <w:bidi w:val="0"/>
        <w:ind w:left="420" w:firstLine="210"/>
        <w:jc w:val="both"/>
        <w:rPr>
          <w:rFonts w:ascii="ＭＳ ゴシック;MS Gothic" w:hAnsi="ＭＳ ゴシック;MS Gothic" w:eastAsia="ＭＳ ゴシック;MS Gothic" w:cs="ＭＳ ゴシック;MS Gothic"/>
          <w:sz w:val="22"/>
          <w:szCs w:val="22"/>
          <w:del w:id="58" w:author="小山 悦子" w:date="2025-01-30T13:22:00Z"/>
        </w:rPr>
      </w:pPr>
      <w:del w:id="57" w:author="小山 悦子" w:date="2025-01-30T13:22:00Z">
        <w:r>
          <w:rPr>
            <w:rFonts w:eastAsia="ＭＳ ゴシック;MS Gothic" w:cs="ＭＳ ゴシック;MS Gothic" w:ascii="ＭＳ ゴシック;MS Gothic" w:hAnsi="ＭＳ ゴシック;MS Gothic"/>
            <w:sz w:val="22"/>
            <w:szCs w:val="22"/>
          </w:rPr>
        </w:r>
      </w:del>
    </w:p>
    <w:p>
      <w:pPr>
        <w:pStyle w:val="Normal"/>
        <w:widowControl w:val="false"/>
        <w:bidi w:val="0"/>
        <w:ind w:left="420" w:firstLine="210"/>
        <w:jc w:val="both"/>
        <w:rPr>
          <w:rFonts w:ascii="ＭＳ 明朝;MS Mincho" w:hAnsi="ＭＳ 明朝;MS Mincho" w:cs="ＭＳ 明朝;MS Mincho"/>
          <w:szCs w:val="21"/>
          <w:del w:id="60" w:author="小山 悦子" w:date="2025-01-30T13:22:00Z"/>
        </w:rPr>
      </w:pPr>
      <w:del w:id="59" w:author="小山 悦子" w:date="2025-01-30T13:22:00Z">
        <w:r>
          <w:rPr>
            <w:rFonts w:ascii="ＭＳ 明朝;MS Mincho" w:hAnsi="ＭＳ 明朝;MS Mincho" w:cs="ＭＳ 明朝;MS Mincho"/>
            <w:szCs w:val="21"/>
          </w:rPr>
          <w:delText>（５）県内の大学等における取扱い</w:delText>
        </w:r>
      </w:del>
    </w:p>
    <w:p>
      <w:pPr>
        <w:pStyle w:val="Normal"/>
        <w:ind w:left="420" w:firstLine="210"/>
        <w:rPr>
          <w:rFonts w:ascii="ＭＳ 明朝;MS Mincho" w:hAnsi="ＭＳ 明朝;MS Mincho" w:cs="ＭＳ 明朝;MS Mincho"/>
          <w:szCs w:val="21"/>
          <w:del w:id="62" w:author="小山 悦子" w:date="2025-01-30T13:22:00Z"/>
        </w:rPr>
      </w:pPr>
      <w:del w:id="61" w:author="小山 悦子" w:date="2025-01-30T13:22:00Z">
        <w:r>
          <w:rPr>
            <w:rFonts w:ascii="ＭＳ 明朝;MS Mincho" w:hAnsi="ＭＳ 明朝;MS Mincho" w:cs="ＭＳ 明朝;MS Mincho"/>
            <w:szCs w:val="21"/>
          </w:rPr>
          <w:delText>県内の大学等の長は、申請書のほか、電子データにより介護等の体験希望者（決定者）名簿（電子データ用）を特別支援学校に係るものは長野県教育委員会教育長に、社会福祉施設等に係るものは長野県社会福祉協議会長に、それぞれ提出するものとする。</w:delText>
        </w:r>
      </w:del>
    </w:p>
    <w:p>
      <w:pPr>
        <w:pStyle w:val="Normal"/>
        <w:ind w:left="420" w:firstLine="210"/>
        <w:rPr>
          <w:rFonts w:ascii="ＭＳ 明朝;MS Mincho" w:hAnsi="ＭＳ 明朝;MS Mincho" w:cs="ＭＳ 明朝;MS Mincho"/>
          <w:szCs w:val="21"/>
          <w:del w:id="64" w:author="小山 悦子" w:date="2025-01-30T13:22:00Z"/>
        </w:rPr>
      </w:pPr>
      <w:del w:id="63" w:author="小山 悦子" w:date="2025-01-30T13:22:00Z">
        <w:r>
          <w:rPr>
            <w:rFonts w:ascii="ＭＳ 明朝;MS Mincho" w:hAnsi="ＭＳ 明朝;MS Mincho" w:cs="ＭＳ 明朝;MS Mincho"/>
            <w:szCs w:val="21"/>
          </w:rPr>
          <w:delText>また、受入調整機関の長は、通知書のほか、電子データにより介護等の体験希望者（決定者）名簿（電子データ用）を、県内の大学等の長に送付するものとする。</w:delText>
        </w:r>
      </w:del>
    </w:p>
    <w:p>
      <w:pPr>
        <w:pStyle w:val="Normal"/>
        <w:widowControl w:val="false"/>
        <w:bidi w:val="0"/>
        <w:ind w:left="420" w:firstLine="210"/>
        <w:jc w:val="both"/>
        <w:rPr>
          <w:rFonts w:ascii="ＭＳ 明朝;MS Mincho" w:hAnsi="ＭＳ 明朝;MS Mincho" w:cs="ＭＳ 明朝;MS Mincho"/>
          <w:szCs w:val="21"/>
          <w:del w:id="66" w:author="小山 悦子" w:date="2025-01-30T13:22:00Z"/>
        </w:rPr>
      </w:pPr>
      <w:del w:id="65" w:author="小山 悦子" w:date="2025-01-30T13:22:00Z">
        <w:r>
          <w:rPr>
            <w:rFonts w:cs="ＭＳ 明朝;MS Mincho" w:ascii="ＭＳ 明朝;MS Mincho" w:hAnsi="ＭＳ 明朝;MS Mincho"/>
            <w:szCs w:val="21"/>
          </w:rPr>
        </w:r>
      </w:del>
    </w:p>
    <w:p>
      <w:pPr>
        <w:pStyle w:val="Normal"/>
        <w:widowControl w:val="false"/>
        <w:bidi w:val="0"/>
        <w:ind w:left="420" w:firstLine="210"/>
        <w:jc w:val="both"/>
        <w:rPr>
          <w:rFonts w:ascii="ＭＳ ゴシック;MS Gothic" w:hAnsi="ＭＳ ゴシック;MS Gothic" w:eastAsia="ＭＳ ゴシック;MS Gothic" w:cs="ＭＳ ゴシック;MS Gothic"/>
          <w:sz w:val="22"/>
          <w:szCs w:val="22"/>
          <w:del w:id="68" w:author="小山 悦子" w:date="2025-01-30T13:22:00Z"/>
        </w:rPr>
      </w:pPr>
      <w:del w:id="67" w:author="小山 悦子" w:date="2025-01-30T13:22:00Z">
        <w:r>
          <w:rPr>
            <w:rFonts w:ascii="ＭＳ ゴシック;MS Gothic" w:hAnsi="ＭＳ ゴシック;MS Gothic" w:cs="ＭＳ ゴシック;MS Gothic" w:eastAsia="ＭＳ ゴシック;MS Gothic"/>
            <w:sz w:val="22"/>
            <w:szCs w:val="22"/>
          </w:rPr>
          <w:delText>３　介護等の体験の実施内容等について</w:delText>
        </w:r>
      </w:del>
    </w:p>
    <w:p>
      <w:pPr>
        <w:pStyle w:val="Normal"/>
        <w:widowControl w:val="false"/>
        <w:bidi w:val="0"/>
        <w:ind w:left="420" w:firstLine="210"/>
        <w:jc w:val="both"/>
        <w:rPr>
          <w:del w:id="70" w:author="小山 悦子" w:date="2025-01-30T13:22:00Z"/>
        </w:rPr>
      </w:pPr>
      <w:del w:id="69" w:author="小山 悦子" w:date="2025-01-30T13:22:00Z">
        <w:r>
          <w:rPr/>
          <w:delText>（１）実施内容</w:delText>
        </w:r>
      </w:del>
    </w:p>
    <w:p>
      <w:pPr>
        <w:pStyle w:val="Normal"/>
        <w:ind w:left="420" w:firstLine="210"/>
        <w:rPr>
          <w:del w:id="72" w:author="小山 悦子" w:date="2025-01-30T13:22:00Z"/>
        </w:rPr>
      </w:pPr>
      <w:del w:id="71" w:author="小山 悦子" w:date="2025-01-30T13:22:00Z">
        <w:r>
          <w:rPr/>
          <w:delText>実施内容は、学生の希望等を考慮の上、特別支援学校又は社会福祉施設等（以下「受入施設」という。）の長が決定するが、その内容としては、学校又は施設における以下の業務に従事する場合を広く対象として取り扱うものとする。ただし、業務従事を伴わない見学等は除くものとする。</w:delText>
        </w:r>
      </w:del>
    </w:p>
    <w:p>
      <w:pPr>
        <w:pStyle w:val="Normal"/>
        <w:widowControl w:val="false"/>
        <w:bidi w:val="0"/>
        <w:ind w:left="420" w:firstLine="210"/>
        <w:jc w:val="both"/>
        <w:rPr>
          <w:del w:id="74" w:author="小山 悦子" w:date="2025-01-30T13:22:00Z"/>
        </w:rPr>
      </w:pPr>
      <w:del w:id="73" w:author="小山 悦子" w:date="2025-01-30T13:22:00Z">
        <w:r>
          <w:rPr/>
          <w:delText>　ア　障がい者、高齢者等の介護又は介助</w:delText>
        </w:r>
      </w:del>
    </w:p>
    <w:p>
      <w:pPr>
        <w:pStyle w:val="Normal"/>
        <w:widowControl w:val="false"/>
        <w:bidi w:val="0"/>
        <w:ind w:left="420" w:firstLine="210"/>
        <w:jc w:val="both"/>
        <w:rPr>
          <w:del w:id="78" w:author="小山 悦子" w:date="2025-01-30T13:22:00Z"/>
        </w:rPr>
      </w:pPr>
      <w:del w:id="75" w:author="小山 悦子" w:date="2025-01-30T13:22:00Z">
        <w:r>
          <w:rPr/>
          <w:delText>　</w:delText>
        </w:r>
      </w:del>
      <w:del w:id="76" w:author="小山 悦子" w:date="2025-01-30T13:22:00Z">
        <w:r>
          <w:rPr>
            <w:rFonts w:cs="Century" w:eastAsia="Century"/>
          </w:rPr>
          <w:delText xml:space="preserve">  </w:delText>
        </w:r>
      </w:del>
      <w:del w:id="77" w:author="小山 悦子" w:date="2025-01-30T13:22:00Z">
        <w:r>
          <w:rPr/>
          <w:delText>イ　学習指導の補助、話の相手又はレクレーション活動への参加など障がい者、高齢者との交流</w:delText>
        </w:r>
      </w:del>
    </w:p>
    <w:p>
      <w:pPr>
        <w:pStyle w:val="Normal"/>
        <w:widowControl w:val="false"/>
        <w:bidi w:val="0"/>
        <w:ind w:left="420" w:firstLine="210"/>
        <w:jc w:val="both"/>
        <w:rPr>
          <w:del w:id="80" w:author="小山 悦子" w:date="2025-01-30T13:22:00Z"/>
        </w:rPr>
      </w:pPr>
      <w:del w:id="79" w:author="小山 悦子" w:date="2025-01-30T13:22:00Z">
        <w:r>
          <w:rPr/>
          <w:delText>ウ　受入施設の掃除、設備の整備、洗濯など</w:delText>
        </w:r>
      </w:del>
    </w:p>
    <w:p>
      <w:pPr>
        <w:pStyle w:val="Normal"/>
        <w:widowControl w:val="false"/>
        <w:bidi w:val="0"/>
        <w:ind w:left="420" w:firstLine="210"/>
        <w:jc w:val="both"/>
        <w:rPr>
          <w:del w:id="84" w:author="小山 悦子" w:date="2025-01-30T13:22:00Z"/>
        </w:rPr>
      </w:pPr>
      <w:del w:id="81" w:author="小山 悦子" w:date="2025-01-30T13:22:00Z">
        <w:r>
          <w:rPr/>
          <w:delText>　</w:delText>
        </w:r>
      </w:del>
      <w:del w:id="82" w:author="小山 悦子" w:date="2025-01-30T13:22:00Z">
        <w:r>
          <w:rPr>
            <w:rFonts w:cs="Century" w:eastAsia="Century"/>
          </w:rPr>
          <w:delText xml:space="preserve">  </w:delText>
        </w:r>
      </w:del>
      <w:del w:id="83" w:author="小山 悦子" w:date="2025-01-30T13:22:00Z">
        <w:r>
          <w:rPr/>
          <w:delText>エ　受入施設の行事への参加、手伝いなど</w:delText>
        </w:r>
      </w:del>
    </w:p>
    <w:p>
      <w:pPr>
        <w:pStyle w:val="Normal"/>
        <w:widowControl w:val="false"/>
        <w:bidi w:val="0"/>
        <w:ind w:left="420" w:firstLine="210"/>
        <w:jc w:val="both"/>
        <w:rPr>
          <w:del w:id="88" w:author="小山 悦子" w:date="2025-01-30T13:22:00Z"/>
        </w:rPr>
      </w:pPr>
      <w:del w:id="85" w:author="小山 悦子" w:date="2025-01-30T13:22:00Z">
        <w:r>
          <w:rPr/>
          <w:delText>　</w:delText>
        </w:r>
      </w:del>
      <w:del w:id="86" w:author="小山 悦子" w:date="2025-01-30T13:22:00Z">
        <w:r>
          <w:rPr>
            <w:rFonts w:cs="Century" w:eastAsia="Century"/>
          </w:rPr>
          <w:delText xml:space="preserve">  </w:delText>
        </w:r>
      </w:del>
      <w:del w:id="87" w:author="小山 悦子" w:date="2025-01-30T13:22:00Z">
        <w:r>
          <w:rPr/>
          <w:delText>オ　その他受入施設の職員において必要とされる業務の補助</w:delText>
        </w:r>
      </w:del>
    </w:p>
    <w:p>
      <w:pPr>
        <w:pStyle w:val="Normal"/>
        <w:widowControl w:val="false"/>
        <w:bidi w:val="0"/>
        <w:ind w:left="420" w:firstLine="210"/>
        <w:jc w:val="both"/>
        <w:rPr>
          <w:del w:id="90" w:author="小山 悦子" w:date="2025-01-30T13:22:00Z"/>
        </w:rPr>
      </w:pPr>
      <w:del w:id="89" w:author="小山 悦子" w:date="2025-01-30T13:22:00Z">
        <w:r>
          <w:rPr/>
        </w:r>
      </w:del>
    </w:p>
    <w:p>
      <w:pPr>
        <w:pStyle w:val="Normal"/>
        <w:widowControl w:val="false"/>
        <w:bidi w:val="0"/>
        <w:ind w:left="420" w:firstLine="210"/>
        <w:jc w:val="both"/>
        <w:rPr>
          <w:del w:id="92" w:author="小山 悦子" w:date="2025-01-30T13:22:00Z"/>
        </w:rPr>
      </w:pPr>
      <w:del w:id="91" w:author="小山 悦子" w:date="2025-01-30T13:22:00Z">
        <w:r>
          <w:rPr/>
          <w:delText>（２）実施時期及び期間</w:delText>
        </w:r>
      </w:del>
    </w:p>
    <w:p>
      <w:pPr>
        <w:pStyle w:val="Normal"/>
        <w:ind w:left="420" w:firstLine="210"/>
        <w:rPr>
          <w:del w:id="101" w:author="小山 悦子" w:date="2025-01-30T13:22:00Z"/>
        </w:rPr>
      </w:pPr>
      <w:del w:id="93" w:author="小山 悦子" w:date="2025-01-30T13:22:00Z">
        <w:r>
          <w:rPr/>
          <w:delText>実施時期は、毎年度７月１日から</w:delText>
        </w:r>
      </w:del>
      <w:ins w:id="94" w:author="山崎　晴登" w:date="2024-12-12T14:49:00Z">
        <w:del w:id="95" w:author="小山 悦子" w:date="2025-01-30T13:22:00Z">
          <w:r>
            <w:rPr>
              <w:color w:val="FF0000"/>
              <w:u w:val="single"/>
            </w:rPr>
            <w:delText>２</w:delText>
          </w:r>
        </w:del>
      </w:ins>
      <w:del w:id="96" w:author="小山 悦子" w:date="2025-01-30T13:22:00Z">
        <w:r>
          <w:rPr>
            <w:color w:val="FF0000"/>
            <w:u w:val="single"/>
          </w:rPr>
          <w:delText>３月</w:delText>
        </w:r>
      </w:del>
      <w:ins w:id="97" w:author="山崎　晴登" w:date="2024-12-12T14:50:00Z">
        <w:del w:id="98" w:author="小山 悦子" w:date="2025-01-30T13:22:00Z">
          <w:r>
            <w:rPr>
              <w:color w:val="FF0000"/>
              <w:u w:val="single"/>
            </w:rPr>
            <w:delText>末日</w:delText>
          </w:r>
        </w:del>
      </w:ins>
      <w:del w:id="99" w:author="小山 悦子" w:date="2025-01-30T13:22:00Z">
        <w:r>
          <w:rPr/>
          <w:delText>31</w:delText>
        </w:r>
      </w:del>
      <w:del w:id="100" w:author="小山 悦子" w:date="2025-01-30T13:22:00Z">
        <w:r>
          <w:rPr/>
          <w:delText>日までの間に行うものとする。</w:delText>
        </w:r>
      </w:del>
    </w:p>
    <w:p>
      <w:pPr>
        <w:pStyle w:val="Normal"/>
        <w:ind w:left="420" w:firstLine="210"/>
        <w:rPr>
          <w:del w:id="103" w:author="小山 悦子" w:date="2025-01-30T13:22:00Z"/>
        </w:rPr>
      </w:pPr>
      <w:del w:id="102" w:author="小山 悦子" w:date="2025-01-30T13:22:00Z">
        <w:r>
          <w:rPr/>
          <w:delText>また、期間は、特別支援学校においては２日間、社会福祉施設等においては５日間の計７日間を原則とする。</w:delText>
        </w:r>
      </w:del>
    </w:p>
    <w:p>
      <w:pPr>
        <w:pStyle w:val="Normal"/>
        <w:widowControl w:val="false"/>
        <w:bidi w:val="0"/>
        <w:ind w:left="420" w:firstLine="210"/>
        <w:jc w:val="both"/>
        <w:rPr>
          <w:del w:id="105" w:author="小山 悦子" w:date="2025-01-30T13:22:00Z"/>
        </w:rPr>
      </w:pPr>
      <w:del w:id="104" w:author="小山 悦子" w:date="2025-01-30T13:22:00Z">
        <w:r>
          <w:rPr/>
        </w:r>
      </w:del>
    </w:p>
    <w:p>
      <w:pPr>
        <w:pStyle w:val="Normal"/>
        <w:widowControl w:val="false"/>
        <w:bidi w:val="0"/>
        <w:ind w:left="420" w:firstLine="210"/>
        <w:jc w:val="both"/>
        <w:rPr>
          <w:del w:id="110" w:author="小山 悦子" w:date="2025-01-30T13:22:00Z"/>
        </w:rPr>
      </w:pPr>
      <w:del w:id="106" w:author="小山 悦子" w:date="2025-01-30T13:22:00Z">
        <w:r>
          <w:rPr/>
          <w:delText>（３）</w:delText>
        </w:r>
      </w:del>
      <w:ins w:id="107" w:author="山崎　晴登" w:date="2024-12-12T16:22:00Z">
        <w:del w:id="108" w:author="小山 悦子" w:date="2025-01-30T13:22:00Z">
          <w:r>
            <w:rPr>
              <w:color w:val="FF0000"/>
            </w:rPr>
            <w:delText>大学等における</w:delText>
          </w:r>
        </w:del>
      </w:ins>
      <w:del w:id="109" w:author="小山 悦子" w:date="2025-01-30T13:22:00Z">
        <w:r>
          <w:rPr/>
          <w:delText>実施にあたっての取扱い</w:delText>
        </w:r>
      </w:del>
    </w:p>
    <w:p>
      <w:pPr>
        <w:pStyle w:val="Normal"/>
        <w:widowControl w:val="false"/>
        <w:bidi w:val="0"/>
        <w:ind w:left="420" w:firstLine="210"/>
        <w:jc w:val="both"/>
        <w:rPr>
          <w:del w:id="115" w:author="小山 悦子" w:date="2025-01-30T13:22:00Z"/>
        </w:rPr>
      </w:pPr>
      <w:del w:id="111" w:author="小山 悦子" w:date="2025-01-30T13:22:00Z">
        <w:r>
          <w:rPr/>
          <w:delText>　　ア　大学等の長は、受入調整機関の長から介護等の体験決定通知書の送付を受けたときは速やかに、各学生に対しその内容を伝えるとともに、受入施設の長が各学生に連絡事項等を送付するための</w:delText>
        </w:r>
      </w:del>
      <w:ins w:id="112" w:author="山崎　晴登" w:date="2024-12-12T15:37:00Z">
        <w:del w:id="113" w:author="小山 悦子" w:date="2025-01-30T13:22:00Z">
          <w:r>
            <w:rPr>
              <w:color w:val="FF0000"/>
              <w:u w:val="single"/>
            </w:rPr>
            <w:delText>連絡票（社会福祉施設において介護等の体験を実施する場合に限る。）及び</w:delText>
          </w:r>
        </w:del>
      </w:ins>
      <w:del w:id="114" w:author="小山 悦子" w:date="2025-01-30T13:22:00Z">
        <w:r>
          <w:rPr/>
          <w:delText>返信用封筒を提出させるものとする。</w:delText>
        </w:r>
      </w:del>
    </w:p>
    <w:p>
      <w:pPr>
        <w:pStyle w:val="Normal"/>
        <w:widowControl w:val="false"/>
        <w:bidi w:val="0"/>
        <w:ind w:left="420" w:firstLine="210"/>
        <w:jc w:val="both"/>
        <w:rPr>
          <w:del w:id="117" w:author="小山 悦子" w:date="2025-01-30T13:22:00Z"/>
        </w:rPr>
      </w:pPr>
      <w:del w:id="116" w:author="小山 悦子" w:date="2025-01-30T13:22:00Z">
        <w:r>
          <w:rPr/>
          <w:delText>　　イ　大学等の長は、受入施設の長に対して、介護等の体験受入依頼書（様式４号）に前記の返信用封筒を添えて学生の受入れを依頼するものとする。</w:delText>
        </w:r>
      </w:del>
    </w:p>
    <w:p>
      <w:pPr>
        <w:pStyle w:val="Normal"/>
        <w:widowControl w:val="false"/>
        <w:bidi w:val="0"/>
        <w:ind w:left="420" w:firstLine="210"/>
        <w:jc w:val="both"/>
        <w:rPr>
          <w:del w:id="122" w:author="小山 悦子" w:date="2025-01-30T13:22:00Z"/>
        </w:rPr>
      </w:pPr>
      <w:del w:id="118" w:author="小山 悦子" w:date="2025-01-30T13:22:00Z">
        <w:r>
          <w:rPr/>
          <w:delText>　　ウ　</w:delText>
        </w:r>
      </w:del>
      <w:ins w:id="119" w:author="山崎　晴登" w:date="2024-12-12T15:44:00Z">
        <w:del w:id="120" w:author="小山 悦子" w:date="2025-01-30T13:22:00Z">
          <w:r>
            <w:rPr>
              <w:color w:val="FF0000"/>
              <w:u w:val="single"/>
            </w:rPr>
            <w:delText>大学等の長は、学生に対し証明書を教育職員免許状申請時まで大切に保管するように指導するものとする。</w:delText>
          </w:r>
        </w:del>
      </w:ins>
      <w:del w:id="121" w:author="小山 悦子" w:date="2025-01-30T13:22:00Z">
        <w:r>
          <w:rPr/>
          <w:delText>受入施設の長は、各学生に対して、連絡事項等を事前に知らせるものとする。</w:delText>
        </w:r>
      </w:del>
    </w:p>
    <w:p>
      <w:pPr>
        <w:pStyle w:val="Normal"/>
        <w:widowControl w:val="false"/>
        <w:bidi w:val="0"/>
        <w:ind w:left="420" w:firstLine="210"/>
        <w:jc w:val="both"/>
        <w:rPr>
          <w:color w:val="FF0000"/>
          <w:del w:id="134" w:author="小山 悦子" w:date="2025-01-30T13:22:00Z"/>
        </w:rPr>
      </w:pPr>
      <w:del w:id="123" w:author="小山 悦子" w:date="2025-01-30T13:22:00Z">
        <w:r>
          <w:rPr/>
          <w:delText>　　エ　</w:delText>
        </w:r>
      </w:del>
      <w:del w:id="124" w:author="小山 悦子" w:date="2025-01-30T13:22:00Z">
        <w:r>
          <w:rPr>
            <w:color w:val="FF0000"/>
            <w:u w:val="single"/>
          </w:rPr>
          <w:delText>受入施設の長は、受入れに際し、学生に身分証明書を提示させるなど、本人であることを確認するものとする。</w:delText>
        </w:r>
      </w:del>
      <w:ins w:id="125" w:author="山崎　晴登" w:date="2024-12-12T16:00:00Z">
        <w:del w:id="126" w:author="小山 悦子" w:date="2025-01-30T13:22:00Z">
          <w:r>
            <w:rPr>
              <w:color w:val="FF0000"/>
              <w:u w:val="single"/>
            </w:rPr>
            <w:delText>通知書の送付を受けた後の実施</w:delText>
          </w:r>
        </w:del>
      </w:ins>
      <w:ins w:id="127" w:author="山崎　晴登" w:date="2024-12-12T16:03:00Z">
        <w:del w:id="128" w:author="小山 悦子" w:date="2025-01-30T13:22:00Z">
          <w:r>
            <w:rPr>
              <w:color w:val="FF0000"/>
              <w:u w:val="single"/>
            </w:rPr>
            <w:delText>期間</w:delText>
          </w:r>
        </w:del>
      </w:ins>
      <w:ins w:id="129" w:author="山崎　晴登" w:date="2024-12-12T16:01:00Z">
        <w:del w:id="130" w:author="小山 悦子" w:date="2025-01-30T13:22:00Z">
          <w:r>
            <w:rPr>
              <w:color w:val="FF0000"/>
              <w:u w:val="single"/>
            </w:rPr>
            <w:delText>等の変更及び辞退は、</w:delText>
          </w:r>
        </w:del>
      </w:ins>
      <w:ins w:id="131" w:author="山崎　晴登" w:date="2024-12-12T16:15:00Z">
        <w:del w:id="132" w:author="小山 悦子" w:date="2025-01-30T13:22:00Z">
          <w:r>
            <w:rPr>
              <w:color w:val="FF0000"/>
              <w:u w:val="single"/>
            </w:rPr>
            <w:delText>学生の責めによらない事情による</w:delText>
          </w:r>
        </w:del>
      </w:ins>
      <w:del w:id="133" w:author="小山 悦子" w:date="2025-01-30T13:22:00Z">
        <w:r>
          <w:rPr>
            <w:color w:val="FF0000"/>
            <w:u w:val="single"/>
          </w:rPr>
          <w:delText>場合に限り、認めるものとする。</w:delText>
        </w:r>
      </w:del>
    </w:p>
    <w:p>
      <w:pPr>
        <w:pStyle w:val="Normal"/>
        <w:widowControl w:val="false"/>
        <w:bidi w:val="0"/>
        <w:ind w:left="420" w:firstLine="210"/>
        <w:jc w:val="both"/>
        <w:rPr>
          <w:color w:val="FF0000"/>
          <w:del w:id="136" w:author="小山 悦子" w:date="2025-01-30T13:22:00Z"/>
        </w:rPr>
      </w:pPr>
      <w:del w:id="135" w:author="小山 悦子" w:date="2025-01-30T13:22:00Z">
        <w:r>
          <w:rPr>
            <w:color w:val="FF0000"/>
          </w:rPr>
        </w:r>
      </w:del>
    </w:p>
    <w:p>
      <w:pPr>
        <w:pStyle w:val="Normal"/>
        <w:ind w:left="630" w:hanging="630"/>
        <w:rPr>
          <w:color w:val="FF0000"/>
          <w:u w:val="single"/>
          <w:del w:id="142" w:author="小山 悦子" w:date="2025-01-30T13:22:00Z"/>
        </w:rPr>
      </w:pPr>
      <w:ins w:id="137" w:author="山崎　晴登" w:date="2024-12-12T16:11:00Z">
        <w:del w:id="138" w:author="小山 悦子" w:date="2025-01-30T13:22:00Z">
          <w:r>
            <w:rPr>
              <w:color w:val="FF0000"/>
              <w:u w:val="single"/>
            </w:rPr>
            <w:delText>（４）</w:delText>
          </w:r>
        </w:del>
      </w:ins>
      <w:ins w:id="139" w:author="山崎　晴登" w:date="2024-12-12T16:23:00Z">
        <w:del w:id="140" w:author="小山 悦子" w:date="2025-01-30T13:22:00Z">
          <w:r>
            <w:rPr>
              <w:color w:val="FF0000"/>
              <w:u w:val="single"/>
            </w:rPr>
            <w:delText>受入施設等における</w:delText>
          </w:r>
        </w:del>
      </w:ins>
      <w:del w:id="141" w:author="小山 悦子" w:date="2025-01-30T13:22:00Z">
        <w:r>
          <w:rPr>
            <w:color w:val="FF0000"/>
            <w:u w:val="single"/>
          </w:rPr>
          <w:delText>実施にあたっての取扱い</w:delText>
        </w:r>
      </w:del>
    </w:p>
    <w:p>
      <w:pPr>
        <w:pStyle w:val="Normal"/>
        <w:ind w:left="630" w:hanging="630"/>
        <w:rPr>
          <w:color w:val="FF0000"/>
          <w:u w:val="single"/>
          <w:del w:id="148" w:author="小山 悦子" w:date="2025-01-30T13:22:00Z"/>
        </w:rPr>
      </w:pPr>
      <w:ins w:id="143" w:author="山崎　晴登" w:date="2024-12-12T16:12:00Z">
        <w:del w:id="144" w:author="小山 悦子" w:date="2025-01-30T13:22:00Z">
          <w:r>
            <w:rPr>
              <w:color w:val="FF0000"/>
            </w:rPr>
            <w:delText>　　</w:delText>
          </w:r>
        </w:del>
      </w:ins>
      <w:ins w:id="145" w:author="山崎　晴登" w:date="2024-12-12T16:12:00Z">
        <w:del w:id="146" w:author="小山 悦子" w:date="2025-01-30T13:22:00Z">
          <w:r>
            <w:rPr>
              <w:color w:val="FF0000"/>
              <w:u w:val="single"/>
            </w:rPr>
            <w:delText>ア　受入施設の長は、</w:delText>
          </w:r>
        </w:del>
      </w:ins>
      <w:del w:id="147" w:author="小山 悦子" w:date="2025-01-30T13:22:00Z">
        <w:r>
          <w:rPr>
            <w:color w:val="FF0000"/>
            <w:u w:val="single"/>
          </w:rPr>
          <w:delText>各学生に対して、連絡事項等を事前に知らせるものとする。</w:delText>
        </w:r>
      </w:del>
    </w:p>
    <w:p>
      <w:pPr>
        <w:pStyle w:val="Normal"/>
        <w:ind w:left="630" w:hanging="630"/>
        <w:rPr>
          <w:color w:val="FF0000"/>
          <w:u w:val="single"/>
          <w:del w:id="154" w:author="小山 悦子" w:date="2025-01-30T13:22:00Z"/>
        </w:rPr>
      </w:pPr>
      <w:ins w:id="149" w:author="山崎　晴登" w:date="2024-12-12T16:14:00Z">
        <w:del w:id="150" w:author="小山 悦子" w:date="2025-01-30T13:22:00Z">
          <w:r>
            <w:rPr>
              <w:color w:val="FF0000"/>
            </w:rPr>
            <w:delText>　　</w:delText>
          </w:r>
        </w:del>
      </w:ins>
      <w:ins w:id="151" w:author="山崎　晴登" w:date="2024-12-12T16:14:00Z">
        <w:del w:id="152" w:author="小山 悦子" w:date="2025-01-30T13:22:00Z">
          <w:r>
            <w:rPr>
              <w:color w:val="FF0000"/>
              <w:u w:val="single"/>
            </w:rPr>
            <w:delText>イ　受入施設の長は、</w:delText>
          </w:r>
        </w:del>
      </w:ins>
      <w:del w:id="153" w:author="小山 悦子" w:date="2025-01-30T13:22:00Z">
        <w:r>
          <w:rPr>
            <w:color w:val="FF0000"/>
            <w:u w:val="single"/>
          </w:rPr>
          <w:delText>受入に際し、学生に身分証明書を提示させるなど、本人であることを確認するものとする。</w:delText>
        </w:r>
      </w:del>
    </w:p>
    <w:p>
      <w:pPr>
        <w:pStyle w:val="Normal"/>
        <w:ind w:left="630" w:hanging="630"/>
        <w:rPr>
          <w:color w:val="FF0000"/>
          <w:u w:val="single"/>
          <w:del w:id="158" w:author="小山 悦子" w:date="2025-01-30T13:22:00Z"/>
        </w:rPr>
      </w:pPr>
      <w:ins w:id="155" w:author="山崎　晴登" w:date="2024-12-12T16:16:00Z">
        <w:del w:id="156" w:author="小山 悦子" w:date="2025-01-30T13:22:00Z">
          <w:r>
            <w:rPr>
              <w:color w:val="FF0000"/>
            </w:rPr>
            <w:delText>　　</w:delText>
          </w:r>
        </w:del>
      </w:ins>
      <w:del w:id="157" w:author="小山 悦子" w:date="2025-01-30T13:22:00Z">
        <w:r>
          <w:rPr>
            <w:color w:val="FF0000"/>
            <w:u w:val="single"/>
          </w:rPr>
          <w:delText>ウ　受入施設の長は、学生に対し介護等の体験初日において、実施内容の詳細及び留意事項について、十分な指導を行うものとする。</w:delText>
        </w:r>
      </w:del>
    </w:p>
    <w:p>
      <w:pPr>
        <w:pStyle w:val="Normal"/>
        <w:ind w:left="630" w:hanging="630"/>
        <w:rPr>
          <w:color w:val="FF0000"/>
          <w:u w:val="single"/>
          <w:del w:id="164" w:author="小山 悦子" w:date="2025-01-30T13:22:00Z"/>
        </w:rPr>
      </w:pPr>
      <w:ins w:id="159" w:author="山崎　晴登" w:date="2024-12-12T16:16:00Z">
        <w:del w:id="160" w:author="小山 悦子" w:date="2025-01-30T13:22:00Z">
          <w:r>
            <w:rPr>
              <w:color w:val="FF0000"/>
            </w:rPr>
            <w:delText>　　</w:delText>
          </w:r>
        </w:del>
      </w:ins>
      <w:ins w:id="161" w:author="山崎　晴登" w:date="2024-12-12T16:16:00Z">
        <w:del w:id="162" w:author="小山 悦子" w:date="2025-01-30T13:22:00Z">
          <w:r>
            <w:rPr>
              <w:color w:val="FF0000"/>
              <w:u w:val="single"/>
            </w:rPr>
            <w:delText>エ　</w:delText>
          </w:r>
        </w:del>
      </w:ins>
      <w:del w:id="163" w:author="小山 悦子" w:date="2025-01-30T13:22:00Z">
        <w:r>
          <w:rPr>
            <w:color w:val="FF0000"/>
            <w:u w:val="single"/>
          </w:rPr>
          <w:delText>受入施設の長は、学生に介護等の体験の継続が困難と認められる行為等があった場合には、それ以後の体験を中止することができるものとする。</w:delText>
        </w:r>
      </w:del>
    </w:p>
    <w:p>
      <w:pPr>
        <w:pStyle w:val="Normal"/>
        <w:ind w:left="630" w:hanging="630"/>
        <w:rPr>
          <w:color w:val="FF0000"/>
          <w:u w:val="single"/>
          <w:del w:id="168" w:author="小山 悦子" w:date="2025-01-30T13:22:00Z"/>
        </w:rPr>
      </w:pPr>
      <w:ins w:id="165" w:author="山崎　晴登" w:date="2024-12-12T16:18:00Z">
        <w:del w:id="166" w:author="小山 悦子" w:date="2025-01-30T13:22:00Z">
          <w:r>
            <w:rPr>
              <w:color w:val="FF0000"/>
            </w:rPr>
            <w:delText>　　　　</w:delText>
          </w:r>
        </w:del>
      </w:ins>
      <w:del w:id="167" w:author="小山 悦子" w:date="2025-01-30T13:22:00Z">
        <w:r>
          <w:rPr>
            <w:color w:val="FF0000"/>
            <w:u w:val="single"/>
          </w:rPr>
          <w:delText>この場合、受入調整機関の長及び大学等の長にその旨を連絡するものとする。</w:delText>
        </w:r>
      </w:del>
    </w:p>
    <w:p>
      <w:pPr>
        <w:pStyle w:val="Normal"/>
        <w:ind w:left="630" w:hanging="630"/>
        <w:rPr>
          <w:color w:val="FF0000"/>
          <w:u w:val="single"/>
          <w:del w:id="172" w:author="小山 悦子" w:date="2025-01-30T13:22:00Z"/>
        </w:rPr>
      </w:pPr>
      <w:ins w:id="169" w:author="山崎　晴登" w:date="2024-12-12T16:21:00Z">
        <w:del w:id="170" w:author="小山 悦子" w:date="2025-01-30T13:22:00Z">
          <w:r>
            <w:rPr>
              <w:color w:val="FF0000"/>
            </w:rPr>
            <w:delText>　　</w:delText>
          </w:r>
        </w:del>
      </w:ins>
      <w:del w:id="171" w:author="小山 悦子" w:date="2025-01-30T13:22:00Z">
        <w:r>
          <w:rPr>
            <w:color w:val="FF0000"/>
            <w:u w:val="single"/>
          </w:rPr>
          <w:delText>オ　受入施設の長は、学生の責めによらない事情により介護等の体験の実施が困難となった場合には、残余の日数について、学生と相談した上で後日実施するものとする。</w:delText>
        </w:r>
      </w:del>
    </w:p>
    <w:p>
      <w:pPr>
        <w:pStyle w:val="Normal"/>
        <w:ind w:left="630" w:hanging="630"/>
        <w:rPr>
          <w:color w:val="FF0000"/>
          <w:u w:val="single"/>
          <w:del w:id="176" w:author="小山 悦子" w:date="2025-01-30T13:22:00Z"/>
        </w:rPr>
      </w:pPr>
      <w:ins w:id="173" w:author="山崎　晴登" w:date="2024-12-12T16:25:00Z">
        <w:del w:id="174" w:author="小山 悦子" w:date="2025-01-30T13:22:00Z">
          <w:r>
            <w:rPr>
              <w:color w:val="FF0000"/>
            </w:rPr>
            <w:delText>　　</w:delText>
          </w:r>
        </w:del>
      </w:ins>
      <w:del w:id="175" w:author="小山 悦子" w:date="2025-01-30T13:22:00Z">
        <w:r>
          <w:rPr>
            <w:color w:val="FF0000"/>
            <w:u w:val="single"/>
          </w:rPr>
          <w:delText>カ　受入施設の長は、介護等の体験終了時に特例法施行規則第４条第３項に定める証明書（様式５号）（以下「証明書」という。）を学生に交付するものとする。</w:delText>
        </w:r>
      </w:del>
    </w:p>
    <w:p>
      <w:pPr>
        <w:pStyle w:val="Normal"/>
        <w:ind w:left="630" w:hanging="630"/>
        <w:rPr>
          <w:color w:val="FF0000"/>
          <w:u w:val="single"/>
          <w:del w:id="186" w:author="小山 悦子" w:date="2025-01-30T13:22:00Z"/>
        </w:rPr>
      </w:pPr>
      <w:ins w:id="177" w:author="山崎　晴登" w:date="2024-12-12T16:25:00Z">
        <w:del w:id="178" w:author="小山 悦子" w:date="2025-01-30T13:22:00Z">
          <w:r>
            <w:rPr>
              <w:color w:val="FF0000"/>
            </w:rPr>
            <w:delText>　　</w:delText>
          </w:r>
        </w:del>
      </w:ins>
      <w:ins w:id="179" w:author="山崎　晴登" w:date="2024-12-12T16:25:00Z">
        <w:del w:id="180" w:author="小山 悦子" w:date="2025-01-30T13:22:00Z">
          <w:r>
            <w:rPr>
              <w:color w:val="FF0000"/>
              <w:u w:val="single"/>
            </w:rPr>
            <w:delText>キ　受入施設の長は、証明書の記載事項を記録した台帳（様式６号）を作成し、これを</w:delText>
          </w:r>
        </w:del>
      </w:ins>
      <w:ins w:id="181" w:author="山崎　晴登" w:date="2024-12-19T17:34:00Z">
        <w:del w:id="182" w:author="小山 悦子" w:date="2025-01-30T13:22:00Z">
          <w:r>
            <w:rPr>
              <w:color w:val="FF0000"/>
              <w:u w:val="single"/>
            </w:rPr>
            <w:delText>５</w:delText>
          </w:r>
        </w:del>
      </w:ins>
      <w:ins w:id="183" w:author="山崎　晴登" w:date="2024-12-12T16:26:00Z">
        <w:del w:id="184" w:author="小山 悦子" w:date="2025-01-30T13:22:00Z">
          <w:r>
            <w:rPr>
              <w:color w:val="FF0000"/>
              <w:u w:val="single"/>
            </w:rPr>
            <w:delText>年間保管するものとする。台帳の保管期間中に、介護等の体験修了者から</w:delText>
          </w:r>
        </w:del>
      </w:ins>
      <w:del w:id="185" w:author="小山 悦子" w:date="2025-01-30T13:22:00Z">
        <w:r>
          <w:rPr>
            <w:color w:val="FF0000"/>
            <w:u w:val="single"/>
          </w:rPr>
          <w:delText>介護等の体験修了証明書再発行申請書（様式７号）により申請があった場合には、証明書の再発行を行うものとする。</w:delText>
        </w:r>
      </w:del>
    </w:p>
    <w:p>
      <w:pPr>
        <w:pStyle w:val="Normal"/>
        <w:widowControl w:val="false"/>
        <w:bidi w:val="0"/>
        <w:ind w:left="630" w:hanging="630"/>
        <w:jc w:val="both"/>
        <w:rPr>
          <w:del w:id="188" w:author="小山 悦子" w:date="2025-01-30T13:22:00Z"/>
        </w:rPr>
      </w:pPr>
      <w:del w:id="187" w:author="小山 悦子" w:date="2025-01-30T13:22:00Z">
        <w:r>
          <w:rPr/>
          <w:delText>　　オ　受入施設の長は、学生に対し介護等の体験初日において、実施内容の詳細及び留意事項等について、十分な指導を行うものとする。</w:delText>
        </w:r>
      </w:del>
    </w:p>
    <w:p>
      <w:pPr>
        <w:pStyle w:val="Normal"/>
        <w:widowControl w:val="false"/>
        <w:bidi w:val="0"/>
        <w:ind w:left="630" w:hanging="630"/>
        <w:jc w:val="both"/>
        <w:rPr>
          <w:del w:id="190" w:author="小山 悦子" w:date="2025-01-30T13:22:00Z"/>
        </w:rPr>
      </w:pPr>
      <w:del w:id="189" w:author="小山 悦子" w:date="2025-01-30T13:22:00Z">
        <w:r>
          <w:rPr/>
          <w:delText>　カ　受入施設の長は、学生に介護等の体験の継続が困難と認められる行為等があった場合には、それ以後の体験を中止することができるものとする。</w:delText>
        </w:r>
      </w:del>
    </w:p>
    <w:p>
      <w:pPr>
        <w:pStyle w:val="Normal"/>
        <w:widowControl w:val="false"/>
        <w:bidi w:val="0"/>
        <w:ind w:left="630" w:hanging="630"/>
        <w:jc w:val="both"/>
        <w:rPr>
          <w:del w:id="192" w:author="小山 悦子" w:date="2025-01-30T13:22:00Z"/>
        </w:rPr>
      </w:pPr>
      <w:del w:id="191" w:author="小山 悦子" w:date="2025-01-30T13:22:00Z">
        <w:r>
          <w:rPr/>
          <w:delText>　　　　この場合、受入調整機関の長及び大学等の長にその旨を連絡するものとする。</w:delText>
        </w:r>
      </w:del>
    </w:p>
    <w:p>
      <w:pPr>
        <w:pStyle w:val="Normal"/>
        <w:widowControl w:val="false"/>
        <w:bidi w:val="0"/>
        <w:ind w:left="630" w:hanging="630"/>
        <w:jc w:val="both"/>
        <w:rPr>
          <w:del w:id="194" w:author="小山 悦子" w:date="2025-01-30T13:22:00Z"/>
        </w:rPr>
      </w:pPr>
      <w:del w:id="193" w:author="小山 悦子" w:date="2025-01-30T13:22:00Z">
        <w:r>
          <w:rPr/>
          <w:delText>　　キ　受入施設の長は、学生の責めによらない事情により介護等の体験の実施が困難となった場合には、残余の日数について、学生と相談した上で後日実施するものとする。</w:delText>
        </w:r>
      </w:del>
    </w:p>
    <w:p>
      <w:pPr>
        <w:pStyle w:val="Normal"/>
        <w:widowControl w:val="false"/>
        <w:bidi w:val="0"/>
        <w:ind w:left="630" w:hanging="630"/>
        <w:jc w:val="both"/>
        <w:rPr>
          <w:del w:id="196" w:author="小山 悦子" w:date="2025-01-30T13:22:00Z"/>
        </w:rPr>
      </w:pPr>
      <w:del w:id="195" w:author="小山 悦子" w:date="2025-01-30T13:22:00Z">
        <w:r>
          <w:rPr/>
          <w:delText>　　ク　受入施設の長は、介護等の体験修了時に特例法施行規則第４条第３項に定める証明書（以下「証明書」という。）を学生に交付するものとする。</w:delText>
        </w:r>
      </w:del>
    </w:p>
    <w:p>
      <w:pPr>
        <w:pStyle w:val="Normal"/>
        <w:widowControl w:val="false"/>
        <w:bidi w:val="0"/>
        <w:ind w:left="630" w:hanging="630"/>
        <w:jc w:val="both"/>
        <w:rPr>
          <w:del w:id="200" w:author="小山 悦子" w:date="2025-01-30T13:22:00Z"/>
        </w:rPr>
      </w:pPr>
      <w:del w:id="197" w:author="小山 悦子" w:date="2025-01-30T13:22:00Z">
        <w:r>
          <w:rPr/>
          <w:delText>　　ケ　受入施設の長は、証明書の記載事項を記録した台帳（様式５号）を作成し、これを</w:delText>
        </w:r>
      </w:del>
      <w:del w:id="198" w:author="小山 悦子" w:date="2025-01-30T13:22:00Z">
        <w:r>
          <w:rPr/>
          <w:delText>10</w:delText>
        </w:r>
      </w:del>
      <w:del w:id="199" w:author="小山 悦子" w:date="2025-01-30T13:22:00Z">
        <w:r>
          <w:rPr/>
          <w:delText>年間保管するものとする。</w:delText>
        </w:r>
      </w:del>
    </w:p>
    <w:p>
      <w:pPr>
        <w:pStyle w:val="Normal"/>
        <w:widowControl w:val="false"/>
        <w:bidi w:val="0"/>
        <w:ind w:left="630" w:hanging="630"/>
        <w:jc w:val="both"/>
        <w:rPr>
          <w:del w:id="202" w:author="小山 悦子" w:date="2025-01-30T13:22:00Z"/>
        </w:rPr>
      </w:pPr>
      <w:del w:id="201" w:author="小山 悦子" w:date="2025-01-30T13:22:00Z">
        <w:r>
          <w:rPr/>
          <w:delText>　　　　また、台帳の保管期間中は、介護等の体験修了者からの申し出に応じて証明書の再発行を行うものとする。</w:delText>
        </w:r>
      </w:del>
    </w:p>
    <w:p>
      <w:pPr>
        <w:pStyle w:val="Normal"/>
        <w:ind w:left="630" w:hanging="630"/>
        <w:rPr>
          <w:del w:id="204" w:author="小山 悦子" w:date="2025-01-30T13:22:00Z"/>
        </w:rPr>
      </w:pPr>
      <w:del w:id="203" w:author="小山 悦子" w:date="2025-01-30T13:22:00Z">
        <w:r>
          <w:rPr/>
          <w:delText>　　コ　大学等の長は、学生に対し証明書を教育職員免許状申請時まで大切に保管するよう指導するものとする。</w:delText>
        </w:r>
      </w:del>
    </w:p>
    <w:p>
      <w:pPr>
        <w:pStyle w:val="Normal"/>
        <w:ind w:left="630" w:hanging="630"/>
        <w:rPr>
          <w:del w:id="206" w:author="小山 悦子" w:date="2025-01-30T13:22:00Z"/>
        </w:rPr>
      </w:pPr>
      <w:del w:id="205" w:author="小山 悦子" w:date="2025-01-30T13:22:00Z">
        <w:r>
          <w:rPr/>
        </w:r>
      </w:del>
    </w:p>
    <w:p>
      <w:pPr>
        <w:pStyle w:val="Normal"/>
        <w:widowControl w:val="false"/>
        <w:bidi w:val="0"/>
        <w:ind w:left="630" w:hanging="630"/>
        <w:jc w:val="both"/>
        <w:rPr>
          <w:del w:id="211" w:author="小山 悦子" w:date="2025-01-30T13:22:00Z"/>
        </w:rPr>
      </w:pPr>
      <w:del w:id="207" w:author="小山 悦子" w:date="2025-01-30T13:22:00Z">
        <w:r>
          <w:rPr/>
          <w:delText>（</w:delText>
        </w:r>
      </w:del>
      <w:ins w:id="208" w:author="山崎　晴登" w:date="2024-12-12T16:33:00Z">
        <w:del w:id="209" w:author="小山 悦子" w:date="2025-01-30T13:22:00Z">
          <w:r>
            <w:rPr>
              <w:color w:val="FF0000"/>
              <w:u w:val="single"/>
            </w:rPr>
            <w:delText>５</w:delText>
          </w:r>
        </w:del>
      </w:ins>
      <w:del w:id="210" w:author="小山 悦子" w:date="2025-01-30T13:22:00Z">
        <w:r>
          <w:rPr/>
          <w:delText>４）介護等の体験実施後の報告</w:delText>
        </w:r>
      </w:del>
    </w:p>
    <w:p>
      <w:pPr>
        <w:pStyle w:val="Normal"/>
        <w:widowControl w:val="false"/>
        <w:bidi w:val="0"/>
        <w:ind w:left="630" w:hanging="630"/>
        <w:jc w:val="both"/>
        <w:rPr>
          <w:del w:id="220" w:author="小山 悦子" w:date="2025-01-30T13:22:00Z"/>
        </w:rPr>
      </w:pPr>
      <w:del w:id="212" w:author="小山 悦子" w:date="2025-01-30T13:22:00Z">
        <w:r>
          <w:rPr/>
          <w:delText>各年度における介護等の体験の実績について、特別支援学校の長にあっては長野県教育委員会教育長に、社会福祉施設の長にあっては長野県社会福祉協議会長に対して、翌年度の</w:delText>
        </w:r>
      </w:del>
      <w:ins w:id="213" w:author="山崎　晴登" w:date="2024-12-12T16:33:00Z">
        <w:del w:id="214" w:author="小山 悦子" w:date="2025-01-30T13:22:00Z">
          <w:r>
            <w:rPr>
              <w:color w:val="FF0000"/>
              <w:u w:val="single"/>
            </w:rPr>
            <w:delText>３</w:delText>
          </w:r>
        </w:del>
      </w:ins>
      <w:del w:id="215" w:author="小山 悦子" w:date="2025-01-30T13:22:00Z">
        <w:r>
          <w:rPr>
            <w:color w:val="FF0000"/>
            <w:u w:val="single"/>
          </w:rPr>
          <w:delText>４月</w:delText>
        </w:r>
      </w:del>
      <w:del w:id="216" w:author="小山 悦子" w:date="2025-01-30T13:22:00Z">
        <w:r>
          <w:rPr/>
          <w:delText>末日迄に介護等の体験実施報告書（様式</w:delText>
        </w:r>
      </w:del>
      <w:ins w:id="217" w:author="山崎　晴登" w:date="2024-12-12T16:34:00Z">
        <w:del w:id="218" w:author="小山 悦子" w:date="2025-01-30T13:22:00Z">
          <w:r>
            <w:rPr>
              <w:color w:val="FF0000"/>
              <w:u w:val="single"/>
            </w:rPr>
            <w:delText>８</w:delText>
          </w:r>
        </w:del>
      </w:ins>
      <w:del w:id="219" w:author="小山 悦子" w:date="2025-01-30T13:22:00Z">
        <w:r>
          <w:rPr/>
          <w:delText>６号）により報告するものとする。</w:delText>
        </w:r>
      </w:del>
    </w:p>
    <w:p>
      <w:pPr>
        <w:pStyle w:val="Normal"/>
        <w:widowControl w:val="false"/>
        <w:bidi w:val="0"/>
        <w:ind w:left="630" w:hanging="630"/>
        <w:jc w:val="both"/>
        <w:rPr>
          <w:del w:id="222" w:author="小山 悦子" w:date="2025-01-30T13:22:00Z"/>
        </w:rPr>
      </w:pPr>
      <w:del w:id="221" w:author="小山 悦子" w:date="2025-01-30T13:22:00Z">
        <w:r>
          <w:rPr/>
        </w:r>
      </w:del>
    </w:p>
    <w:p>
      <w:pPr>
        <w:pStyle w:val="Normal"/>
        <w:widowControl w:val="false"/>
        <w:bidi w:val="0"/>
        <w:ind w:left="630" w:hanging="630"/>
        <w:jc w:val="both"/>
        <w:rPr>
          <w:del w:id="228" w:author="小山 悦子" w:date="2025-01-30T13:22:00Z"/>
        </w:rPr>
      </w:pPr>
      <w:del w:id="223" w:author="小山 悦子" w:date="2025-01-30T13:22:00Z">
        <w:r>
          <w:rPr/>
          <w:delText>（</w:delText>
        </w:r>
      </w:del>
      <w:del w:id="224" w:author="小山 悦子" w:date="2025-01-30T13:22:00Z">
        <w:r>
          <w:rPr>
            <w:color w:val="FF0000"/>
            <w:u w:val="single"/>
          </w:rPr>
          <w:delText>５</w:delText>
        </w:r>
      </w:del>
      <w:ins w:id="225" w:author="山崎　晴登" w:date="2024-12-12T16:34:00Z">
        <w:del w:id="226" w:author="小山 悦子" w:date="2025-01-30T13:22:00Z">
          <w:r>
            <w:rPr>
              <w:color w:val="FF0000"/>
              <w:u w:val="single"/>
            </w:rPr>
            <w:delText>６</w:delText>
          </w:r>
        </w:del>
      </w:ins>
      <w:del w:id="227" w:author="小山 悦子" w:date="2025-01-30T13:22:00Z">
        <w:r>
          <w:rPr/>
          <w:delText>）介護等の体験の制度に関する照会</w:delText>
        </w:r>
      </w:del>
    </w:p>
    <w:p>
      <w:pPr>
        <w:pStyle w:val="Normal"/>
        <w:widowControl w:val="false"/>
        <w:bidi w:val="0"/>
        <w:ind w:left="630" w:hanging="630"/>
        <w:jc w:val="both"/>
        <w:rPr>
          <w:del w:id="230" w:author="小山 悦子" w:date="2025-01-30T13:22:00Z"/>
        </w:rPr>
      </w:pPr>
      <w:del w:id="229" w:author="小山 悦子" w:date="2025-01-30T13:22:00Z">
        <w:r>
          <w:rPr/>
          <w:delText>介護等の体験の制度に関する照会に対しては、長野県教育委員会高校教育課（教育職員免許状事務担当課）があたるものとする。</w:delText>
        </w:r>
      </w:del>
    </w:p>
    <w:p>
      <w:pPr>
        <w:pStyle w:val="Normal"/>
        <w:widowControl w:val="false"/>
        <w:bidi w:val="0"/>
        <w:ind w:left="630" w:hanging="630"/>
        <w:jc w:val="both"/>
        <w:rPr>
          <w:del w:id="232" w:author="小山 悦子" w:date="2025-01-30T13:22:00Z"/>
        </w:rPr>
      </w:pPr>
      <w:del w:id="231" w:author="小山 悦子" w:date="2025-01-30T13:22:00Z">
        <w:r>
          <w:rPr/>
        </w:r>
      </w:del>
    </w:p>
    <w:p>
      <w:pPr>
        <w:pStyle w:val="Normal"/>
        <w:widowControl w:val="false"/>
        <w:bidi w:val="0"/>
        <w:ind w:left="630" w:hanging="630"/>
        <w:jc w:val="both"/>
        <w:rPr>
          <w:rFonts w:ascii="ＭＳ ゴシック;MS Gothic" w:hAnsi="ＭＳ ゴシック;MS Gothic" w:eastAsia="ＭＳ ゴシック;MS Gothic" w:cs="ＭＳ ゴシック;MS Gothic"/>
          <w:sz w:val="22"/>
          <w:szCs w:val="22"/>
          <w:del w:id="234" w:author="小山 悦子" w:date="2025-01-30T13:22:00Z"/>
        </w:rPr>
      </w:pPr>
      <w:del w:id="233" w:author="小山 悦子" w:date="2025-01-30T13:22:00Z">
        <w:r>
          <w:rPr>
            <w:rFonts w:ascii="ＭＳ ゴシック;MS Gothic" w:hAnsi="ＭＳ ゴシック;MS Gothic" w:cs="ＭＳ ゴシック;MS Gothic" w:eastAsia="ＭＳ ゴシック;MS Gothic"/>
            <w:sz w:val="22"/>
            <w:szCs w:val="22"/>
          </w:rPr>
          <w:delText>４　その他</w:delText>
        </w:r>
      </w:del>
    </w:p>
    <w:p>
      <w:pPr>
        <w:pStyle w:val="Normal"/>
        <w:widowControl w:val="false"/>
        <w:bidi w:val="0"/>
        <w:ind w:left="630" w:hanging="630"/>
        <w:jc w:val="both"/>
        <w:rPr>
          <w:del w:id="236" w:author="小山 悦子" w:date="2025-01-30T13:22:00Z"/>
        </w:rPr>
      </w:pPr>
      <w:del w:id="235" w:author="小山 悦子" w:date="2025-01-30T13:22:00Z">
        <w:r>
          <w:rPr/>
          <w:delText>（１）介護等の体験に係る経費</w:delText>
        </w:r>
      </w:del>
    </w:p>
    <w:p>
      <w:pPr>
        <w:pStyle w:val="Normal"/>
        <w:widowControl w:val="false"/>
        <w:bidi w:val="0"/>
        <w:ind w:left="630" w:hanging="630"/>
        <w:jc w:val="both"/>
        <w:rPr>
          <w:del w:id="238" w:author="小山 悦子" w:date="2025-01-30T13:22:00Z"/>
        </w:rPr>
      </w:pPr>
      <w:del w:id="237" w:author="小山 悦子" w:date="2025-01-30T13:22:00Z">
        <w:r>
          <w:rPr/>
          <w:delText>介護等の体験の実施に係る経費は、学生本人が負担するものとする。</w:delText>
        </w:r>
      </w:del>
    </w:p>
    <w:p>
      <w:pPr>
        <w:pStyle w:val="Normal"/>
        <w:widowControl w:val="false"/>
        <w:bidi w:val="0"/>
        <w:ind w:left="630" w:hanging="630"/>
        <w:jc w:val="both"/>
        <w:rPr>
          <w:del w:id="240" w:author="小山 悦子" w:date="2025-01-30T13:22:00Z"/>
        </w:rPr>
      </w:pPr>
      <w:del w:id="239" w:author="小山 悦子" w:date="2025-01-30T13:22:00Z">
        <w:r>
          <w:rPr/>
        </w:r>
      </w:del>
    </w:p>
    <w:p>
      <w:pPr>
        <w:pStyle w:val="Normal"/>
        <w:widowControl w:val="false"/>
        <w:bidi w:val="0"/>
        <w:ind w:left="630" w:hanging="630"/>
        <w:jc w:val="both"/>
        <w:rPr>
          <w:del w:id="242" w:author="小山 悦子" w:date="2025-01-30T13:22:00Z"/>
        </w:rPr>
      </w:pPr>
      <w:del w:id="241" w:author="小山 悦子" w:date="2025-01-30T13:22:00Z">
        <w:r>
          <w:rPr/>
          <w:delText>（２）保険への加入</w:delText>
        </w:r>
      </w:del>
    </w:p>
    <w:p>
      <w:pPr>
        <w:pStyle w:val="Normal"/>
        <w:widowControl w:val="false"/>
        <w:bidi w:val="0"/>
        <w:ind w:left="630" w:hanging="630"/>
        <w:jc w:val="both"/>
        <w:rPr>
          <w:del w:id="244" w:author="小山 悦子" w:date="2025-01-30T13:22:00Z"/>
        </w:rPr>
      </w:pPr>
      <w:del w:id="243" w:author="小山 悦子" w:date="2025-01-30T13:22:00Z">
        <w:r>
          <w:rPr/>
          <w:delText>大学等の長は、介護等の体験時の事故に備え、学生を保険に加入させるものとする。</w:delText>
        </w:r>
      </w:del>
    </w:p>
    <w:p>
      <w:pPr>
        <w:pStyle w:val="Normal"/>
        <w:widowControl w:val="false"/>
        <w:bidi w:val="0"/>
        <w:ind w:left="630" w:hanging="630"/>
        <w:jc w:val="both"/>
        <w:rPr>
          <w:del w:id="246" w:author="小山 悦子" w:date="2025-01-30T13:22:00Z"/>
        </w:rPr>
      </w:pPr>
      <w:del w:id="245" w:author="小山 悦子" w:date="2025-01-30T13:22:00Z">
        <w:r>
          <w:rPr/>
        </w:r>
      </w:del>
    </w:p>
    <w:p>
      <w:pPr>
        <w:pStyle w:val="Normal"/>
        <w:widowControl w:val="false"/>
        <w:bidi w:val="0"/>
        <w:ind w:left="630" w:hanging="630"/>
        <w:jc w:val="both"/>
        <w:rPr>
          <w:del w:id="248" w:author="小山 悦子" w:date="2025-01-30T13:22:00Z"/>
        </w:rPr>
      </w:pPr>
      <w:del w:id="247" w:author="小山 悦子" w:date="2025-01-30T13:22:00Z">
        <w:r>
          <w:rPr/>
          <w:delText>（３）介護等の体験実施連絡協議会</w:delText>
        </w:r>
      </w:del>
    </w:p>
    <w:p>
      <w:pPr>
        <w:pStyle w:val="Normal"/>
        <w:widowControl w:val="false"/>
        <w:bidi w:val="0"/>
        <w:ind w:left="630" w:hanging="630"/>
        <w:jc w:val="both"/>
        <w:rPr>
          <w:del w:id="250" w:author="小山 悦子" w:date="2025-01-30T13:22:00Z"/>
        </w:rPr>
      </w:pPr>
      <w:del w:id="249" w:author="小山 悦子" w:date="2025-01-30T13:22:00Z">
        <w:r>
          <w:rPr/>
          <w:delText>受入施設、大学等及びその他関係機関との連携を図り、介護等の体験の円滑な実施に資するため、長野県教育委員会の主催による協議会を開催するものとし、その参集範囲は以下のとおりとする。</w:delText>
        </w:r>
      </w:del>
    </w:p>
    <w:p>
      <w:pPr>
        <w:pStyle w:val="Normal"/>
        <w:widowControl w:val="false"/>
        <w:bidi w:val="0"/>
        <w:ind w:left="630" w:hanging="630"/>
        <w:jc w:val="both"/>
        <w:rPr>
          <w:del w:id="252" w:author="小山 悦子" w:date="2025-01-30T13:22:00Z"/>
        </w:rPr>
      </w:pPr>
      <w:del w:id="251" w:author="小山 悦子" w:date="2025-01-30T13:22:00Z">
        <w:r>
          <w:rPr/>
          <w:delText>　　ア　受入施設の代表</w:delText>
        </w:r>
      </w:del>
    </w:p>
    <w:p>
      <w:pPr>
        <w:pStyle w:val="Normal"/>
        <w:widowControl w:val="false"/>
        <w:bidi w:val="0"/>
        <w:ind w:left="630" w:hanging="630"/>
        <w:jc w:val="both"/>
        <w:rPr>
          <w:del w:id="254" w:author="小山 悦子" w:date="2025-01-30T13:22:00Z"/>
        </w:rPr>
      </w:pPr>
      <w:del w:id="253" w:author="小山 悦子" w:date="2025-01-30T13:22:00Z">
        <w:r>
          <w:rPr/>
          <w:delText>　　イ　長野県内の大学等</w:delText>
        </w:r>
      </w:del>
    </w:p>
    <w:p>
      <w:pPr>
        <w:pStyle w:val="Normal"/>
        <w:widowControl w:val="false"/>
        <w:bidi w:val="0"/>
        <w:ind w:left="630" w:hanging="630"/>
        <w:jc w:val="both"/>
        <w:rPr>
          <w:del w:id="256" w:author="小山 悦子" w:date="2025-01-30T13:22:00Z"/>
        </w:rPr>
      </w:pPr>
      <w:del w:id="255" w:author="小山 悦子" w:date="2025-01-30T13:22:00Z">
        <w:r>
          <w:rPr/>
          <w:delText>　　ウ　長野県社会福祉協議会</w:delText>
        </w:r>
      </w:del>
    </w:p>
    <w:p>
      <w:pPr>
        <w:pStyle w:val="Normal"/>
        <w:widowControl w:val="false"/>
        <w:bidi w:val="0"/>
        <w:ind w:left="630" w:hanging="630"/>
        <w:jc w:val="both"/>
        <w:rPr>
          <w:del w:id="264" w:author="小山 悦子" w:date="2025-01-30T13:22:00Z"/>
        </w:rPr>
      </w:pPr>
      <w:del w:id="257" w:author="小山 悦子" w:date="2025-01-30T13:22:00Z">
        <w:r>
          <w:rPr/>
          <w:delText>　　エ　長野県福祉担当部局（</w:delText>
        </w:r>
      </w:del>
      <w:ins w:id="258" w:author="山崎　晴登" w:date="2024-12-19T16:42:00Z">
        <w:del w:id="259" w:author="小山 悦子" w:date="2025-01-30T13:22:00Z">
          <w:r>
            <w:rPr>
              <w:color w:val="FF0000"/>
              <w:u w:val="single"/>
            </w:rPr>
            <w:delText>児童相談・養育支援室</w:delText>
          </w:r>
        </w:del>
      </w:ins>
      <w:ins w:id="260" w:author="山崎　晴登" w:date="2024-12-12T14:38:00Z">
        <w:del w:id="261" w:author="小山 悦子" w:date="2025-01-30T13:22:00Z">
          <w:r>
            <w:rPr>
              <w:color w:val="FF0000"/>
              <w:u w:val="single"/>
            </w:rPr>
            <w:delText>、</w:delText>
          </w:r>
        </w:del>
      </w:ins>
      <w:del w:id="262" w:author="小山 悦子" w:date="2025-01-30T13:22:00Z">
        <w:r>
          <w:rPr>
            <w:color w:val="FF0000"/>
            <w:u w:val="single"/>
          </w:rPr>
          <w:delText>健康福祉政策課</w:delText>
        </w:r>
      </w:del>
      <w:del w:id="263" w:author="小山 悦子" w:date="2025-01-30T13:22:00Z">
        <w:r>
          <w:rPr/>
          <w:delText>、健康づくり支援課）</w:delText>
        </w:r>
      </w:del>
    </w:p>
    <w:p>
      <w:pPr>
        <w:pStyle w:val="Normal"/>
        <w:widowControl w:val="false"/>
        <w:bidi w:val="0"/>
        <w:ind w:left="630" w:hanging="630"/>
        <w:jc w:val="both"/>
        <w:rPr>
          <w:del w:id="266" w:author="小山 悦子" w:date="2025-01-30T13:22:00Z"/>
        </w:rPr>
      </w:pPr>
      <w:del w:id="265" w:author="小山 悦子" w:date="2025-01-30T13:22:00Z">
        <w:r>
          <w:rPr/>
          <w:delText>　　オ　長野県教育委員会（高校教育課、特別支援教育課）</w:delText>
        </w:r>
      </w:del>
    </w:p>
    <w:p>
      <w:pPr>
        <w:pStyle w:val="Normal"/>
        <w:widowControl w:val="false"/>
        <w:bidi w:val="0"/>
        <w:ind w:left="630" w:hanging="630"/>
        <w:jc w:val="both"/>
        <w:rPr>
          <w:del w:id="268" w:author="小山 悦子" w:date="2025-01-30T13:22:00Z"/>
        </w:rPr>
      </w:pPr>
      <w:del w:id="267" w:author="小山 悦子" w:date="2025-01-30T13:22:00Z">
        <w:r>
          <w:rPr/>
        </w:r>
      </w:del>
    </w:p>
    <w:p>
      <w:pPr>
        <w:pStyle w:val="Normal"/>
        <w:widowControl w:val="false"/>
        <w:bidi w:val="0"/>
        <w:ind w:left="630" w:hanging="630"/>
        <w:jc w:val="both"/>
        <w:rPr>
          <w:del w:id="270" w:author="小山 悦子" w:date="2025-01-30T13:22:00Z"/>
        </w:rPr>
      </w:pPr>
      <w:del w:id="269" w:author="小山 悦子" w:date="2025-01-30T13:22:00Z">
        <w:r>
          <w:rPr/>
          <w:delText>（４）個人情報の取扱いについて</w:delText>
        </w:r>
      </w:del>
    </w:p>
    <w:p>
      <w:pPr>
        <w:pStyle w:val="Normal"/>
        <w:widowControl w:val="false"/>
        <w:bidi w:val="0"/>
        <w:ind w:left="630" w:hanging="630"/>
        <w:jc w:val="both"/>
        <w:rPr>
          <w:del w:id="272" w:author="小山 悦子" w:date="2025-01-30T13:22:00Z"/>
        </w:rPr>
      </w:pPr>
      <w:del w:id="271" w:author="小山 悦子" w:date="2025-01-30T13:22:00Z">
        <w:r>
          <w:rPr/>
          <w:delText>各関係機関は、この要領に定める介護等の体験の実施にあたり収集した個人情報を、当該業務にのみ、必要な範囲内で利用すること。</w:delText>
        </w:r>
      </w:del>
    </w:p>
    <w:p>
      <w:pPr>
        <w:pStyle w:val="Normal"/>
        <w:widowControl w:val="false"/>
        <w:bidi w:val="0"/>
        <w:ind w:left="630" w:hanging="630"/>
        <w:jc w:val="both"/>
        <w:rPr>
          <w:del w:id="274" w:author="小山 悦子" w:date="2025-01-30T13:22:00Z"/>
        </w:rPr>
      </w:pPr>
      <w:del w:id="273" w:author="小山 悦子" w:date="2025-01-30T13:22:00Z">
        <w:r>
          <w:rPr/>
          <w:delText>また、大学等の長は、学生に対して上記個人情報の取扱いについて事前に説明するものとする。</w:delText>
        </w:r>
      </w:del>
    </w:p>
    <w:p>
      <w:pPr>
        <w:pStyle w:val="Normal"/>
        <w:widowControl w:val="false"/>
        <w:bidi w:val="0"/>
        <w:ind w:left="630" w:hanging="630"/>
        <w:jc w:val="both"/>
        <w:rPr>
          <w:del w:id="276" w:author="小山 悦子" w:date="2025-01-30T13:22:00Z"/>
        </w:rPr>
      </w:pPr>
      <w:del w:id="275" w:author="小山 悦子" w:date="2025-01-30T13:22:00Z">
        <w:r>
          <w:rPr/>
        </w:r>
      </w:del>
    </w:p>
    <w:p>
      <w:pPr>
        <w:pStyle w:val="Normal"/>
        <w:ind w:left="0" w:hanging="0"/>
        <w:rPr>
          <w:color w:val="FF0000"/>
          <w:u w:val="single"/>
          <w:del w:id="284" w:author="小山 悦子" w:date="2025-01-30T13:22:00Z"/>
        </w:rPr>
      </w:pPr>
      <w:ins w:id="277" w:author="山崎　晴登" w:date="2024-12-12T14:30:00Z">
        <w:del w:id="278" w:author="小山 悦子" w:date="2025-01-30T13:22:00Z">
          <w:r>
            <w:rPr>
              <w:color w:val="FF0000"/>
              <w:u w:val="single"/>
            </w:rPr>
            <w:delText>（５）</w:delText>
          </w:r>
        </w:del>
      </w:ins>
      <w:ins w:id="279" w:author="山崎　晴登" w:date="2024-12-12T14:33:00Z">
        <w:del w:id="280" w:author="小山 悦子" w:date="2025-01-30T13:22:00Z">
          <w:r>
            <w:rPr>
              <w:color w:val="FF0000"/>
              <w:u w:val="single"/>
            </w:rPr>
            <w:delText>この要領に定めのない事項については、必要に応じて、受入調整機関が</w:delText>
          </w:r>
        </w:del>
      </w:ins>
      <w:ins w:id="281" w:author="山崎　晴登" w:date="2024-12-12T14:36:00Z">
        <w:del w:id="282" w:author="小山 悦子" w:date="2025-01-30T13:22:00Z">
          <w:r>
            <w:rPr>
              <w:color w:val="FF0000"/>
              <w:u w:val="single"/>
            </w:rPr>
            <w:delText>別に</w:delText>
          </w:r>
        </w:del>
      </w:ins>
      <w:del w:id="283" w:author="小山 悦子" w:date="2025-01-30T13:22:00Z">
        <w:r>
          <w:rPr>
            <w:color w:val="FF0000"/>
            <w:u w:val="single"/>
          </w:rPr>
          <w:delText>定める。</w:delText>
        </w:r>
      </w:del>
    </w:p>
    <w:p>
      <w:pPr>
        <w:pStyle w:val="Normal"/>
        <w:widowControl w:val="false"/>
        <w:bidi w:val="0"/>
        <w:ind w:left="0" w:hanging="0"/>
        <w:jc w:val="both"/>
        <w:rPr>
          <w:color w:val="FF0000"/>
          <w:u w:val="single"/>
          <w:del w:id="286" w:author="小山 悦子" w:date="2025-01-30T13:22:00Z"/>
        </w:rPr>
      </w:pPr>
      <w:del w:id="285" w:author="小山 悦子" w:date="2025-01-30T13:22:00Z">
        <w:r>
          <w:rPr>
            <w:color w:val="FF0000"/>
            <w:u w:val="single"/>
          </w:rPr>
        </w:r>
      </w:del>
    </w:p>
    <w:p>
      <w:pPr>
        <w:pStyle w:val="Normal"/>
        <w:widowControl w:val="false"/>
        <w:bidi w:val="0"/>
        <w:ind w:left="0" w:hanging="0"/>
        <w:jc w:val="both"/>
        <w:rPr>
          <w:del w:id="288" w:author="小山 悦子" w:date="2025-01-30T13:22:00Z"/>
        </w:rPr>
      </w:pPr>
      <w:del w:id="287" w:author="小山 悦子" w:date="2025-01-30T13:22:00Z">
        <w:r>
          <w:rPr/>
          <w:delText>附則</w:delText>
        </w:r>
      </w:del>
    </w:p>
    <w:p>
      <w:pPr>
        <w:pStyle w:val="Normal"/>
        <w:widowControl w:val="false"/>
        <w:bidi w:val="0"/>
        <w:ind w:left="0" w:hanging="0"/>
        <w:jc w:val="both"/>
        <w:rPr>
          <w:del w:id="292" w:author="小山 悦子" w:date="2025-01-30T13:22:00Z"/>
        </w:rPr>
      </w:pPr>
      <w:del w:id="289" w:author="小山 悦子" w:date="2025-01-30T13:22:00Z">
        <w:r>
          <w:rPr/>
          <w:delText>この要領は、平成</w:delText>
        </w:r>
      </w:del>
      <w:del w:id="290" w:author="小山 悦子" w:date="2025-01-30T13:22:00Z">
        <w:r>
          <w:rPr/>
          <w:delText>27</w:delText>
        </w:r>
      </w:del>
      <w:del w:id="291" w:author="小山 悦子" w:date="2025-01-30T13:22:00Z">
        <w:r>
          <w:rPr/>
          <w:delText>年度に実施する介護等の体験から適用する。</w:delText>
        </w:r>
      </w:del>
    </w:p>
    <w:p>
      <w:pPr>
        <w:pStyle w:val="Normal"/>
        <w:widowControl w:val="false"/>
        <w:bidi w:val="0"/>
        <w:ind w:left="0" w:hanging="0"/>
        <w:jc w:val="both"/>
        <w:rPr>
          <w:del w:id="296" w:author="小山 悦子" w:date="2025-01-30T13:22:00Z"/>
        </w:rPr>
      </w:pPr>
      <w:del w:id="293" w:author="小山 悦子" w:date="2025-01-30T13:22:00Z">
        <w:r>
          <w:rPr/>
          <w:delText>　この要領は、平成</w:delText>
        </w:r>
      </w:del>
      <w:del w:id="294" w:author="小山 悦子" w:date="2025-01-30T13:22:00Z">
        <w:r>
          <w:rPr/>
          <w:delText>29</w:delText>
        </w:r>
      </w:del>
      <w:del w:id="295" w:author="小山 悦子" w:date="2025-01-30T13:22:00Z">
        <w:r>
          <w:rPr/>
          <w:delText>年度に実施する介護等の体験から適用する。</w:delText>
        </w:r>
      </w:del>
    </w:p>
    <w:p>
      <w:pPr>
        <w:pStyle w:val="Normal"/>
        <w:widowControl w:val="false"/>
        <w:bidi w:val="0"/>
        <w:ind w:left="0" w:hanging="0"/>
        <w:jc w:val="both"/>
        <w:rPr>
          <w:del w:id="300" w:author="小山 悦子" w:date="2025-01-30T13:22:00Z"/>
        </w:rPr>
      </w:pPr>
      <w:del w:id="297" w:author="小山 悦子" w:date="2025-01-30T13:22:00Z">
        <w:r>
          <w:rPr/>
          <w:delText>　この要領は、平成</w:delText>
        </w:r>
      </w:del>
      <w:del w:id="298" w:author="小山 悦子" w:date="2025-01-30T13:22:00Z">
        <w:r>
          <w:rPr/>
          <w:delText>31</w:delText>
        </w:r>
      </w:del>
      <w:del w:id="299" w:author="小山 悦子" w:date="2025-01-30T13:22:00Z">
        <w:r>
          <w:rPr/>
          <w:delText>年度に実施する介護等の体験から適用する。</w:delText>
        </w:r>
      </w:del>
    </w:p>
    <w:p>
      <w:pPr>
        <w:pStyle w:val="Normal"/>
        <w:widowControl w:val="false"/>
        <w:bidi w:val="0"/>
        <w:ind w:left="0" w:hanging="0"/>
        <w:jc w:val="both"/>
        <w:rPr>
          <w:del w:id="302" w:author="小山 悦子" w:date="2025-01-30T13:22:00Z"/>
        </w:rPr>
      </w:pPr>
      <w:del w:id="301" w:author="小山 悦子" w:date="2025-01-30T13:22:00Z">
        <w:r>
          <w:rPr/>
          <w:delText>この要領は、令和２年度に実施する介護等の体験から適用する。</w:delText>
        </w:r>
      </w:del>
    </w:p>
    <w:p>
      <w:pPr>
        <w:pStyle w:val="Normal"/>
        <w:widowControl w:val="false"/>
        <w:bidi w:val="0"/>
        <w:ind w:left="0" w:hanging="0"/>
        <w:jc w:val="both"/>
        <w:rPr>
          <w:del w:id="304" w:author="小山 悦子" w:date="2025-01-30T13:22:00Z"/>
        </w:rPr>
      </w:pPr>
      <w:del w:id="303" w:author="小山 悦子" w:date="2025-01-30T13:22:00Z">
        <w:r>
          <w:rPr/>
          <w:delText>この要領は、令和４年度に実施する介護等の体験から適用する。</w:delText>
        </w:r>
      </w:del>
    </w:p>
    <w:p>
      <w:pPr>
        <w:pStyle w:val="Normal"/>
        <w:widowControl w:val="false"/>
        <w:bidi w:val="0"/>
        <w:ind w:left="0" w:hanging="0"/>
        <w:jc w:val="both"/>
        <w:rPr>
          <w:color w:val="000000"/>
          <w:del w:id="306" w:author="小山 悦子" w:date="2025-01-30T13:22:00Z"/>
        </w:rPr>
      </w:pPr>
      <w:del w:id="305" w:author="小山 悦子" w:date="2025-01-30T13:22:00Z">
        <w:r>
          <w:rPr>
            <w:color w:val="000000"/>
          </w:rPr>
          <w:delText>この要領は、令和６年度に実施する介護等の体験から適用する。</w:delText>
        </w:r>
      </w:del>
    </w:p>
    <w:p>
      <w:pPr>
        <w:pStyle w:val="Normal"/>
        <w:widowControl w:val="false"/>
        <w:bidi w:val="0"/>
        <w:ind w:left="0" w:hanging="0"/>
        <w:jc w:val="both"/>
        <w:rPr>
          <w:color w:val="FF0000"/>
          <w:del w:id="308" w:author="小山 悦子" w:date="2025-01-30T13:22:00Z"/>
        </w:rPr>
      </w:pPr>
      <w:del w:id="307" w:author="小山 悦子" w:date="2025-01-30T13:22:00Z">
        <w:r>
          <w:rPr>
            <w:color w:val="FF0000"/>
          </w:rPr>
          <w:delText>この要領は、令和７年度に実施する介護等の体験から適用する。</w:delText>
        </w:r>
      </w:del>
      <w:r>
        <w:br w:type="page"/>
      </w:r>
    </w:p>
    <w:p>
      <w:pPr>
        <w:pStyle w:val="Normal"/>
        <w:widowControl w:val="false"/>
        <w:bidi w:val="0"/>
        <w:ind w:left="0" w:hanging="0"/>
        <w:jc w:val="both"/>
        <w:rPr/>
      </w:pPr>
      <w:r>
        <w:rPr/>
        <w:t>（様式１号）　　　　　　　　　　　　　（大学等　→　県教育委員会・社会福祉協議会）</w:t>
      </w:r>
    </w:p>
    <w:tbl>
      <w:tblPr>
        <w:tblW w:w="8928" w:type="dxa"/>
        <w:jc w:val="left"/>
        <w:tblInd w:w="0" w:type="dxa"/>
        <w:tblLayout w:type="fixed"/>
        <w:tblCellMar>
          <w:top w:w="0" w:type="dxa"/>
          <w:left w:w="108" w:type="dxa"/>
          <w:bottom w:w="0" w:type="dxa"/>
          <w:right w:w="108" w:type="dxa"/>
        </w:tblCellMar>
      </w:tblPr>
      <w:tblGrid>
        <w:gridCol w:w="8928"/>
      </w:tblGrid>
      <w:tr>
        <w:trPr>
          <w:trHeight w:val="12932"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受 入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jc w:val="right"/>
              <w:rPr/>
            </w:pPr>
            <w:r>
              <w:rPr/>
              <w:t>　　　年　　　月　　　日</w:t>
            </w:r>
          </w:p>
          <w:p>
            <w:pPr>
              <w:pStyle w:val="Normal"/>
              <w:rPr/>
            </w:pPr>
            <w:r>
              <w:rPr/>
            </w:r>
          </w:p>
          <w:p>
            <w:pPr>
              <w:pStyle w:val="Normal"/>
              <w:ind w:firstLine="2940"/>
              <w:rPr/>
            </w:pPr>
            <w:r>
              <w:rPr/>
              <w:t>様</w:t>
            </w:r>
          </w:p>
          <w:p>
            <w:pPr>
              <w:pStyle w:val="Normal"/>
              <w:rPr/>
            </w:pPr>
            <w:r>
              <w:rPr/>
            </w:r>
          </w:p>
          <w:p>
            <w:pPr>
              <w:pStyle w:val="Normal"/>
              <w:rPr>
                <w:color w:val="FF0000"/>
                <w:u w:val="single"/>
              </w:rPr>
            </w:pPr>
            <w:ins w:id="309" w:author="山崎　晴登" w:date="2025-01-16T16:44:00Z">
              <w:r>
                <w:rPr/>
                <w:t>　　　　　　　　　　　　　　　　　　　　　　</w:t>
              </w:r>
            </w:ins>
            <w:ins w:id="310" w:author="山崎　晴登" w:date="2025-01-16T16:44:00Z">
              <w:r>
                <w:rPr>
                  <w:color w:val="FF0000"/>
                  <w:u w:val="single"/>
                </w:rPr>
                <w:t>大学等名　　　　　　　　　　　　　　</w:t>
              </w:r>
            </w:ins>
          </w:p>
          <w:p>
            <w:pPr>
              <w:pStyle w:val="Normal"/>
              <w:rPr>
                <w:color w:val="FF0000"/>
                <w:u w:val="single"/>
              </w:rPr>
            </w:pPr>
            <w:r>
              <w:rPr>
                <w:color w:val="FF0000"/>
                <w:u w:val="single"/>
              </w:rPr>
            </w:r>
          </w:p>
          <w:p>
            <w:pPr>
              <w:pStyle w:val="Normal"/>
              <w:ind w:firstLine="210"/>
              <w:rPr/>
            </w:pPr>
            <w:r>
              <w:rPr/>
              <w:t>小学校及び中学校の教諭の普通免許状授与に係る教育職員免許法の特例等に関する法律に規定される「介護等の体験」について、別添名簿のとおり申請します。</w:t>
            </w:r>
          </w:p>
          <w:p>
            <w:pPr>
              <w:pStyle w:val="Normal"/>
              <w:rPr/>
            </w:pPr>
            <w:r>
              <w:rPr/>
            </w:r>
          </w:p>
          <w:p>
            <w:pPr>
              <w:pStyle w:val="Style20"/>
              <w:rPr/>
            </w:pPr>
            <w:r>
              <w:rPr/>
              <w:t>記</w:t>
            </w:r>
          </w:p>
          <w:p>
            <w:pPr>
              <w:pStyle w:val="Normal"/>
              <w:rPr/>
            </w:pPr>
            <w:r>
              <w:rPr/>
            </w:r>
          </w:p>
          <w:p>
            <w:pPr>
              <w:pStyle w:val="Normal"/>
              <w:ind w:firstLine="210"/>
              <w:rPr/>
            </w:pPr>
            <w:r>
              <w:rPr/>
              <w:t>１　住所（連絡先）</w:t>
            </w:r>
          </w:p>
          <w:tbl>
            <w:tblPr>
              <w:tblW w:w="7936" w:type="dxa"/>
              <w:jc w:val="left"/>
              <w:tblInd w:w="535" w:type="dxa"/>
              <w:tblLayout w:type="fixed"/>
              <w:tblCellMar>
                <w:top w:w="0" w:type="dxa"/>
                <w:left w:w="108" w:type="dxa"/>
                <w:bottom w:w="0" w:type="dxa"/>
                <w:right w:w="108" w:type="dxa"/>
              </w:tblCellMar>
            </w:tblPr>
            <w:tblGrid>
              <w:gridCol w:w="7936"/>
            </w:tblGrid>
            <w:tr>
              <w:trPr>
                <w:trHeight w:val="2698"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210"/>
                    <w:rPr/>
                  </w:pPr>
                  <w:r>
                    <w:rPr>
                      <w:u w:val="single"/>
                    </w:rPr>
                    <w:t>〒　　　　－　　　　</w:t>
                  </w:r>
                  <w:r>
                    <w:rPr/>
                    <w:t>　　　　　　　　　　　　　　　　　　　　　　　　　　　</w:t>
                  </w:r>
                  <w:r>
                    <w:rPr>
                      <w:u w:val="single"/>
                    </w:rPr>
                    <w:t>　　</w:t>
                  </w:r>
                </w:p>
                <w:p>
                  <w:pPr>
                    <w:pStyle w:val="Normal"/>
                    <w:rPr/>
                  </w:pPr>
                  <w:r>
                    <w:rPr>
                      <w:u w:val="single"/>
                    </w:rPr>
                    <w:t>　　　　　　　　　　　　　　　　　　　　　　　　　　　　　　　　　　　　</w:t>
                  </w:r>
                </w:p>
                <w:p>
                  <w:pPr>
                    <w:pStyle w:val="Normal"/>
                    <w:rPr/>
                  </w:pPr>
                  <w:r>
                    <w:rPr>
                      <w:u w:val="single"/>
                    </w:rPr>
                    <w:t>　　　　　　　　　　　　　　　　　　　　　　　　　　　　　　　　　　　　</w:t>
                  </w:r>
                  <w:r>
                    <w:rPr/>
                    <w:t>　　</w:t>
                  </w:r>
                </w:p>
                <w:p>
                  <w:pPr>
                    <w:pStyle w:val="Normal"/>
                    <w:rPr/>
                  </w:pPr>
                  <w:r>
                    <w:rPr/>
                  </w:r>
                </w:p>
                <w:p>
                  <w:pPr>
                    <w:pStyle w:val="Normal"/>
                    <w:rPr/>
                  </w:pPr>
                  <w:r>
                    <w:rPr/>
                    <w:t>担当者名　　　　　　　　</w:t>
                  </w:r>
                  <w:r>
                    <w:rPr/>
                    <w:t>TEL</w:t>
                  </w:r>
                  <w:r>
                    <w:rPr/>
                    <w:t>　　　　　　　　　　　</w:t>
                  </w:r>
                  <w:r>
                    <w:rPr/>
                    <w:t>FAX</w:t>
                  </w:r>
                </w:p>
                <w:p>
                  <w:pPr>
                    <w:pStyle w:val="Normal"/>
                    <w:rPr>
                      <w:u w:val="single"/>
                    </w:rPr>
                  </w:pPr>
                  <w:r>
                    <w:rPr>
                      <w:u w:val="single"/>
                    </w:rPr>
                    <w:t>　　　　　　　　　　　</w:t>
                  </w:r>
                  <w:r>
                    <w:rPr/>
                    <w:t>　</w:t>
                  </w:r>
                  <w:r>
                    <w:rPr>
                      <w:u w:val="single"/>
                    </w:rPr>
                    <w:t>　　　　　　　　　　　</w:t>
                  </w:r>
                  <w:r>
                    <w:rPr/>
                    <w:t>　　</w:t>
                  </w:r>
                  <w:r>
                    <w:rPr>
                      <w:u w:val="single"/>
                    </w:rPr>
                    <w:t>　　　　　　　　　　　　</w:t>
                  </w:r>
                </w:p>
                <w:p>
                  <w:pPr>
                    <w:pStyle w:val="Normal"/>
                    <w:rPr>
                      <w:u w:val="single"/>
                    </w:rPr>
                  </w:pPr>
                  <w:r>
                    <w:rPr>
                      <w:u w:val="single"/>
                    </w:rPr>
                  </w:r>
                </w:p>
                <w:p>
                  <w:pPr>
                    <w:pStyle w:val="Normal"/>
                    <w:rPr>
                      <w:u w:val="single"/>
                    </w:rPr>
                  </w:pPr>
                  <w:r>
                    <w:rPr>
                      <w:u w:val="single"/>
                    </w:rPr>
                    <w:t>電子メール　　　　　　　　　　＠　　　　　　　　</w:t>
                  </w:r>
                </w:p>
              </w:tc>
            </w:tr>
          </w:tbl>
          <w:p>
            <w:pPr>
              <w:pStyle w:val="Normal"/>
              <w:rPr/>
            </w:pPr>
            <w:r>
              <w:rPr/>
            </w:r>
          </w:p>
          <w:p>
            <w:pPr>
              <w:pStyle w:val="Normal"/>
              <w:ind w:firstLine="210"/>
              <w:rPr/>
            </w:pPr>
            <w:r>
              <w:rPr/>
              <w:t>２　申込総括表</w:t>
            </w:r>
          </w:p>
          <w:tbl>
            <w:tblPr>
              <w:tblW w:w="7936" w:type="dxa"/>
              <w:jc w:val="left"/>
              <w:tblInd w:w="535" w:type="dxa"/>
              <w:tblLayout w:type="fixed"/>
              <w:tblCellMar>
                <w:top w:w="0" w:type="dxa"/>
                <w:left w:w="108" w:type="dxa"/>
                <w:bottom w:w="0" w:type="dxa"/>
                <w:right w:w="108" w:type="dxa"/>
              </w:tblCellMar>
            </w:tblPr>
            <w:tblGrid>
              <w:gridCol w:w="2700"/>
              <w:gridCol w:w="2700"/>
              <w:gridCol w:w="2536"/>
            </w:tblGrid>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学生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延べ日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日</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t>３　介護等の体験希望者</w:t>
            </w:r>
          </w:p>
          <w:p>
            <w:pPr>
              <w:pStyle w:val="Normal"/>
              <w:rPr/>
            </w:pPr>
            <w:r>
              <w:rPr/>
              <w:t>　　　別添「介護等の体験希望者（決定者）名簿」のとおり</w:t>
            </w:r>
          </w:p>
          <w:p>
            <w:pPr>
              <w:pStyle w:val="Normal"/>
              <w:rPr/>
            </w:pPr>
            <w:r>
              <w:rPr/>
            </w:r>
          </w:p>
          <w:p>
            <w:pPr>
              <w:pStyle w:val="Normal"/>
              <w:rPr>
                <w:del w:id="311" w:author="小山 悦子" w:date="2025-01-30T13:23:00Z"/>
              </w:rPr>
            </w:pPr>
            <w:r>
              <w:rPr/>
              <w:t>　４　体験不可能な期日（定期試験等）</w:t>
            </w:r>
          </w:p>
          <w:p>
            <w:pPr>
              <w:pStyle w:val="Normal"/>
              <w:widowControl w:val="false"/>
              <w:bidi w:val="0"/>
              <w:jc w:val="both"/>
              <w:rPr/>
            </w:pPr>
            <w:r>
              <w:rPr/>
            </w:r>
          </w:p>
        </w:tc>
      </w:tr>
    </w:tbl>
    <w:p>
      <w:pPr>
        <w:pStyle w:val="Normal"/>
        <w:ind w:left="-178" w:right="-496" w:hanging="0"/>
        <w:rPr>
          <w:sz w:val="20"/>
          <w:szCs w:val="20"/>
          <w:ins w:id="312" w:author="小山 悦子" w:date="2025-01-30T13:23:00Z"/>
        </w:rPr>
      </w:pPr>
      <w:r>
        <w:rPr>
          <w:sz w:val="20"/>
          <w:szCs w:val="20"/>
        </w:rPr>
        <w:t>注）欄外の（大学等→県教育委員会・社会福祉協議会）の県教育委員会・社会福祉協議会のいずれかの提出先に○をすること。</w:t>
      </w:r>
    </w:p>
    <w:p>
      <w:pPr>
        <w:pStyle w:val="Normal"/>
        <w:ind w:left="-178" w:right="-496" w:hanging="0"/>
        <w:rPr>
          <w:sz w:val="20"/>
          <w:szCs w:val="20"/>
          <w:del w:id="314" w:author="小山 悦子" w:date="2025-01-30T13:23:00Z"/>
        </w:rPr>
      </w:pPr>
      <w:del w:id="313" w:author="小山 悦子" w:date="2025-01-30T13:23:00Z">
        <w:r>
          <w:rPr>
            <w:sz w:val="20"/>
            <w:szCs w:val="20"/>
          </w:rPr>
        </w:r>
      </w:del>
      <w:r>
        <w:br w:type="page"/>
      </w:r>
    </w:p>
    <w:p>
      <w:pPr>
        <w:pStyle w:val="Normal"/>
        <w:spacing w:lineRule="exact" w:line="240"/>
        <w:ind w:firstLine="1280"/>
        <w:rPr>
          <w:del w:id="316" w:author="小山 悦子" w:date="2025-01-30T13:23:00Z"/>
        </w:rPr>
      </w:pPr>
      <w:del w:id="315" w:author="小山 悦子" w:date="2025-01-30T13:23:00Z">
        <w:r>
          <w:rPr/>
          <w:delText>　　　　　　　　　　　　　　　　　県教育委員会　　　　特別支援学校</w:delText>
        </w:r>
      </w:del>
    </w:p>
    <w:p>
      <w:pPr>
        <w:pStyle w:val="Normal"/>
        <w:spacing w:lineRule="exact" w:line="240"/>
        <w:ind w:firstLine="1680"/>
        <w:rPr>
          <w:del w:id="319" w:author="小山 悦子" w:date="2025-01-30T13:23:00Z"/>
        </w:rPr>
      </w:pPr>
      <w:del w:id="317" w:author="小山 悦子" w:date="2025-01-30T13:23:00Z">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14300" cy="304800"/>
                  <wp:effectExtent l="5080" t="5080" r="635" b="5715"/>
                  <wp:wrapNone/>
                  <wp:docPr id="1" name=""/>
                  <a:graphic xmlns:a="http://schemas.openxmlformats.org/drawingml/2006/main">
                    <a:graphicData uri="http://schemas.microsoft.com/office/word/2010/wordprocessingShape">
                      <wps:wsp>
                        <wps:cNvSpPr/>
                        <wps:spPr>
                          <a:xfrm>
                            <a:off x="0" y="0"/>
                            <a:ext cx="114480" cy="304920"/>
                          </a:xfrm>
                          <a:custGeom>
                            <a:avLst/>
                            <a:gdLst>
                              <a:gd name="textAreaLeft" fmla="*/ 19080 w 64800"/>
                              <a:gd name="textAreaRight" fmla="*/ 65160 w 64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9pt;width:8.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14300" cy="304800"/>
                  <wp:effectExtent l="635" t="5080" r="5080" b="5715"/>
                  <wp:wrapNone/>
                  <wp:docPr id="2" name=""/>
                  <a:graphic xmlns:a="http://schemas.openxmlformats.org/drawingml/2006/main">
                    <a:graphicData uri="http://schemas.microsoft.com/office/word/2010/wordprocessingShape">
                      <wps:wsp>
                        <wps:cNvSpPr/>
                        <wps:spPr>
                          <a:xfrm flipH="1">
                            <a:off x="0" y="0"/>
                            <a:ext cx="114480" cy="304920"/>
                          </a:xfrm>
                          <a:custGeom>
                            <a:avLst/>
                            <a:gdLst>
                              <a:gd name="textAreaLeft" fmla="*/ 19080 w 64800"/>
                              <a:gd name="textAreaRight" fmla="*/ 65160 w 64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pt;width:8.95pt;height:23.95pt;flip:x;mso-wrap-style:none;v-text-anchor:middle" type="_x0000_t85">
                  <v:fill o:detectmouseclick="t" on="false"/>
                  <v:stroke color="black" weight="9360" joinstyle="miter" endcap="flat"/>
                  <w10:wrap type="none"/>
                </v:shape>
              </w:pict>
            </mc:Fallback>
          </mc:AlternateContent>
        </w:r>
      </w:del>
      <w:del w:id="318" w:author="小山 悦子" w:date="2025-01-30T13:23:00Z">
        <w:r>
          <w:rPr/>
          <w:delText>　　　　　　　　　　　　　　　　　　　　　　　　　　　　　　　→　大学等</w:delText>
        </w:r>
      </w:del>
    </w:p>
    <w:p>
      <w:pPr>
        <w:pStyle w:val="Normal"/>
        <w:spacing w:lineRule="exact" w:line="240"/>
        <w:ind w:firstLine="1680"/>
        <w:rPr/>
      </w:pPr>
      <w:del w:id="320" w:author="小山 悦子" w:date="2025-01-30T13:23:00Z">
        <w:r>
          <w:rPr/>
          <w:delText>（様式２号）　　　　　　　　　　　　</w:delText>
        </w:r>
      </w:del>
      <w:r>
        <w:rPr/>
        <w:t>　　　　　社会福祉協議会　　　社会福祉施設等</w:t>
      </w:r>
    </w:p>
    <w:tbl>
      <w:tblPr>
        <w:tblW w:w="8928" w:type="dxa"/>
        <w:jc w:val="left"/>
        <w:tblInd w:w="0" w:type="dxa"/>
        <w:tblLayout w:type="fixed"/>
        <w:tblCellMar>
          <w:top w:w="0" w:type="dxa"/>
          <w:left w:w="108" w:type="dxa"/>
          <w:bottom w:w="0" w:type="dxa"/>
          <w:right w:w="108" w:type="dxa"/>
        </w:tblCellMar>
      </w:tblPr>
      <w:tblGrid>
        <w:gridCol w:w="8928"/>
      </w:tblGrid>
      <w:tr>
        <w:trPr>
          <w:trHeight w:val="13114"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1680"/>
              <w:rPr>
                <w:del w:id="322" w:author="小山 悦子" w:date="2025-01-30T13:22:00Z"/>
              </w:rPr>
            </w:pPr>
            <w:del w:id="321" w:author="小山 悦子" w:date="2025-01-30T13:22:00Z">
              <w:r>
                <w:rPr/>
              </w:r>
            </w:del>
          </w:p>
          <w:p>
            <w:pPr>
              <w:pStyle w:val="Normal"/>
              <w:spacing w:lineRule="exact" w:line="240"/>
              <w:ind w:firstLine="1920"/>
              <w:jc w:val="both"/>
              <w:rPr>
                <w:del w:id="324" w:author="小山 悦子" w:date="2025-01-30T13:22:00Z"/>
              </w:rPr>
            </w:pPr>
            <w:del w:id="323" w:author="小山 悦子" w:date="2025-01-30T13:22:00Z">
              <w:r>
                <w:rPr>
                  <w:rFonts w:ascii="ＭＳ ゴシック;MS Gothic" w:hAnsi="ＭＳ ゴシック;MS Gothic" w:cs="ＭＳ ゴシック;MS Gothic" w:eastAsia="ＭＳ ゴシック;MS Gothic"/>
                  <w:sz w:val="24"/>
                </w:rPr>
                <w:delText>介 護 等 の 体 験 決 定 通 知 書</w:delText>
              </w:r>
            </w:del>
          </w:p>
          <w:p>
            <w:pPr>
              <w:pStyle w:val="Normal"/>
              <w:spacing w:lineRule="exact" w:line="240"/>
              <w:ind w:firstLine="1680"/>
              <w:rPr>
                <w:rFonts w:ascii="ＭＳ ゴシック;MS Gothic" w:hAnsi="ＭＳ ゴシック;MS Gothic" w:eastAsia="ＭＳ ゴシック;MS Gothic" w:cs="ＭＳ ゴシック;MS Gothic"/>
                <w:sz w:val="24"/>
                <w:del w:id="326" w:author="小山 悦子" w:date="2025-01-30T13:22:00Z"/>
              </w:rPr>
            </w:pPr>
            <w:del w:id="325" w:author="小山 悦子" w:date="2025-01-30T13:22:00Z">
              <w:r>
                <w:rPr>
                  <w:rFonts w:eastAsia="ＭＳ ゴシック;MS Gothic" w:cs="ＭＳ ゴシック;MS Gothic" w:ascii="ＭＳ ゴシック;MS Gothic" w:hAnsi="ＭＳ ゴシック;MS Gothic"/>
                  <w:sz w:val="24"/>
                </w:rPr>
              </w:r>
            </w:del>
          </w:p>
          <w:p>
            <w:pPr>
              <w:pStyle w:val="Normal"/>
              <w:spacing w:lineRule="exact" w:line="240"/>
              <w:ind w:firstLine="1680"/>
              <w:jc w:val="both"/>
              <w:rPr>
                <w:del w:id="329" w:author="小山 悦子" w:date="2025-01-30T13:22:00Z"/>
              </w:rPr>
            </w:pPr>
            <w:del w:id="327" w:author="小山 悦子" w:date="2025-01-30T13:22:00Z">
              <w:r>
                <w:rPr/>
                <w:delText>　　　年　　　月　　　日　</w:delText>
              </w:r>
            </w:del>
            <w:del w:id="328" w:author="小山 悦子" w:date="2025-01-30T13:22:00Z">
              <w:r>
                <w:rPr>
                  <w:rFonts w:cs="Century" w:eastAsia="Century"/>
                </w:rPr>
                <w:delText xml:space="preserve"> </w:delText>
              </w:r>
            </w:del>
          </w:p>
          <w:p>
            <w:pPr>
              <w:pStyle w:val="Normal"/>
              <w:spacing w:lineRule="exact" w:line="240"/>
              <w:ind w:firstLine="1680"/>
              <w:rPr>
                <w:del w:id="331" w:author="小山 悦子" w:date="2025-01-30T13:22:00Z"/>
              </w:rPr>
            </w:pPr>
            <w:del w:id="330" w:author="小山 悦子" w:date="2025-01-30T13:22:00Z">
              <w:r>
                <w:rPr/>
              </w:r>
            </w:del>
          </w:p>
          <w:p>
            <w:pPr>
              <w:pStyle w:val="Normal"/>
              <w:spacing w:lineRule="exact" w:line="240"/>
              <w:ind w:firstLine="1680"/>
              <w:rPr>
                <w:del w:id="333" w:author="小山 悦子" w:date="2025-01-30T13:22:00Z"/>
              </w:rPr>
            </w:pPr>
            <w:del w:id="332" w:author="小山 悦子" w:date="2025-01-30T13:22:00Z">
              <w:r>
                <w:rPr/>
                <w:delText>　　　　　　　　　　　　　　様</w:delText>
              </w:r>
            </w:del>
          </w:p>
          <w:p>
            <w:pPr>
              <w:pStyle w:val="Normal"/>
              <w:spacing w:lineRule="exact" w:line="240"/>
              <w:ind w:firstLine="1680"/>
              <w:rPr>
                <w:del w:id="335" w:author="小山 悦子" w:date="2025-01-30T13:22:00Z"/>
              </w:rPr>
            </w:pPr>
            <w:del w:id="334" w:author="小山 悦子" w:date="2025-01-30T13:22:00Z">
              <w:r>
                <w:rPr/>
              </w:r>
            </w:del>
          </w:p>
          <w:p>
            <w:pPr>
              <w:pStyle w:val="Normal"/>
              <w:spacing w:lineRule="exact" w:line="240"/>
              <w:ind w:right="0" w:firstLine="1680"/>
              <w:jc w:val="both"/>
              <w:rPr>
                <w:del w:id="337" w:author="小山 悦子" w:date="2025-01-30T13:22:00Z"/>
              </w:rPr>
            </w:pPr>
            <w:del w:id="336" w:author="小山 悦子" w:date="2025-01-30T13:22:00Z">
              <w:r>
                <w:rPr/>
              </w:r>
            </w:del>
          </w:p>
          <w:p>
            <w:pPr>
              <w:pStyle w:val="Normal"/>
              <w:spacing w:lineRule="exact" w:line="240"/>
              <w:ind w:right="0" w:firstLine="1680"/>
              <w:rPr>
                <w:del w:id="339" w:author="小山 悦子" w:date="2025-01-30T13:22:00Z"/>
              </w:rPr>
            </w:pPr>
            <w:del w:id="338" w:author="小山 悦子" w:date="2025-01-30T13:22:00Z">
              <w:r>
                <w:rPr/>
              </w:r>
            </w:del>
          </w:p>
          <w:p>
            <w:pPr>
              <w:pStyle w:val="Normal"/>
              <w:spacing w:lineRule="exact" w:line="240"/>
              <w:ind w:right="0" w:firstLine="1680"/>
              <w:rPr>
                <w:del w:id="341" w:author="小山 悦子" w:date="2025-01-30T13:22:00Z"/>
              </w:rPr>
            </w:pPr>
            <w:del w:id="340" w:author="小山 悦子" w:date="2025-01-30T13:22:00Z">
              <w:r>
                <w:rPr/>
              </w:r>
            </w:del>
          </w:p>
          <w:p>
            <w:pPr>
              <w:pStyle w:val="Normal"/>
              <w:spacing w:lineRule="exact" w:line="240"/>
              <w:ind w:right="0" w:firstLine="1680"/>
              <w:rPr>
                <w:del w:id="343" w:author="小山 悦子" w:date="2025-01-30T13:22:00Z"/>
              </w:rPr>
            </w:pPr>
            <w:del w:id="342" w:author="小山 悦子" w:date="2025-01-30T13:22:00Z">
              <w:r>
                <w:rPr/>
              </w:r>
            </w:del>
          </w:p>
          <w:p>
            <w:pPr>
              <w:pStyle w:val="Normal"/>
              <w:spacing w:lineRule="exact" w:line="240"/>
              <w:ind w:firstLine="1680"/>
              <w:rPr>
                <w:del w:id="345" w:author="小山 悦子" w:date="2025-01-30T13:22:00Z"/>
              </w:rPr>
            </w:pPr>
            <w:del w:id="344" w:author="小山 悦子" w:date="2025-01-30T13:22:00Z">
              <w:r>
                <w:rPr/>
              </w:r>
            </w:del>
          </w:p>
          <w:p>
            <w:pPr>
              <w:pStyle w:val="Normal"/>
              <w:spacing w:lineRule="exact" w:line="240"/>
              <w:ind w:firstLine="1680"/>
              <w:rPr>
                <w:del w:id="347" w:author="小山 悦子" w:date="2025-01-30T13:22:00Z"/>
              </w:rPr>
            </w:pPr>
            <w:del w:id="346" w:author="小山 悦子" w:date="2025-01-30T13:22:00Z">
              <w:r>
                <w:rPr/>
                <w:delText>小学校及び中学校の教諭の普通免許状授与に係る教育職員免許法の特例等に関する法律に規定される「介護等の体験」について下記のとおり　決定しましたので通知します。</w:delText>
              </w:r>
            </w:del>
          </w:p>
          <w:p>
            <w:pPr>
              <w:pStyle w:val="Normal"/>
              <w:spacing w:lineRule="exact" w:line="240"/>
              <w:ind w:firstLine="1680"/>
              <w:rPr>
                <w:del w:id="349" w:author="小山 悦子" w:date="2025-01-30T13:22:00Z"/>
              </w:rPr>
            </w:pPr>
            <w:del w:id="348" w:author="小山 悦子" w:date="2025-01-30T13:22:00Z">
              <w:r>
                <w:rPr/>
              </w:r>
            </w:del>
          </w:p>
          <w:p>
            <w:pPr>
              <w:pStyle w:val="Normal"/>
              <w:spacing w:lineRule="exact" w:line="240"/>
              <w:ind w:firstLine="1680"/>
              <w:rPr>
                <w:del w:id="351" w:author="小山 悦子" w:date="2025-01-30T13:22:00Z"/>
              </w:rPr>
            </w:pPr>
            <w:del w:id="350" w:author="小山 悦子" w:date="2025-01-30T13:22:00Z">
              <w:r>
                <w:rPr/>
                <w:delText>記</w:delText>
              </w:r>
            </w:del>
          </w:p>
          <w:p>
            <w:pPr>
              <w:pStyle w:val="Normal"/>
              <w:spacing w:lineRule="exact" w:line="240"/>
              <w:ind w:firstLine="1680"/>
              <w:rPr>
                <w:del w:id="353" w:author="小山 悦子" w:date="2025-01-30T13:22:00Z"/>
              </w:rPr>
            </w:pPr>
            <w:del w:id="352" w:author="小山 悦子" w:date="2025-01-30T13:22:00Z">
              <w:r>
                <w:rPr/>
              </w:r>
            </w:del>
          </w:p>
          <w:p>
            <w:pPr>
              <w:pStyle w:val="Normal"/>
              <w:spacing w:lineRule="exact" w:line="240"/>
              <w:ind w:firstLine="1680"/>
              <w:rPr>
                <w:del w:id="355" w:author="小山 悦子" w:date="2025-01-30T13:22:00Z"/>
              </w:rPr>
            </w:pPr>
            <w:del w:id="354" w:author="小山 悦子" w:date="2025-01-30T13:22:00Z">
              <w:r>
                <w:rPr/>
                <w:delText>１　決定総数表</w:delText>
              </w:r>
            </w:del>
          </w:p>
          <w:p>
            <w:pPr>
              <w:pStyle w:val="Normal"/>
              <w:spacing w:lineRule="exact" w:line="240"/>
              <w:ind w:firstLine="1680"/>
              <w:rPr>
                <w:del w:id="357" w:author="小山 悦子" w:date="2025-01-30T13:22:00Z"/>
              </w:rPr>
            </w:pPr>
            <w:del w:id="356" w:author="小山 悦子" w:date="2025-01-30T13:22:00Z">
              <w:r>
                <w:rPr/>
              </w:r>
            </w:del>
          </w:p>
          <w:p>
            <w:pPr>
              <w:pStyle w:val="Normal"/>
              <w:spacing w:lineRule="exact" w:line="240"/>
              <w:ind w:firstLine="1680"/>
              <w:rPr/>
            </w:pPr>
            <w:r>
              <w:rPr/>
            </w:r>
          </w:p>
          <w:tbl>
            <w:tblPr>
              <w:tblW w:w="7756" w:type="dxa"/>
              <w:jc w:val="left"/>
              <w:tblInd w:w="715" w:type="dxa"/>
              <w:tblLayout w:type="fixed"/>
              <w:tblCellMar>
                <w:top w:w="0" w:type="dxa"/>
                <w:left w:w="108" w:type="dxa"/>
                <w:bottom w:w="0" w:type="dxa"/>
                <w:right w:w="108" w:type="dxa"/>
              </w:tblCellMar>
            </w:tblPr>
            <w:tblGrid>
              <w:gridCol w:w="3960"/>
              <w:gridCol w:w="37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358" w:author="小山 悦子" w:date="2025-01-30T13:22:00Z">
                    <w:r>
                      <w:rPr/>
                      <w:delText>申</w:delText>
                    </w:r>
                  </w:del>
                  <w:del w:id="359" w:author="小山 悦子" w:date="2025-01-30T13:22:00Z">
                    <w:r>
                      <w:rPr>
                        <w:rFonts w:cs="Century" w:eastAsia="Century"/>
                      </w:rPr>
                      <w:delText xml:space="preserve"> </w:delText>
                    </w:r>
                  </w:del>
                  <w:del w:id="360" w:author="小山 悦子" w:date="2025-01-30T13:22:00Z">
                    <w:r>
                      <w:rPr/>
                      <w:delText>込</w:delText>
                    </w:r>
                  </w:del>
                  <w:del w:id="361" w:author="小山 悦子" w:date="2025-01-30T13:22:00Z">
                    <w:r>
                      <w:rPr>
                        <w:rFonts w:cs="Century" w:eastAsia="Century"/>
                      </w:rPr>
                      <w:delText xml:space="preserve"> </w:delText>
                    </w:r>
                  </w:del>
                  <w:del w:id="362" w:author="小山 悦子" w:date="2025-01-30T13:22:00Z">
                    <w:r>
                      <w:rPr/>
                      <w:delText>学</w:delText>
                    </w:r>
                  </w:del>
                  <w:del w:id="363" w:author="小山 悦子" w:date="2025-01-30T13:22:00Z">
                    <w:r>
                      <w:rPr>
                        <w:rFonts w:cs="Century" w:eastAsia="Century"/>
                      </w:rPr>
                      <w:delText xml:space="preserve"> </w:delText>
                    </w:r>
                  </w:del>
                  <w:del w:id="364" w:author="小山 悦子" w:date="2025-01-30T13:22:00Z">
                    <w:r>
                      <w:rPr/>
                      <w:delText>生</w:delText>
                    </w:r>
                  </w:del>
                  <w:del w:id="365" w:author="小山 悦子" w:date="2025-01-30T13:22:00Z">
                    <w:r>
                      <w:rPr>
                        <w:rFonts w:cs="Century" w:eastAsia="Century"/>
                      </w:rPr>
                      <w:delText xml:space="preserve"> </w:delText>
                    </w:r>
                  </w:del>
                  <w:del w:id="366" w:author="小山 悦子" w:date="2025-01-30T13:22:00Z">
                    <w:r>
                      <w:rPr/>
                      <w:delText>総</w:delText>
                    </w:r>
                  </w:del>
                  <w:del w:id="367" w:author="小山 悦子" w:date="2025-01-30T13:22:00Z">
                    <w:r>
                      <w:rPr>
                        <w:rFonts w:cs="Century" w:eastAsia="Century"/>
                      </w:rPr>
                      <w:delText xml:space="preserve"> </w:delText>
                    </w:r>
                  </w:del>
                  <w:del w:id="368" w:author="小山 悦子" w:date="2025-01-30T13:22:00Z">
                    <w:r>
                      <w:rPr/>
                      <w:delText>数</w:delText>
                    </w:r>
                  </w:del>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369" w:author="小山 悦子" w:date="2025-01-30T13:22:00Z">
                    <w:r>
                      <w:rPr/>
                      <w:delText>決</w:delText>
                    </w:r>
                  </w:del>
                  <w:del w:id="370" w:author="小山 悦子" w:date="2025-01-30T13:22:00Z">
                    <w:r>
                      <w:rPr>
                        <w:rFonts w:cs="Century" w:eastAsia="Century"/>
                      </w:rPr>
                      <w:delText xml:space="preserve"> </w:delText>
                    </w:r>
                  </w:del>
                  <w:del w:id="371" w:author="小山 悦子" w:date="2025-01-30T13:22:00Z">
                    <w:r>
                      <w:rPr/>
                      <w:delText>定</w:delText>
                    </w:r>
                  </w:del>
                  <w:del w:id="372" w:author="小山 悦子" w:date="2025-01-30T13:22:00Z">
                    <w:r>
                      <w:rPr>
                        <w:rFonts w:cs="Century" w:eastAsia="Century"/>
                      </w:rPr>
                      <w:delText xml:space="preserve"> </w:delText>
                    </w:r>
                  </w:del>
                  <w:del w:id="373" w:author="小山 悦子" w:date="2025-01-30T13:22:00Z">
                    <w:r>
                      <w:rPr/>
                      <w:delText>学</w:delText>
                    </w:r>
                  </w:del>
                  <w:del w:id="374" w:author="小山 悦子" w:date="2025-01-30T13:22:00Z">
                    <w:r>
                      <w:rPr>
                        <w:rFonts w:cs="Century" w:eastAsia="Century"/>
                      </w:rPr>
                      <w:delText xml:space="preserve"> </w:delText>
                    </w:r>
                  </w:del>
                  <w:del w:id="375" w:author="小山 悦子" w:date="2025-01-30T13:22:00Z">
                    <w:r>
                      <w:rPr/>
                      <w:delText>生</w:delText>
                    </w:r>
                  </w:del>
                  <w:del w:id="376" w:author="小山 悦子" w:date="2025-01-30T13:22:00Z">
                    <w:r>
                      <w:rPr>
                        <w:rFonts w:cs="Century" w:eastAsia="Century"/>
                      </w:rPr>
                      <w:delText xml:space="preserve"> </w:delText>
                    </w:r>
                  </w:del>
                  <w:del w:id="377" w:author="小山 悦子" w:date="2025-01-30T13:22:00Z">
                    <w:r>
                      <w:rPr/>
                      <w:delText>総</w:delText>
                    </w:r>
                  </w:del>
                  <w:del w:id="378" w:author="小山 悦子" w:date="2025-01-30T13:22:00Z">
                    <w:r>
                      <w:rPr>
                        <w:rFonts w:cs="Century" w:eastAsia="Century"/>
                      </w:rPr>
                      <w:delText xml:space="preserve"> </w:delText>
                    </w:r>
                  </w:del>
                  <w:del w:id="379" w:author="小山 悦子" w:date="2025-01-30T13:22:00Z">
                    <w:r>
                      <w:rPr/>
                      <w:delText>数</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80"/>
                    <w:rPr>
                      <w:del w:id="381" w:author="小山 悦子" w:date="2025-01-30T13:22:00Z"/>
                    </w:rPr>
                  </w:pPr>
                  <w:del w:id="380" w:author="小山 悦子" w:date="2025-01-30T13:22:00Z">
                    <w:r>
                      <w:rPr/>
                      <w:delText>　　　　　　　　　　　　　　　　</w:delText>
                    </w:r>
                  </w:del>
                </w:p>
                <w:p>
                  <w:pPr>
                    <w:pStyle w:val="Normal"/>
                    <w:spacing w:lineRule="exact" w:line="240"/>
                    <w:ind w:firstLine="1680"/>
                    <w:jc w:val="both"/>
                    <w:rPr/>
                  </w:pPr>
                  <w:del w:id="382" w:author="小山 悦子" w:date="2025-01-30T13:22:00Z">
                    <w:r>
                      <w:rPr/>
                      <w:delText>人　　</w:delText>
                    </w:r>
                  </w:del>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80"/>
                    <w:rPr>
                      <w:del w:id="384" w:author="小山 悦子" w:date="2025-01-30T13:22:00Z"/>
                    </w:rPr>
                  </w:pPr>
                  <w:del w:id="383" w:author="小山 悦子" w:date="2025-01-30T13:22:00Z">
                    <w:r>
                      <w:rPr/>
                      <w:delText>　　　　　　　　　　　　　　　　</w:delText>
                    </w:r>
                  </w:del>
                </w:p>
                <w:p>
                  <w:pPr>
                    <w:pStyle w:val="Normal"/>
                    <w:spacing w:lineRule="exact" w:line="240"/>
                    <w:ind w:firstLine="1680"/>
                    <w:jc w:val="both"/>
                    <w:rPr/>
                  </w:pPr>
                  <w:del w:id="385" w:author="小山 悦子" w:date="2025-01-30T13:22:00Z">
                    <w:r>
                      <w:rPr/>
                      <w:delText>人　　</w:delText>
                    </w:r>
                  </w:del>
                </w:p>
              </w:tc>
            </w:tr>
          </w:tbl>
          <w:p>
            <w:pPr>
              <w:pStyle w:val="Normal"/>
              <w:spacing w:lineRule="exact" w:line="240"/>
              <w:ind w:firstLine="1680"/>
              <w:rPr>
                <w:del w:id="387" w:author="小山 悦子" w:date="2025-01-30T13:22:00Z"/>
              </w:rPr>
            </w:pPr>
            <w:del w:id="386" w:author="小山 悦子" w:date="2025-01-30T13:22:00Z">
              <w:r>
                <w:rPr/>
              </w:r>
            </w:del>
          </w:p>
          <w:p>
            <w:pPr>
              <w:pStyle w:val="Normal"/>
              <w:spacing w:lineRule="exact" w:line="240"/>
              <w:ind w:firstLine="1680"/>
              <w:rPr>
                <w:del w:id="389" w:author="小山 悦子" w:date="2025-01-30T13:22:00Z"/>
              </w:rPr>
            </w:pPr>
            <w:del w:id="388" w:author="小山 悦子" w:date="2025-01-30T13:22:00Z">
              <w:r>
                <w:rPr/>
              </w:r>
            </w:del>
          </w:p>
          <w:p>
            <w:pPr>
              <w:pStyle w:val="Normal"/>
              <w:spacing w:lineRule="exact" w:line="240"/>
              <w:ind w:firstLine="1680"/>
              <w:rPr>
                <w:del w:id="391" w:author="小山 悦子" w:date="2025-01-30T13:22:00Z"/>
              </w:rPr>
            </w:pPr>
            <w:del w:id="390" w:author="小山 悦子" w:date="2025-01-30T13:22:00Z">
              <w:r>
                <w:rPr/>
                <w:delText>２　決定者</w:delText>
              </w:r>
            </w:del>
          </w:p>
          <w:p>
            <w:pPr>
              <w:pStyle w:val="Normal"/>
              <w:spacing w:lineRule="exact" w:line="240"/>
              <w:ind w:firstLine="1680"/>
              <w:rPr/>
            </w:pPr>
            <w:del w:id="392" w:author="小山 悦子" w:date="2025-01-30T13:22:00Z">
              <w:r>
                <w:rPr/>
                <w:delText>別添「介護等の体験希望者（決定者）名簿」のとおり</w:delText>
              </w:r>
            </w:del>
          </w:p>
        </w:tc>
      </w:tr>
    </w:tbl>
    <w:p>
      <w:pPr>
        <w:pStyle w:val="Normal"/>
        <w:spacing w:lineRule="exact" w:line="240"/>
        <w:ind w:firstLine="1680"/>
        <w:rPr>
          <w:del w:id="394" w:author="小山 悦子" w:date="2025-01-30T13:22:00Z"/>
        </w:rPr>
      </w:pPr>
      <w:del w:id="393" w:author="小山 悦子" w:date="2025-01-30T13:22:00Z">
        <w:r>
          <w:rPr/>
        </w:r>
      </w:del>
      <w:r>
        <w:br w:type="page"/>
      </w:r>
    </w:p>
    <w:p>
      <w:pPr>
        <w:pStyle w:val="Normal"/>
        <w:spacing w:lineRule="exact" w:line="240"/>
        <w:ind w:firstLine="1680"/>
        <w:rPr/>
      </w:pPr>
      <w:r>
        <w:rPr/>
        <w:t>（様式３号）　　　　　　　　　　　　　　　　（社会福祉施設等　→　社会福祉協議会）</w:t>
      </w:r>
    </w:p>
    <w:tbl>
      <w:tblPr>
        <w:tblW w:w="8702" w:type="dxa"/>
        <w:jc w:val="left"/>
        <w:tblInd w:w="0" w:type="dxa"/>
        <w:tblLayout w:type="fixed"/>
        <w:tblCellMar>
          <w:top w:w="0" w:type="dxa"/>
          <w:left w:w="108" w:type="dxa"/>
          <w:bottom w:w="0" w:type="dxa"/>
          <w:right w:w="108" w:type="dxa"/>
        </w:tblCellMar>
      </w:tblPr>
      <w:tblGrid>
        <w:gridCol w:w="8702"/>
      </w:tblGrid>
      <w:tr>
        <w:trPr>
          <w:trHeight w:val="1346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1680"/>
              <w:rPr>
                <w:del w:id="396" w:author="小山 悦子" w:date="2025-01-30T13:22:00Z"/>
              </w:rPr>
            </w:pPr>
            <w:del w:id="395" w:author="小山 悦子" w:date="2025-01-30T13:22:00Z">
              <w:r>
                <w:rPr/>
              </w:r>
            </w:del>
          </w:p>
          <w:p>
            <w:pPr>
              <w:pStyle w:val="Normal"/>
              <w:spacing w:lineRule="exact" w:line="240"/>
              <w:ind w:firstLine="1920"/>
              <w:jc w:val="both"/>
              <w:rPr>
                <w:del w:id="398" w:author="小山 悦子" w:date="2025-01-30T13:22:00Z"/>
              </w:rPr>
            </w:pPr>
            <w:del w:id="397" w:author="小山 悦子" w:date="2025-01-30T13:22:00Z">
              <w:r>
                <w:rPr>
                  <w:rFonts w:ascii="ＭＳ ゴシック;MS Gothic" w:hAnsi="ＭＳ ゴシック;MS Gothic" w:cs="ＭＳ ゴシック;MS Gothic" w:eastAsia="ＭＳ ゴシック;MS Gothic"/>
                  <w:sz w:val="24"/>
                </w:rPr>
                <w:delText>介 護 等 の 体 験 年 間 受 入 計 画 書</w:delText>
              </w:r>
            </w:del>
          </w:p>
          <w:p>
            <w:pPr>
              <w:pStyle w:val="Normal"/>
              <w:spacing w:lineRule="exact" w:line="240"/>
              <w:ind w:firstLine="1680"/>
              <w:rPr>
                <w:rFonts w:ascii="ＭＳ ゴシック;MS Gothic" w:hAnsi="ＭＳ ゴシック;MS Gothic" w:eastAsia="ＭＳ ゴシック;MS Gothic" w:cs="ＭＳ ゴシック;MS Gothic"/>
                <w:sz w:val="24"/>
                <w:del w:id="400" w:author="小山 悦子" w:date="2025-01-30T13:22:00Z"/>
              </w:rPr>
            </w:pPr>
            <w:del w:id="399" w:author="小山 悦子" w:date="2025-01-30T13:22:00Z">
              <w:r>
                <w:rPr>
                  <w:rFonts w:eastAsia="ＭＳ ゴシック;MS Gothic" w:cs="ＭＳ ゴシック;MS Gothic" w:ascii="ＭＳ ゴシック;MS Gothic" w:hAnsi="ＭＳ ゴシック;MS Gothic"/>
                  <w:sz w:val="24"/>
                </w:rPr>
              </w:r>
            </w:del>
          </w:p>
          <w:p>
            <w:pPr>
              <w:pStyle w:val="Normal"/>
              <w:spacing w:lineRule="exact" w:line="240"/>
              <w:ind w:firstLine="1680"/>
              <w:jc w:val="both"/>
              <w:rPr>
                <w:del w:id="402" w:author="小山 悦子" w:date="2025-01-30T13:22:00Z"/>
              </w:rPr>
            </w:pPr>
            <w:del w:id="401" w:author="小山 悦子" w:date="2025-01-30T13:22:00Z">
              <w:r>
                <w:rPr/>
                <w:delText>　　　年　　　月　　　日　</w:delText>
              </w:r>
            </w:del>
          </w:p>
          <w:p>
            <w:pPr>
              <w:pStyle w:val="Normal"/>
              <w:spacing w:lineRule="exact" w:line="240"/>
              <w:ind w:firstLine="1680"/>
              <w:rPr>
                <w:del w:id="404" w:author="小山 悦子" w:date="2025-01-30T13:22:00Z"/>
              </w:rPr>
            </w:pPr>
            <w:del w:id="403" w:author="小山 悦子" w:date="2025-01-30T13:22:00Z">
              <w:r>
                <w:rPr/>
              </w:r>
            </w:del>
          </w:p>
          <w:p>
            <w:pPr>
              <w:pStyle w:val="Normal"/>
              <w:spacing w:lineRule="exact" w:line="240"/>
              <w:ind w:firstLine="1680"/>
              <w:rPr>
                <w:del w:id="407" w:author="小山 悦子" w:date="2025-01-30T13:22:00Z"/>
              </w:rPr>
            </w:pPr>
            <w:del w:id="405" w:author="小山 悦子" w:date="2025-01-30T13:22:00Z">
              <w:r>
                <w:rPr>
                  <w:rFonts w:eastAsia="Century" w:cs="Century"/>
                </w:rPr>
                <w:delText xml:space="preserve">  </w:delText>
              </w:r>
            </w:del>
            <w:del w:id="406" w:author="小山 悦子" w:date="2025-01-30T13:22:00Z">
              <w:r>
                <w:rPr/>
                <w:delText>様</w:delText>
              </w:r>
            </w:del>
          </w:p>
          <w:p>
            <w:pPr>
              <w:pStyle w:val="Normal"/>
              <w:spacing w:lineRule="exact" w:line="240"/>
              <w:ind w:firstLine="1680"/>
              <w:rPr>
                <w:strike/>
                <w:color w:val="17365D"/>
                <w:del w:id="409" w:author="小山 悦子" w:date="2025-01-30T13:22:00Z"/>
              </w:rPr>
            </w:pPr>
            <w:del w:id="408" w:author="小山 悦子" w:date="2025-01-30T13:22:00Z">
              <w:r>
                <w:rPr>
                  <w:strike/>
                  <w:color w:val="17365D"/>
                </w:rPr>
              </w:r>
            </w:del>
          </w:p>
          <w:p>
            <w:pPr>
              <w:pStyle w:val="Normal"/>
              <w:spacing w:lineRule="exact" w:line="240"/>
              <w:ind w:left="0" w:firstLine="2016"/>
              <w:rPr>
                <w:color w:val="000000"/>
                <w:del w:id="412" w:author="小山 悦子" w:date="2025-01-30T13:22:00Z"/>
              </w:rPr>
            </w:pPr>
            <w:del w:id="410" w:author="小山 悦子" w:date="2025-01-30T13:22:00Z">
              <w:r>
                <w:rPr>
                  <w:color w:val="000000"/>
                  <w:spacing w:val="21"/>
                  <w:kern w:val="0"/>
                </w:rPr>
                <w:delText>受入施設名</w:delText>
              </w:r>
            </w:del>
            <w:del w:id="411" w:author="小山 悦子" w:date="2025-01-30T13:22:00Z">
              <w:r>
                <w:rPr>
                  <w:color w:val="000000"/>
                  <w:kern w:val="0"/>
                </w:rPr>
                <w:delText>：</w:delText>
              </w:r>
            </w:del>
          </w:p>
          <w:p>
            <w:pPr>
              <w:pStyle w:val="Normal"/>
              <w:spacing w:lineRule="exact" w:line="240"/>
              <w:ind w:left="0" w:firstLine="1680"/>
              <w:rPr>
                <w:color w:val="000000"/>
                <w:del w:id="414" w:author="小山 悦子" w:date="2025-01-30T13:22:00Z"/>
              </w:rPr>
            </w:pPr>
            <w:del w:id="413" w:author="小山 悦子" w:date="2025-01-30T13:22:00Z">
              <w:r>
                <w:rPr>
                  <w:color w:val="000000"/>
                </w:rPr>
                <w:delText>受入施設長名：</w:delText>
              </w:r>
            </w:del>
          </w:p>
          <w:p>
            <w:pPr>
              <w:pStyle w:val="Normal"/>
              <w:spacing w:lineRule="exact" w:line="240"/>
              <w:ind w:firstLine="1680"/>
              <w:rPr>
                <w:color w:val="FF0000"/>
                <w:del w:id="416" w:author="小山 悦子" w:date="2025-01-30T13:22:00Z"/>
              </w:rPr>
            </w:pPr>
            <w:del w:id="415" w:author="小山 悦子" w:date="2025-01-30T13:22:00Z">
              <w:r>
                <w:rPr>
                  <w:color w:val="FF0000"/>
                </w:rPr>
              </w:r>
            </w:del>
          </w:p>
          <w:p>
            <w:pPr>
              <w:pStyle w:val="Normal"/>
              <w:spacing w:lineRule="exact" w:line="240"/>
              <w:ind w:right="0" w:firstLine="1680"/>
              <w:rPr>
                <w:color w:val="FF0000"/>
                <w:del w:id="418" w:author="小山 悦子" w:date="2025-01-30T13:22:00Z"/>
              </w:rPr>
            </w:pPr>
            <w:del w:id="417" w:author="小山 悦子" w:date="2025-01-30T13:22:00Z">
              <w:r>
                <w:rPr>
                  <w:color w:val="FF0000"/>
                </w:rPr>
              </w:r>
            </w:del>
          </w:p>
          <w:p>
            <w:pPr>
              <w:pStyle w:val="Normal"/>
              <w:spacing w:lineRule="exact" w:line="240"/>
              <w:ind w:right="0" w:firstLine="1680"/>
              <w:rPr>
                <w:del w:id="420" w:author="小山 悦子" w:date="2025-01-30T13:22:00Z"/>
              </w:rPr>
            </w:pPr>
            <w:del w:id="419" w:author="小山 悦子" w:date="2025-01-30T13:22:00Z">
              <w:r>
                <w:rPr/>
                <w:delText>小学校及び中学校の教諭の普通免許状授与に係る教育職員免許法の特例等に関する法律に規定される「介護等の体験」の受入可能人数は、下記のとおりです。</w:delText>
              </w:r>
            </w:del>
          </w:p>
          <w:p>
            <w:pPr>
              <w:pStyle w:val="Normal"/>
              <w:spacing w:lineRule="exact" w:line="240"/>
              <w:ind w:right="0" w:firstLine="1680"/>
              <w:rPr>
                <w:del w:id="422" w:author="小山 悦子" w:date="2025-01-30T13:22:00Z"/>
              </w:rPr>
            </w:pPr>
            <w:del w:id="421" w:author="小山 悦子" w:date="2025-01-30T13:22:00Z">
              <w:r>
                <w:rPr/>
              </w:r>
            </w:del>
          </w:p>
          <w:p>
            <w:pPr>
              <w:pStyle w:val="Normal"/>
              <w:spacing w:lineRule="exact" w:line="240"/>
              <w:ind w:firstLine="1680"/>
              <w:rPr>
                <w:del w:id="424" w:author="小山 悦子" w:date="2025-01-30T13:22:00Z"/>
              </w:rPr>
            </w:pPr>
            <w:del w:id="423" w:author="小山 悦子" w:date="2025-01-30T13:22:00Z">
              <w:r>
                <w:rPr/>
                <w:delText>記</w:delText>
              </w:r>
            </w:del>
          </w:p>
          <w:p>
            <w:pPr>
              <w:pStyle w:val="Normal"/>
              <w:spacing w:lineRule="exact" w:line="240"/>
              <w:ind w:firstLine="1680"/>
              <w:rPr>
                <w:del w:id="426" w:author="小山 悦子" w:date="2025-01-30T13:22:00Z"/>
              </w:rPr>
            </w:pPr>
            <w:del w:id="425" w:author="小山 悦子" w:date="2025-01-30T13:22:00Z">
              <w:r>
                <w:rPr/>
              </w:r>
            </w:del>
          </w:p>
          <w:p>
            <w:pPr>
              <w:pStyle w:val="Normal"/>
              <w:spacing w:lineRule="exact" w:line="240"/>
              <w:ind w:right="420" w:firstLine="1680"/>
              <w:jc w:val="both"/>
              <w:rPr>
                <w:del w:id="428" w:author="小山 悦子" w:date="2025-01-30T13:22:00Z"/>
              </w:rPr>
            </w:pPr>
            <w:del w:id="427" w:author="小山 悦子" w:date="2025-01-30T13:22:00Z">
              <w:r>
                <w:rPr/>
                <w:delText>　１　施設名等</w:delText>
              </w:r>
            </w:del>
          </w:p>
          <w:p>
            <w:pPr>
              <w:pStyle w:val="Normal"/>
              <w:spacing w:lineRule="exact" w:line="240"/>
              <w:ind w:right="420" w:firstLine="1680"/>
              <w:jc w:val="both"/>
              <w:rPr/>
            </w:pPr>
            <w:r>
              <w:rPr/>
            </w:r>
          </w:p>
          <w:tbl>
            <w:tblPr>
              <w:tblW w:w="8471" w:type="dxa"/>
              <w:jc w:val="left"/>
              <w:tblInd w:w="0" w:type="dxa"/>
              <w:tblLayout w:type="fixed"/>
              <w:tblCellMar>
                <w:top w:w="0" w:type="dxa"/>
                <w:left w:w="108" w:type="dxa"/>
                <w:bottom w:w="0" w:type="dxa"/>
                <w:right w:w="108" w:type="dxa"/>
              </w:tblCellMar>
            </w:tblPr>
            <w:tblGrid>
              <w:gridCol w:w="1255"/>
              <w:gridCol w:w="7216"/>
            </w:tblGrid>
            <w:tr>
              <w:trPr>
                <w:trHeight w:val="7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429" w:author="小山 悦子" w:date="2025-01-30T13:22:00Z">
                    <w:r>
                      <w:rPr/>
                      <w:delText>法</w:delText>
                    </w:r>
                  </w:del>
                  <w:del w:id="430" w:author="小山 悦子" w:date="2025-01-30T13:22:00Z">
                    <w:r>
                      <w:rPr>
                        <w:rFonts w:cs="Century" w:eastAsia="Century"/>
                      </w:rPr>
                      <w:delText xml:space="preserve"> </w:delText>
                    </w:r>
                  </w:del>
                  <w:del w:id="431" w:author="小山 悦子" w:date="2025-01-30T13:22:00Z">
                    <w:r>
                      <w:rPr/>
                      <w:delText>人</w:delText>
                    </w:r>
                  </w:del>
                  <w:del w:id="432" w:author="小山 悦子" w:date="2025-01-30T13:22:00Z">
                    <w:r>
                      <w:rPr>
                        <w:rFonts w:cs="Century" w:eastAsia="Century"/>
                      </w:rPr>
                      <w:delText xml:space="preserve"> </w:delText>
                    </w:r>
                  </w:del>
                  <w:del w:id="433" w:author="小山 悦子" w:date="2025-01-30T13:22:00Z">
                    <w:r>
                      <w:rPr/>
                      <w:delText>名</w:delText>
                    </w:r>
                  </w:del>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firstLine="1680"/>
                    <w:jc w:val="both"/>
                    <w:rPr/>
                  </w:pPr>
                  <w:r>
                    <w:rPr/>
                  </w:r>
                </w:p>
              </w:tc>
            </w:tr>
            <w:tr>
              <w:trPr>
                <w:trHeight w:val="7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434" w:author="小山 悦子" w:date="2025-01-30T13:22:00Z">
                    <w:r>
                      <w:rPr/>
                      <w:delText>施</w:delText>
                    </w:r>
                  </w:del>
                  <w:del w:id="435" w:author="小山 悦子" w:date="2025-01-30T13:22:00Z">
                    <w:r>
                      <w:rPr>
                        <w:rFonts w:cs="Century" w:eastAsia="Century"/>
                      </w:rPr>
                      <w:delText xml:space="preserve"> </w:delText>
                    </w:r>
                  </w:del>
                  <w:del w:id="436" w:author="小山 悦子" w:date="2025-01-30T13:22:00Z">
                    <w:r>
                      <w:rPr/>
                      <w:delText>設</w:delText>
                    </w:r>
                  </w:del>
                  <w:del w:id="437" w:author="小山 悦子" w:date="2025-01-30T13:22:00Z">
                    <w:r>
                      <w:rPr>
                        <w:rFonts w:cs="Century" w:eastAsia="Century"/>
                      </w:rPr>
                      <w:delText xml:space="preserve"> </w:delText>
                    </w:r>
                  </w:del>
                  <w:del w:id="438" w:author="小山 悦子" w:date="2025-01-30T13:22:00Z">
                    <w:r>
                      <w:rPr/>
                      <w:delText>名</w:delText>
                    </w:r>
                  </w:del>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firstLine="1680"/>
                    <w:jc w:val="both"/>
                    <w:rPr>
                      <w:color w:val="000000"/>
                      <w:del w:id="440" w:author="小山 悦子" w:date="2025-01-30T13:22:00Z"/>
                    </w:rPr>
                  </w:pPr>
                  <w:del w:id="439" w:author="小山 悦子" w:date="2025-01-30T13:22:00Z">
                    <w:r>
                      <w:rPr>
                        <w:color w:val="000000"/>
                      </w:rPr>
                      <w:delText>（施設コード：　　　　　　　　　）</w:delText>
                    </w:r>
                  </w:del>
                </w:p>
                <w:p>
                  <w:pPr>
                    <w:pStyle w:val="Normal"/>
                    <w:spacing w:lineRule="exact" w:line="240"/>
                    <w:ind w:right="420" w:firstLine="1680"/>
                    <w:jc w:val="both"/>
                    <w:rPr>
                      <w:color w:val="000000"/>
                      <w:del w:id="442" w:author="小山 悦子" w:date="2025-01-30T13:22:00Z"/>
                    </w:rPr>
                  </w:pPr>
                  <w:del w:id="441" w:author="小山 悦子" w:date="2025-01-30T13:22:00Z">
                    <w:r>
                      <w:rPr>
                        <w:color w:val="000000"/>
                      </w:rPr>
                      <w:delText>施設名：</w:delText>
                    </w:r>
                  </w:del>
                </w:p>
                <w:p>
                  <w:pPr>
                    <w:pStyle w:val="Normal"/>
                    <w:spacing w:lineRule="exact" w:line="240"/>
                    <w:ind w:right="420" w:firstLine="1680"/>
                    <w:jc w:val="both"/>
                    <w:rPr>
                      <w:color w:val="000000"/>
                    </w:rPr>
                  </w:pPr>
                  <w:r>
                    <w:rPr>
                      <w:color w:val="00000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firstLine="1680"/>
                    <w:jc w:val="both"/>
                    <w:rPr/>
                  </w:pPr>
                  <w:del w:id="443" w:author="小山 悦子" w:date="2025-01-30T13:22:00Z">
                    <w:r>
                      <w:rPr/>
                      <w:delText>住</w:delText>
                    </w:r>
                  </w:del>
                  <w:del w:id="444" w:author="小山 悦子" w:date="2025-01-30T13:22:00Z">
                    <w:r>
                      <w:rPr>
                        <w:rFonts w:cs="Century" w:eastAsia="Century"/>
                      </w:rPr>
                      <w:delText xml:space="preserve">    </w:delText>
                    </w:r>
                  </w:del>
                  <w:del w:id="445" w:author="小山 悦子" w:date="2025-01-30T13:22:00Z">
                    <w:r>
                      <w:rPr/>
                      <w:delText>所</w:delText>
                    </w:r>
                  </w:del>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firstLine="1680"/>
                    <w:jc w:val="both"/>
                    <w:rPr>
                      <w:u w:val="single"/>
                      <w:del w:id="447" w:author="小山 悦子" w:date="2025-01-30T13:22:00Z"/>
                    </w:rPr>
                  </w:pPr>
                  <w:del w:id="446" w:author="小山 悦子" w:date="2025-01-30T13:22:00Z">
                    <w:r>
                      <w:rPr>
                        <w:u w:val="single"/>
                      </w:rPr>
                      <w:delText>〒　　　－　　　　</w:delText>
                    </w:r>
                  </w:del>
                </w:p>
                <w:p>
                  <w:pPr>
                    <w:pStyle w:val="Normal"/>
                    <w:spacing w:lineRule="exact" w:line="240"/>
                    <w:ind w:right="420" w:firstLine="1680"/>
                    <w:jc w:val="both"/>
                    <w:rPr>
                      <w:u w:val="single"/>
                      <w:del w:id="449" w:author="小山 悦子" w:date="2025-01-30T13:22:00Z"/>
                    </w:rPr>
                  </w:pPr>
                  <w:del w:id="448" w:author="小山 悦子" w:date="2025-01-30T13:22:00Z">
                    <w:r>
                      <w:rPr>
                        <w:u w:val="single"/>
                      </w:rPr>
                    </w:r>
                  </w:del>
                </w:p>
                <w:p>
                  <w:pPr>
                    <w:pStyle w:val="Normal"/>
                    <w:spacing w:lineRule="exact" w:line="240"/>
                    <w:ind w:right="420" w:firstLine="1680"/>
                    <w:jc w:val="both"/>
                    <w:rPr>
                      <w:u w:val="single"/>
                      <w:del w:id="451" w:author="小山 悦子" w:date="2025-01-30T13:22:00Z"/>
                    </w:rPr>
                  </w:pPr>
                  <w:del w:id="450" w:author="小山 悦子" w:date="2025-01-30T13:22:00Z">
                    <w:r>
                      <w:rPr>
                        <w:u w:val="single"/>
                      </w:rPr>
                      <w:delText>　　　　　　　　　　　　　　　　　　　　　　　　　　　　　　　　　</w:delText>
                    </w:r>
                  </w:del>
                </w:p>
                <w:p>
                  <w:pPr>
                    <w:pStyle w:val="Normal"/>
                    <w:spacing w:lineRule="exact" w:line="240"/>
                    <w:ind w:right="420" w:firstLine="1680"/>
                    <w:jc w:val="both"/>
                    <w:rPr>
                      <w:u w:val="single"/>
                      <w:del w:id="453" w:author="小山 悦子" w:date="2025-01-30T13:22:00Z"/>
                    </w:rPr>
                  </w:pPr>
                  <w:del w:id="452" w:author="小山 悦子" w:date="2025-01-30T13:22:00Z">
                    <w:r>
                      <w:rPr>
                        <w:u w:val="single"/>
                      </w:rPr>
                    </w:r>
                  </w:del>
                </w:p>
                <w:p>
                  <w:pPr>
                    <w:pStyle w:val="Normal"/>
                    <w:spacing w:lineRule="exact" w:line="240"/>
                    <w:ind w:right="420" w:firstLine="1680"/>
                    <w:jc w:val="both"/>
                    <w:rPr>
                      <w:del w:id="457" w:author="小山 悦子" w:date="2025-01-30T13:22:00Z"/>
                    </w:rPr>
                  </w:pPr>
                  <w:del w:id="454" w:author="小山 悦子" w:date="2025-01-30T13:22:00Z">
                    <w:r>
                      <w:rPr>
                        <w:u w:val="single"/>
                      </w:rPr>
                      <w:delText>担当者名</w:delText>
                    </w:r>
                  </w:del>
                  <w:del w:id="455" w:author="小山 悦子" w:date="2025-01-30T13:22:00Z">
                    <w:r>
                      <w:rPr>
                        <w:rFonts w:cs="Century" w:eastAsia="Century"/>
                        <w:u w:val="single"/>
                      </w:rPr>
                      <w:delText xml:space="preserve">  </w:delText>
                    </w:r>
                  </w:del>
                  <w:del w:id="456" w:author="小山 悦子" w:date="2025-01-30T13:22:00Z">
                    <w:r>
                      <w:rPr>
                        <w:u w:val="single"/>
                      </w:rPr>
                      <w:delText>　　　　　　　　　　　　</w:delText>
                    </w:r>
                  </w:del>
                </w:p>
                <w:p>
                  <w:pPr>
                    <w:pStyle w:val="Normal"/>
                    <w:spacing w:lineRule="exact" w:line="240"/>
                    <w:ind w:right="420" w:firstLine="1680"/>
                    <w:jc w:val="both"/>
                    <w:rPr>
                      <w:del w:id="463" w:author="小山 悦子" w:date="2025-01-30T13:22:00Z"/>
                    </w:rPr>
                  </w:pPr>
                  <w:del w:id="458" w:author="小山 悦子" w:date="2025-01-30T13:22:00Z">
                    <w:r>
                      <w:rPr>
                        <w:u w:val="single"/>
                      </w:rPr>
                      <w:delText>Ｔ</w:delText>
                    </w:r>
                  </w:del>
                  <w:del w:id="459" w:author="小山 悦子" w:date="2025-01-30T13:22:00Z">
                    <w:r>
                      <w:rPr>
                        <w:rFonts w:cs="Century" w:eastAsia="Century"/>
                        <w:u w:val="single"/>
                      </w:rPr>
                      <w:delText xml:space="preserve"> </w:delText>
                    </w:r>
                  </w:del>
                  <w:del w:id="460" w:author="小山 悦子" w:date="2025-01-30T13:22:00Z">
                    <w:r>
                      <w:rPr>
                        <w:u w:val="single"/>
                      </w:rPr>
                      <w:delText>Ｅ</w:delText>
                    </w:r>
                  </w:del>
                  <w:del w:id="461" w:author="小山 悦子" w:date="2025-01-30T13:22:00Z">
                    <w:r>
                      <w:rPr>
                        <w:rFonts w:cs="Century" w:eastAsia="Century"/>
                        <w:u w:val="single"/>
                      </w:rPr>
                      <w:delText xml:space="preserve"> </w:delText>
                    </w:r>
                  </w:del>
                  <w:del w:id="462" w:author="小山 悦子" w:date="2025-01-30T13:22:00Z">
                    <w:r>
                      <w:rPr>
                        <w:u w:val="single"/>
                      </w:rPr>
                      <w:delText>Ｌ　　　　　　　　　　　　　</w:delText>
                    </w:r>
                  </w:del>
                </w:p>
                <w:p>
                  <w:pPr>
                    <w:pStyle w:val="Normal"/>
                    <w:spacing w:lineRule="exact" w:line="240"/>
                    <w:ind w:right="420" w:firstLine="1680"/>
                    <w:jc w:val="both"/>
                    <w:rPr>
                      <w:u w:val="single"/>
                      <w:del w:id="469" w:author="小山 悦子" w:date="2025-01-30T13:22:00Z"/>
                    </w:rPr>
                  </w:pPr>
                  <w:del w:id="464" w:author="小山 悦子" w:date="2025-01-30T13:22:00Z">
                    <w:r>
                      <w:rPr>
                        <w:u w:val="single"/>
                      </w:rPr>
                      <w:delText>Ｆ</w:delText>
                    </w:r>
                  </w:del>
                  <w:del w:id="465" w:author="小山 悦子" w:date="2025-01-30T13:22:00Z">
                    <w:r>
                      <w:rPr>
                        <w:rFonts w:cs="Century" w:eastAsia="Century"/>
                        <w:u w:val="single"/>
                      </w:rPr>
                      <w:delText xml:space="preserve"> </w:delText>
                    </w:r>
                  </w:del>
                  <w:del w:id="466" w:author="小山 悦子" w:date="2025-01-30T13:22:00Z">
                    <w:r>
                      <w:rPr>
                        <w:u w:val="single"/>
                      </w:rPr>
                      <w:delText>Ａ</w:delText>
                    </w:r>
                  </w:del>
                  <w:del w:id="467" w:author="小山 悦子" w:date="2025-01-30T13:22:00Z">
                    <w:r>
                      <w:rPr>
                        <w:rFonts w:cs="Century" w:eastAsia="Century"/>
                        <w:u w:val="single"/>
                      </w:rPr>
                      <w:delText xml:space="preserve"> </w:delText>
                    </w:r>
                  </w:del>
                  <w:del w:id="468" w:author="小山 悦子" w:date="2025-01-30T13:22:00Z">
                    <w:r>
                      <w:rPr>
                        <w:u w:val="single"/>
                      </w:rPr>
                      <w:delText>Ｘ　　　　　　　　　　　　　</w:delText>
                    </w:r>
                  </w:del>
                </w:p>
                <w:p>
                  <w:pPr>
                    <w:pStyle w:val="Normal"/>
                    <w:spacing w:lineRule="exact" w:line="240"/>
                    <w:ind w:right="420" w:firstLine="1680"/>
                    <w:jc w:val="both"/>
                    <w:rPr>
                      <w:color w:val="000000"/>
                    </w:rPr>
                  </w:pPr>
                  <w:del w:id="470" w:author="小山 悦子" w:date="2025-01-30T13:22:00Z">
                    <w:r>
                      <w:rPr>
                        <w:color w:val="000000"/>
                        <w:u w:val="single"/>
                      </w:rPr>
                      <w:delText>メールアドレス　　　　　　　　　　＠　　　　　　　　　　　　　　</w:delText>
                    </w:r>
                  </w:del>
                </w:p>
              </w:tc>
            </w:tr>
          </w:tbl>
          <w:p>
            <w:pPr>
              <w:pStyle w:val="Normal"/>
              <w:spacing w:lineRule="exact" w:line="240"/>
              <w:ind w:right="420" w:firstLine="1680"/>
              <w:jc w:val="both"/>
              <w:rPr>
                <w:del w:id="474" w:author="小山 悦子" w:date="2025-01-30T13:22:00Z"/>
              </w:rPr>
            </w:pPr>
            <w:del w:id="471" w:author="小山 悦子" w:date="2025-01-30T13:22:00Z">
              <w:r>
                <w:rPr/>
                <w:delText>　２　</w:delText>
              </w:r>
            </w:del>
            <w:del w:id="472" w:author="小山 悦子" w:date="2025-01-30T13:22:00Z">
              <w:r>
                <w:rPr>
                  <w:color w:val="000000"/>
                </w:rPr>
                <w:delText>年間受入可能総人数</w:delText>
              </w:r>
            </w:del>
            <w:del w:id="473" w:author="小山 悦子" w:date="2025-01-30T13:22:00Z">
              <w:r>
                <w:rPr/>
                <w:delText>等</w:delText>
              </w:r>
            </w:del>
          </w:p>
          <w:p>
            <w:pPr>
              <w:pStyle w:val="Normal"/>
              <w:spacing w:lineRule="exact" w:line="240"/>
              <w:ind w:right="420" w:firstLine="1680"/>
              <w:jc w:val="both"/>
              <w:rPr>
                <w:del w:id="476" w:author="小山 悦子" w:date="2025-01-30T13:22:00Z"/>
              </w:rPr>
            </w:pPr>
            <w:del w:id="475" w:author="小山 悦子" w:date="2025-01-30T13:22:00Z">
              <w:r>
                <w:rPr/>
              </w:r>
            </w:del>
          </w:p>
          <w:p>
            <w:pPr>
              <w:pStyle w:val="Normal"/>
              <w:spacing w:lineRule="exact" w:line="240"/>
              <w:ind w:right="420" w:firstLine="1680"/>
              <w:jc w:val="both"/>
              <w:rPr>
                <w:del w:id="478" w:author="小山 悦子" w:date="2025-01-30T13:22:00Z"/>
              </w:rPr>
            </w:pPr>
            <w:del w:id="477" w:author="小山 悦子" w:date="2025-01-30T13:22:00Z">
              <w:r>
                <w:rPr/>
              </w:r>
            </w:del>
          </w:p>
          <w:p>
            <w:pPr>
              <w:pStyle w:val="Normal"/>
              <w:spacing w:lineRule="exact" w:line="240"/>
              <w:ind w:right="420" w:firstLine="1680"/>
              <w:jc w:val="both"/>
              <w:rPr>
                <w:del w:id="480" w:author="小山 悦子" w:date="2025-01-30T13:22:00Z"/>
              </w:rPr>
            </w:pPr>
            <w:del w:id="479" w:author="小山 悦子" w:date="2025-01-30T13:22:00Z">
              <w:r>
                <w:rPr/>
              </w:r>
            </w:del>
          </w:p>
          <w:p>
            <w:pPr>
              <w:pStyle w:val="Normal"/>
              <w:spacing w:lineRule="exact" w:line="240"/>
              <w:ind w:firstLine="1680"/>
              <w:rPr/>
            </w:pPr>
            <w:r>
              <w:rPr/>
            </w:r>
          </w:p>
        </w:tc>
      </w:tr>
    </w:tbl>
    <w:p>
      <w:pPr>
        <w:pStyle w:val="Normal"/>
        <w:spacing w:lineRule="exact" w:line="240"/>
        <w:ind w:firstLine="1680"/>
        <w:rPr>
          <w:del w:id="482" w:author="小山 悦子" w:date="2025-01-30T13:22:00Z"/>
        </w:rPr>
      </w:pPr>
      <w:del w:id="481" w:author="小山 悦子" w:date="2025-01-30T13:22:00Z">
        <w:r>
          <w:rPr/>
        </w:r>
      </w:del>
    </w:p>
    <w:p>
      <w:pPr>
        <w:pStyle w:val="Normal"/>
        <w:spacing w:lineRule="exact" w:line="240"/>
        <w:ind w:left="0" w:firstLine="1680"/>
        <w:rPr>
          <w:del w:id="489" w:author="小山 悦子" w:date="2025-01-30T13:22:00Z"/>
        </w:rPr>
      </w:pPr>
      <w:del w:id="483" w:author="小山 悦子" w:date="2025-01-30T13:22:00Z">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14300" cy="304800"/>
                  <wp:effectExtent l="5080" t="5080" r="635" b="5715"/>
                  <wp:wrapNone/>
                  <wp:docPr id="3" name=""/>
                  <a:graphic xmlns:a="http://schemas.openxmlformats.org/drawingml/2006/main">
                    <a:graphicData uri="http://schemas.microsoft.com/office/word/2010/wordprocessingShape">
                      <wps:wsp>
                        <wps:cNvSpPr/>
                        <wps:spPr>
                          <a:xfrm>
                            <a:off x="0" y="0"/>
                            <a:ext cx="114480" cy="304920"/>
                          </a:xfrm>
                          <a:custGeom>
                            <a:avLst/>
                            <a:gdLst>
                              <a:gd name="textAreaLeft" fmla="*/ 19080 w 64800"/>
                              <a:gd name="textAreaRight" fmla="*/ 65160 w 64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120015" cy="304800"/>
                  <wp:effectExtent l="635" t="5080" r="5080" b="5715"/>
                  <wp:wrapNone/>
                  <wp:docPr id="4" name=""/>
                  <a:graphic xmlns:a="http://schemas.openxmlformats.org/drawingml/2006/main">
                    <a:graphicData uri="http://schemas.microsoft.com/office/word/2010/wordprocessingShape">
                      <wps:wsp>
                        <wps:cNvSpPr/>
                        <wps:spPr>
                          <a:xfrm flipH="1">
                            <a:off x="0" y="0"/>
                            <a:ext cx="119880" cy="304920"/>
                          </a:xfrm>
                          <a:custGeom>
                            <a:avLst/>
                            <a:gdLst>
                              <a:gd name="textAreaLeft" fmla="*/ 19800 w 68040"/>
                              <a:gd name="textAreaRight" fmla="*/ 68400 w 6804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9.4pt;height:23.95pt;flip:x;mso-wrap-style:none;v-text-anchor:middle" type="_x0000_t85">
                  <v:fill o:detectmouseclick="t" on="false"/>
                  <v:stroke color="black" weight="9360" joinstyle="miter" endcap="flat"/>
                  <w10:wrap type="none"/>
                </v:shape>
              </w:pict>
            </mc:Fallback>
          </mc:AlternateContent>
        </w:r>
      </w:del>
      <w:del w:id="484" w:author="小山 悦子" w:date="2025-01-30T13:22:00Z">
        <w:r>
          <w:rPr/>
          <w:delText>　　　　　　　　　　　　　　　　　　　　　　　</w:delText>
        </w:r>
      </w:del>
      <w:del w:id="485" w:author="小山 悦子" w:date="2025-01-30T13:22:00Z">
        <w:r>
          <w:rPr>
            <w:rFonts w:cs="Century" w:eastAsia="Century"/>
          </w:rPr>
          <w:delText xml:space="preserve">       </w:delText>
        </w:r>
      </w:del>
      <w:del w:id="486" w:author="小山 悦子" w:date="2025-01-30T13:22:00Z">
        <w:r>
          <w:rPr/>
          <w:delText>　　　</w:delText>
        </w:r>
      </w:del>
      <w:del w:id="487" w:author="小山 悦子" w:date="2025-01-30T13:22:00Z">
        <w:r>
          <w:rPr>
            <w:rFonts w:cs="Century" w:eastAsia="Century"/>
          </w:rPr>
          <w:delText xml:space="preserve"> </w:delText>
        </w:r>
      </w:del>
      <w:del w:id="488" w:author="小山 悦子" w:date="2025-01-30T13:22:00Z">
        <w:r>
          <w:rPr/>
          <w:delText>特別支援学校</w:delText>
        </w:r>
      </w:del>
    </w:p>
    <w:p>
      <w:pPr>
        <w:pStyle w:val="Normal"/>
        <w:spacing w:lineRule="exact" w:line="240"/>
        <w:ind w:firstLine="1680"/>
        <w:rPr>
          <w:del w:id="491" w:author="小山 悦子" w:date="2025-01-30T13:22:00Z"/>
        </w:rPr>
      </w:pPr>
      <w:del w:id="490" w:author="小山 悦子" w:date="2025-01-30T13:22:00Z">
        <w:r>
          <w:rPr/>
          <w:delText>大学等　→</w:delText>
        </w:r>
      </w:del>
    </w:p>
    <w:p>
      <w:pPr>
        <w:pStyle w:val="Normal"/>
        <w:spacing w:lineRule="exact" w:line="240"/>
        <w:ind w:left="0" w:firstLine="1680"/>
        <w:rPr/>
      </w:pPr>
      <w:del w:id="492" w:author="小山 悦子" w:date="2025-01-30T13:22:00Z">
        <w:r>
          <w:rPr/>
          <w:delText>（様式４号）</w:delText>
        </w:r>
      </w:del>
      <w:del w:id="493" w:author="小山 悦子" w:date="2025-01-30T13:22:00Z">
        <w:r>
          <w:rPr>
            <w:rFonts w:cs="Century" w:eastAsia="Century"/>
          </w:rPr>
          <w:delText xml:space="preserve"> </w:delText>
        </w:r>
      </w:del>
      <w:del w:id="494" w:author="小山 悦子" w:date="2025-01-30T13:22:00Z">
        <w:r>
          <w:rPr/>
          <w:delText>　　　　　　　　　　　　　　　　　　　　　　　　　　　　　</w:delText>
        </w:r>
      </w:del>
      <w:del w:id="495" w:author="小山 悦子" w:date="2025-01-30T13:22:00Z">
        <w:r>
          <w:rPr>
            <w:rFonts w:cs="Century" w:eastAsia="Century"/>
          </w:rPr>
          <w:delText xml:space="preserve"> </w:delText>
        </w:r>
      </w:del>
      <w:r>
        <w:rPr/>
        <w:t>社会福祉施設等</w:t>
      </w:r>
    </w:p>
    <w:tbl>
      <w:tblPr>
        <w:tblW w:w="9540" w:type="dxa"/>
        <w:jc w:val="left"/>
        <w:tblInd w:w="-612" w:type="dxa"/>
        <w:tblLayout w:type="fixed"/>
        <w:tblCellMar>
          <w:top w:w="0" w:type="dxa"/>
          <w:left w:w="108" w:type="dxa"/>
          <w:bottom w:w="0" w:type="dxa"/>
          <w:right w:w="108" w:type="dxa"/>
        </w:tblCellMar>
      </w:tblPr>
      <w:tblGrid>
        <w:gridCol w:w="9540"/>
      </w:tblGrid>
      <w:tr>
        <w:trPr>
          <w:trHeight w:val="1198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1680"/>
              <w:rPr>
                <w:del w:id="497" w:author="小山 悦子" w:date="2025-01-30T13:22:00Z"/>
              </w:rPr>
            </w:pPr>
            <w:del w:id="496" w:author="小山 悦子" w:date="2025-01-30T13:22:00Z">
              <w:r>
                <w:rPr/>
              </w:r>
            </w:del>
          </w:p>
          <w:p>
            <w:pPr>
              <w:pStyle w:val="Normal"/>
              <w:spacing w:lineRule="exact" w:line="240"/>
              <w:ind w:firstLine="1920"/>
              <w:jc w:val="both"/>
              <w:rPr>
                <w:del w:id="499" w:author="小山 悦子" w:date="2025-01-30T13:22:00Z"/>
              </w:rPr>
            </w:pPr>
            <w:del w:id="498" w:author="小山 悦子" w:date="2025-01-30T13:22:00Z">
              <w:r>
                <w:rPr>
                  <w:rFonts w:ascii="ＭＳ ゴシック;MS Gothic" w:hAnsi="ＭＳ ゴシック;MS Gothic" w:cs="ＭＳ ゴシック;MS Gothic" w:eastAsia="ＭＳ ゴシック;MS Gothic"/>
                  <w:sz w:val="24"/>
                </w:rPr>
                <w:delText>介 護 等 の 体 験 受 入 依 頼 書</w:delText>
              </w:r>
            </w:del>
          </w:p>
          <w:p>
            <w:pPr>
              <w:pStyle w:val="Normal"/>
              <w:spacing w:lineRule="exact" w:line="240"/>
              <w:ind w:firstLine="1680"/>
              <w:rPr>
                <w:rFonts w:ascii="ＭＳ ゴシック;MS Gothic" w:hAnsi="ＭＳ ゴシック;MS Gothic" w:eastAsia="ＭＳ ゴシック;MS Gothic" w:cs="ＭＳ ゴシック;MS Gothic"/>
                <w:sz w:val="24"/>
                <w:del w:id="501" w:author="小山 悦子" w:date="2025-01-30T13:22:00Z"/>
              </w:rPr>
            </w:pPr>
            <w:del w:id="500" w:author="小山 悦子" w:date="2025-01-30T13:22:00Z">
              <w:r>
                <w:rPr>
                  <w:rFonts w:eastAsia="ＭＳ ゴシック;MS Gothic" w:cs="ＭＳ ゴシック;MS Gothic" w:ascii="ＭＳ ゴシック;MS Gothic" w:hAnsi="ＭＳ ゴシック;MS Gothic"/>
                  <w:sz w:val="24"/>
                </w:rPr>
              </w:r>
            </w:del>
          </w:p>
          <w:p>
            <w:pPr>
              <w:pStyle w:val="Normal"/>
              <w:spacing w:lineRule="exact" w:line="240"/>
              <w:ind w:firstLine="1680"/>
              <w:jc w:val="both"/>
              <w:rPr>
                <w:del w:id="503" w:author="小山 悦子" w:date="2025-01-30T13:22:00Z"/>
              </w:rPr>
            </w:pPr>
            <w:del w:id="502" w:author="小山 悦子" w:date="2025-01-30T13:22:00Z">
              <w:r>
                <w:rPr/>
                <w:delText>年　　　月　　　日　</w:delText>
              </w:r>
            </w:del>
          </w:p>
          <w:p>
            <w:pPr>
              <w:pStyle w:val="Normal"/>
              <w:spacing w:lineRule="exact" w:line="240"/>
              <w:ind w:firstLine="1680"/>
              <w:rPr>
                <w:del w:id="505" w:author="小山 悦子" w:date="2025-01-30T13:22:00Z"/>
              </w:rPr>
            </w:pPr>
            <w:del w:id="504" w:author="小山 悦子" w:date="2025-01-30T13:22:00Z">
              <w:r>
                <w:rPr/>
              </w:r>
            </w:del>
          </w:p>
          <w:p>
            <w:pPr>
              <w:pStyle w:val="Normal"/>
              <w:tabs>
                <w:tab w:val="clear" w:pos="840"/>
              </w:tabs>
              <w:spacing w:lineRule="exact" w:line="240"/>
              <w:ind w:firstLine="1680"/>
              <w:rPr>
                <w:del w:id="507" w:author="小山 悦子" w:date="2025-01-30T13:22:00Z"/>
              </w:rPr>
            </w:pPr>
            <w:del w:id="506" w:author="小山 悦子" w:date="2025-01-30T13:22:00Z">
              <w:r>
                <w:rPr/>
                <w:delText>　　　　　　　　　　　　　　様</w:delText>
              </w:r>
            </w:del>
          </w:p>
          <w:p>
            <w:pPr>
              <w:pStyle w:val="Normal"/>
              <w:spacing w:lineRule="exact" w:line="240"/>
              <w:ind w:firstLine="1680"/>
              <w:rPr>
                <w:del w:id="509" w:author="小山 悦子" w:date="2025-01-30T13:22:00Z"/>
              </w:rPr>
            </w:pPr>
            <w:del w:id="508" w:author="小山 悦子" w:date="2025-01-30T13:22:00Z">
              <w:r>
                <w:rPr/>
              </w:r>
            </w:del>
          </w:p>
          <w:p>
            <w:pPr>
              <w:pStyle w:val="Normal"/>
              <w:spacing w:lineRule="exact" w:line="240"/>
              <w:ind w:firstLine="1680"/>
              <w:rPr>
                <w:del w:id="511" w:author="小山 悦子" w:date="2025-01-30T13:22:00Z"/>
              </w:rPr>
            </w:pPr>
            <w:del w:id="510" w:author="小山 悦子" w:date="2025-01-30T13:22:00Z">
              <w:r>
                <w:rPr/>
              </w:r>
            </w:del>
          </w:p>
          <w:p>
            <w:pPr>
              <w:pStyle w:val="Normal"/>
              <w:spacing w:lineRule="exact" w:line="240"/>
              <w:ind w:right="0" w:firstLine="1680"/>
              <w:rPr>
                <w:color w:val="FF0000"/>
                <w:u w:val="single"/>
                <w:del w:id="515" w:author="小山 悦子" w:date="2025-01-30T13:22:00Z"/>
              </w:rPr>
            </w:pPr>
            <w:ins w:id="512" w:author="山崎　晴登" w:date="2025-01-16T16:44:00Z">
              <w:del w:id="513" w:author="小山 悦子" w:date="2025-01-30T13:22:00Z">
                <w:r>
                  <w:rPr/>
                  <w:delText>　　　　　　　　　　　　　　　　　　　　　　</w:delText>
                </w:r>
              </w:del>
            </w:ins>
            <w:del w:id="514" w:author="小山 悦子" w:date="2025-01-30T13:22:00Z">
              <w:r>
                <w:rPr>
                  <w:color w:val="FF0000"/>
                  <w:u w:val="single"/>
                </w:rPr>
                <w:delText>大学等名　　　　　　　　　　　　　　</w:delText>
              </w:r>
            </w:del>
          </w:p>
          <w:p>
            <w:pPr>
              <w:pStyle w:val="Normal"/>
              <w:spacing w:lineRule="exact" w:line="240"/>
              <w:ind w:right="0" w:firstLine="1680"/>
              <w:rPr>
                <w:del w:id="517" w:author="小山 悦子" w:date="2025-01-30T13:22:00Z"/>
              </w:rPr>
            </w:pPr>
            <w:del w:id="516" w:author="小山 悦子" w:date="2025-01-30T13:22:00Z">
              <w:r>
                <w:rPr/>
                <w:delText>　</w:delText>
              </w:r>
            </w:del>
          </w:p>
          <w:p>
            <w:pPr>
              <w:pStyle w:val="Normal"/>
              <w:widowControl w:val="false"/>
              <w:bidi w:val="0"/>
              <w:spacing w:lineRule="exact" w:line="240"/>
              <w:ind w:right="0" w:firstLine="1680"/>
              <w:jc w:val="both"/>
              <w:rPr>
                <w:del w:id="519" w:author="小山 悦子" w:date="2025-01-30T13:22:00Z"/>
              </w:rPr>
            </w:pPr>
            <w:del w:id="518" w:author="小山 悦子" w:date="2025-01-30T13:22:00Z">
              <w:r>
                <w:rPr/>
              </w:r>
            </w:del>
          </w:p>
          <w:p>
            <w:pPr>
              <w:pStyle w:val="Normal"/>
              <w:widowControl w:val="false"/>
              <w:bidi w:val="0"/>
              <w:spacing w:lineRule="exact" w:line="240"/>
              <w:ind w:right="0" w:firstLine="1680"/>
              <w:jc w:val="both"/>
              <w:rPr>
                <w:del w:id="521" w:author="小山 悦子" w:date="2025-01-30T13:22:00Z"/>
              </w:rPr>
            </w:pPr>
            <w:del w:id="520" w:author="小山 悦子" w:date="2025-01-30T13:22:00Z">
              <w:r>
                <w:rPr/>
                <w:delText>下記の学生が小学校及び中学校の教諭の普通免許状授与に係る教育職員免許法の特例等に関する法律に規定される「介護等の体験」を行うため、受入れについて御配意願います。</w:delText>
              </w:r>
            </w:del>
          </w:p>
          <w:p>
            <w:pPr>
              <w:pStyle w:val="Normal"/>
              <w:widowControl w:val="false"/>
              <w:bidi w:val="0"/>
              <w:spacing w:lineRule="exact" w:line="240"/>
              <w:ind w:right="0" w:firstLine="1680"/>
              <w:jc w:val="both"/>
              <w:rPr>
                <w:del w:id="523" w:author="小山 悦子" w:date="2025-01-30T13:22:00Z"/>
              </w:rPr>
            </w:pPr>
            <w:del w:id="522" w:author="小山 悦子" w:date="2025-01-30T13:22:00Z">
              <w:r>
                <w:rPr/>
              </w:r>
            </w:del>
          </w:p>
          <w:p>
            <w:pPr>
              <w:pStyle w:val="Normal"/>
              <w:widowControl w:val="false"/>
              <w:bidi w:val="0"/>
              <w:spacing w:lineRule="exact" w:line="240"/>
              <w:ind w:right="0" w:firstLine="1680"/>
              <w:jc w:val="both"/>
              <w:rPr>
                <w:del w:id="525" w:author="小山 悦子" w:date="2025-01-30T13:22:00Z"/>
              </w:rPr>
            </w:pPr>
            <w:del w:id="524" w:author="小山 悦子" w:date="2025-01-30T13:22:00Z">
              <w:r>
                <w:rPr/>
                <w:delText>記</w:delText>
              </w:r>
            </w:del>
          </w:p>
          <w:p>
            <w:pPr>
              <w:pStyle w:val="Normal"/>
              <w:widowControl w:val="false"/>
              <w:bidi w:val="0"/>
              <w:spacing w:lineRule="exact" w:line="240"/>
              <w:ind w:right="0" w:firstLine="1680"/>
              <w:jc w:val="both"/>
              <w:rPr/>
            </w:pPr>
            <w:r>
              <w:rPr/>
            </w:r>
          </w:p>
          <w:tbl>
            <w:tblPr>
              <w:tblW w:w="9303" w:type="dxa"/>
              <w:jc w:val="left"/>
              <w:tblInd w:w="0" w:type="dxa"/>
              <w:tblLayout w:type="fixed"/>
              <w:tblCellMar>
                <w:top w:w="0" w:type="dxa"/>
                <w:left w:w="108" w:type="dxa"/>
                <w:bottom w:w="0" w:type="dxa"/>
                <w:right w:w="108" w:type="dxa"/>
              </w:tblCellMar>
            </w:tblPr>
            <w:tblGrid>
              <w:gridCol w:w="427"/>
              <w:gridCol w:w="1440"/>
              <w:gridCol w:w="1080"/>
              <w:gridCol w:w="1440"/>
              <w:gridCol w:w="416"/>
              <w:gridCol w:w="1744"/>
              <w:gridCol w:w="1620"/>
              <w:gridCol w:w="113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526" w:author="小山 悦子" w:date="2025-01-30T13:22:00Z">
                    <w:r>
                      <w:rPr/>
                      <w:delText>番号</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527" w:author="小山 悦子" w:date="2025-01-30T13:22:00Z">
                    <w:r>
                      <w:rPr/>
                      <w:delText>希望者氏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del w:id="529" w:author="小山 悦子" w:date="2025-01-30T13:22:00Z"/>
                    </w:rPr>
                  </w:pPr>
                  <w:del w:id="528" w:author="小山 悦子" w:date="2025-01-30T13:22:00Z">
                    <w:r>
                      <w:rPr/>
                      <w:delText>本籍地</w:delText>
                    </w:r>
                  </w:del>
                </w:p>
                <w:p>
                  <w:pPr>
                    <w:pStyle w:val="Normal"/>
                    <w:spacing w:lineRule="exact" w:line="240"/>
                    <w:ind w:right="0" w:firstLine="1280"/>
                    <w:jc w:val="both"/>
                    <w:rPr>
                      <w:sz w:val="16"/>
                      <w:szCs w:val="16"/>
                    </w:rPr>
                  </w:pPr>
                  <w:del w:id="530" w:author="小山 悦子" w:date="2025-01-30T13:22:00Z">
                    <w:r>
                      <w:rPr>
                        <w:sz w:val="16"/>
                        <w:szCs w:val="16"/>
                      </w:rPr>
                      <w:delText>(</w:delText>
                    </w:r>
                  </w:del>
                  <w:del w:id="531" w:author="小山 悦子" w:date="2025-01-30T13:22:00Z">
                    <w:r>
                      <w:rPr>
                        <w:sz w:val="16"/>
                        <w:szCs w:val="16"/>
                      </w:rPr>
                      <w:delText>都道府県名</w:delText>
                    </w:r>
                  </w:del>
                  <w:del w:id="532" w:author="小山 悦子" w:date="2025-01-30T13:22:00Z">
                    <w:r>
                      <w:rPr>
                        <w:sz w:val="16"/>
                        <w:szCs w:val="16"/>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533" w:author="小山 悦子" w:date="2025-01-30T13:22:00Z">
                    <w:r>
                      <w:rPr/>
                      <w:delText>生年月日</w:delText>
                    </w:r>
                  </w:del>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0"/>
                    <w:jc w:val="both"/>
                    <w:rPr>
                      <w:sz w:val="20"/>
                      <w:szCs w:val="20"/>
                    </w:rPr>
                  </w:pPr>
                  <w:del w:id="534" w:author="小山 悦子" w:date="2025-01-30T13:22:00Z">
                    <w:r>
                      <w:rPr>
                        <w:sz w:val="20"/>
                        <w:szCs w:val="20"/>
                      </w:rPr>
                      <w:delText>学年</w:delText>
                    </w:r>
                  </w:del>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0"/>
                    <w:jc w:val="both"/>
                    <w:rPr>
                      <w:sz w:val="20"/>
                      <w:szCs w:val="20"/>
                    </w:rPr>
                  </w:pPr>
                  <w:del w:id="535" w:author="小山 悦子" w:date="2025-01-30T13:22:00Z">
                    <w:r>
                      <w:rPr>
                        <w:sz w:val="20"/>
                        <w:szCs w:val="20"/>
                      </w:rPr>
                      <w:delText>体験希望期間</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jc w:val="both"/>
                    <w:rPr>
                      <w:del w:id="537" w:author="小山 悦子" w:date="2025-01-30T13:22:00Z"/>
                    </w:rPr>
                  </w:pPr>
                  <w:del w:id="536" w:author="小山 悦子" w:date="2025-01-30T13:22:00Z">
                    <w:r>
                      <w:rPr>
                        <w:sz w:val="18"/>
                        <w:szCs w:val="18"/>
                      </w:rPr>
                      <w:delText>体験期間中の</w:delText>
                    </w:r>
                  </w:del>
                </w:p>
                <w:p>
                  <w:pPr>
                    <w:pStyle w:val="Normal"/>
                    <w:spacing w:lineRule="exact" w:line="240"/>
                    <w:ind w:firstLine="1440"/>
                    <w:jc w:val="both"/>
                    <w:rPr>
                      <w:sz w:val="18"/>
                      <w:szCs w:val="18"/>
                    </w:rPr>
                  </w:pPr>
                  <w:del w:id="538" w:author="小山 悦子" w:date="2025-01-30T13:22:00Z">
                    <w:r>
                      <w:rPr>
                        <w:sz w:val="18"/>
                        <w:szCs w:val="18"/>
                      </w:rPr>
                      <w:delText>連絡先</w:delText>
                    </w:r>
                  </w:del>
                  <w:del w:id="539" w:author="小山 悦子" w:date="2025-01-30T13:22:00Z">
                    <w:r>
                      <w:rPr>
                        <w:sz w:val="18"/>
                        <w:szCs w:val="18"/>
                      </w:rPr>
                      <w:delText>(</w:delText>
                    </w:r>
                  </w:del>
                  <w:del w:id="540" w:author="小山 悦子" w:date="2025-01-30T13:22:00Z">
                    <w:r>
                      <w:rPr>
                        <w:sz w:val="18"/>
                        <w:szCs w:val="18"/>
                      </w:rPr>
                      <w:delText>電話番号</w:delText>
                    </w:r>
                  </w:del>
                  <w:del w:id="541" w:author="小山 悦子" w:date="2025-01-30T13:22:00Z">
                    <w:r>
                      <w:rPr>
                        <w:sz w:val="18"/>
                        <w:szCs w:val="18"/>
                      </w:rPr>
                      <w:delText>)</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542" w:author="小山 悦子" w:date="2025-01-30T13:22:00Z">
                    <w:r>
                      <w:rPr/>
                      <w:delText>備考</w:delText>
                    </w:r>
                  </w:del>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543" w:author="小山 悦子" w:date="2025-01-30T13:22:00Z">
                    <w:r>
                      <w:rPr>
                        <w:sz w:val="16"/>
                        <w:szCs w:val="16"/>
                      </w:rPr>
                      <w:delText>年</w:delText>
                    </w:r>
                  </w:del>
                  <w:del w:id="544" w:author="小山 悦子" w:date="2025-01-30T13:22:00Z">
                    <w:r>
                      <w:rPr>
                        <w:rFonts w:cs="Century" w:eastAsia="Century"/>
                        <w:sz w:val="16"/>
                        <w:szCs w:val="16"/>
                      </w:rPr>
                      <w:delText xml:space="preserve"> </w:delText>
                    </w:r>
                  </w:del>
                  <w:del w:id="545" w:author="小山 悦子" w:date="2025-01-30T13:22:00Z">
                    <w:r>
                      <w:rPr>
                        <w:sz w:val="16"/>
                        <w:szCs w:val="16"/>
                      </w:rPr>
                      <w:delText>　月</w:delText>
                    </w:r>
                  </w:del>
                  <w:del w:id="546" w:author="小山 悦子" w:date="2025-01-30T13:22:00Z">
                    <w:r>
                      <w:rPr>
                        <w:rFonts w:cs="Century" w:eastAsia="Century"/>
                        <w:sz w:val="16"/>
                        <w:szCs w:val="16"/>
                      </w:rPr>
                      <w:delText xml:space="preserve"> </w:delText>
                    </w:r>
                  </w:del>
                  <w:del w:id="54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rPr/>
                  </w:pPr>
                  <w:del w:id="548" w:author="小山 悦子" w:date="2025-01-30T13:22:00Z">
                    <w:r>
                      <w:rPr>
                        <w:sz w:val="16"/>
                        <w:szCs w:val="16"/>
                      </w:rPr>
                      <w:delText>月　</w:delText>
                    </w:r>
                  </w:del>
                  <w:del w:id="549" w:author="小山 悦子" w:date="2025-01-30T13:22:00Z">
                    <w:r>
                      <w:rPr>
                        <w:rFonts w:cs="Century" w:eastAsia="Century"/>
                        <w:sz w:val="16"/>
                        <w:szCs w:val="16"/>
                      </w:rPr>
                      <w:delText xml:space="preserve"> </w:delText>
                    </w:r>
                  </w:del>
                  <w:del w:id="550" w:author="小山 悦子" w:date="2025-01-30T13:22:00Z">
                    <w:r>
                      <w:rPr>
                        <w:sz w:val="16"/>
                        <w:szCs w:val="16"/>
                      </w:rPr>
                      <w:delText>日～　月　</w:delText>
                    </w:r>
                  </w:del>
                  <w:del w:id="551" w:author="小山 悦子" w:date="2025-01-30T13:22:00Z">
                    <w:r>
                      <w:rPr>
                        <w:rFonts w:cs="Century" w:eastAsia="Century"/>
                        <w:sz w:val="16"/>
                        <w:szCs w:val="16"/>
                      </w:rPr>
                      <w:delText xml:space="preserve"> </w:delText>
                    </w:r>
                  </w:del>
                  <w:del w:id="55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553" w:author="小山 悦子" w:date="2025-01-30T13:22:00Z">
                    <w:r>
                      <w:rPr>
                        <w:sz w:val="16"/>
                        <w:szCs w:val="16"/>
                      </w:rPr>
                      <w:delText>年</w:delText>
                    </w:r>
                  </w:del>
                  <w:del w:id="554" w:author="小山 悦子" w:date="2025-01-30T13:22:00Z">
                    <w:r>
                      <w:rPr>
                        <w:rFonts w:cs="Century" w:eastAsia="Century"/>
                        <w:sz w:val="16"/>
                        <w:szCs w:val="16"/>
                      </w:rPr>
                      <w:delText xml:space="preserve"> </w:delText>
                    </w:r>
                  </w:del>
                  <w:del w:id="555" w:author="小山 悦子" w:date="2025-01-30T13:22:00Z">
                    <w:r>
                      <w:rPr>
                        <w:sz w:val="16"/>
                        <w:szCs w:val="16"/>
                      </w:rPr>
                      <w:delText>　月</w:delText>
                    </w:r>
                  </w:del>
                  <w:del w:id="556" w:author="小山 悦子" w:date="2025-01-30T13:22:00Z">
                    <w:r>
                      <w:rPr>
                        <w:rFonts w:cs="Century" w:eastAsia="Century"/>
                        <w:sz w:val="16"/>
                        <w:szCs w:val="16"/>
                      </w:rPr>
                      <w:delText xml:space="preserve"> </w:delText>
                    </w:r>
                  </w:del>
                  <w:del w:id="55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558" w:author="小山 悦子" w:date="2025-01-30T13:22:00Z">
                    <w:r>
                      <w:rPr>
                        <w:sz w:val="16"/>
                        <w:szCs w:val="16"/>
                      </w:rPr>
                      <w:delText>月　</w:delText>
                    </w:r>
                  </w:del>
                  <w:del w:id="559" w:author="小山 悦子" w:date="2025-01-30T13:22:00Z">
                    <w:r>
                      <w:rPr>
                        <w:rFonts w:cs="Century" w:eastAsia="Century"/>
                        <w:sz w:val="16"/>
                        <w:szCs w:val="16"/>
                      </w:rPr>
                      <w:delText xml:space="preserve"> </w:delText>
                    </w:r>
                  </w:del>
                  <w:del w:id="560" w:author="小山 悦子" w:date="2025-01-30T13:22:00Z">
                    <w:r>
                      <w:rPr>
                        <w:sz w:val="16"/>
                        <w:szCs w:val="16"/>
                      </w:rPr>
                      <w:delText>日～　月　</w:delText>
                    </w:r>
                  </w:del>
                  <w:del w:id="561" w:author="小山 悦子" w:date="2025-01-30T13:22:00Z">
                    <w:r>
                      <w:rPr>
                        <w:rFonts w:cs="Century" w:eastAsia="Century"/>
                        <w:sz w:val="16"/>
                        <w:szCs w:val="16"/>
                      </w:rPr>
                      <w:delText xml:space="preserve"> </w:delText>
                    </w:r>
                  </w:del>
                  <w:del w:id="56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563" w:author="小山 悦子" w:date="2025-01-30T13:22:00Z">
                    <w:r>
                      <w:rPr>
                        <w:sz w:val="16"/>
                        <w:szCs w:val="16"/>
                      </w:rPr>
                      <w:delText>年</w:delText>
                    </w:r>
                  </w:del>
                  <w:del w:id="564" w:author="小山 悦子" w:date="2025-01-30T13:22:00Z">
                    <w:r>
                      <w:rPr>
                        <w:rFonts w:cs="Century" w:eastAsia="Century"/>
                        <w:sz w:val="16"/>
                        <w:szCs w:val="16"/>
                      </w:rPr>
                      <w:delText xml:space="preserve"> </w:delText>
                    </w:r>
                  </w:del>
                  <w:del w:id="565" w:author="小山 悦子" w:date="2025-01-30T13:22:00Z">
                    <w:r>
                      <w:rPr>
                        <w:sz w:val="16"/>
                        <w:szCs w:val="16"/>
                      </w:rPr>
                      <w:delText>　月</w:delText>
                    </w:r>
                  </w:del>
                  <w:del w:id="566" w:author="小山 悦子" w:date="2025-01-30T13:22:00Z">
                    <w:r>
                      <w:rPr>
                        <w:rFonts w:cs="Century" w:eastAsia="Century"/>
                        <w:sz w:val="16"/>
                        <w:szCs w:val="16"/>
                      </w:rPr>
                      <w:delText xml:space="preserve"> </w:delText>
                    </w:r>
                  </w:del>
                  <w:del w:id="56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568" w:author="小山 悦子" w:date="2025-01-30T13:22:00Z">
                    <w:r>
                      <w:rPr>
                        <w:sz w:val="16"/>
                        <w:szCs w:val="16"/>
                      </w:rPr>
                      <w:delText>月　</w:delText>
                    </w:r>
                  </w:del>
                  <w:del w:id="569" w:author="小山 悦子" w:date="2025-01-30T13:22:00Z">
                    <w:r>
                      <w:rPr>
                        <w:rFonts w:cs="Century" w:eastAsia="Century"/>
                        <w:sz w:val="16"/>
                        <w:szCs w:val="16"/>
                      </w:rPr>
                      <w:delText xml:space="preserve"> </w:delText>
                    </w:r>
                  </w:del>
                  <w:del w:id="570" w:author="小山 悦子" w:date="2025-01-30T13:22:00Z">
                    <w:r>
                      <w:rPr>
                        <w:sz w:val="16"/>
                        <w:szCs w:val="16"/>
                      </w:rPr>
                      <w:delText>日～　月　</w:delText>
                    </w:r>
                  </w:del>
                  <w:del w:id="571" w:author="小山 悦子" w:date="2025-01-30T13:22:00Z">
                    <w:r>
                      <w:rPr>
                        <w:rFonts w:cs="Century" w:eastAsia="Century"/>
                        <w:sz w:val="16"/>
                        <w:szCs w:val="16"/>
                      </w:rPr>
                      <w:delText xml:space="preserve"> </w:delText>
                    </w:r>
                  </w:del>
                  <w:del w:id="57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573" w:author="小山 悦子" w:date="2025-01-30T13:22:00Z">
                    <w:r>
                      <w:rPr>
                        <w:sz w:val="16"/>
                        <w:szCs w:val="16"/>
                      </w:rPr>
                      <w:delText>年</w:delText>
                    </w:r>
                  </w:del>
                  <w:del w:id="574" w:author="小山 悦子" w:date="2025-01-30T13:22:00Z">
                    <w:r>
                      <w:rPr>
                        <w:rFonts w:cs="Century" w:eastAsia="Century"/>
                        <w:sz w:val="16"/>
                        <w:szCs w:val="16"/>
                      </w:rPr>
                      <w:delText xml:space="preserve"> </w:delText>
                    </w:r>
                  </w:del>
                  <w:del w:id="575" w:author="小山 悦子" w:date="2025-01-30T13:22:00Z">
                    <w:r>
                      <w:rPr>
                        <w:sz w:val="16"/>
                        <w:szCs w:val="16"/>
                      </w:rPr>
                      <w:delText>　月</w:delText>
                    </w:r>
                  </w:del>
                  <w:del w:id="576" w:author="小山 悦子" w:date="2025-01-30T13:22:00Z">
                    <w:r>
                      <w:rPr>
                        <w:rFonts w:cs="Century" w:eastAsia="Century"/>
                        <w:sz w:val="16"/>
                        <w:szCs w:val="16"/>
                      </w:rPr>
                      <w:delText xml:space="preserve"> </w:delText>
                    </w:r>
                  </w:del>
                  <w:del w:id="57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578" w:author="小山 悦子" w:date="2025-01-30T13:22:00Z">
                    <w:r>
                      <w:rPr>
                        <w:sz w:val="16"/>
                        <w:szCs w:val="16"/>
                      </w:rPr>
                      <w:delText>月　</w:delText>
                    </w:r>
                  </w:del>
                  <w:del w:id="579" w:author="小山 悦子" w:date="2025-01-30T13:22:00Z">
                    <w:r>
                      <w:rPr>
                        <w:rFonts w:cs="Century" w:eastAsia="Century"/>
                        <w:sz w:val="16"/>
                        <w:szCs w:val="16"/>
                      </w:rPr>
                      <w:delText xml:space="preserve"> </w:delText>
                    </w:r>
                  </w:del>
                  <w:del w:id="580" w:author="小山 悦子" w:date="2025-01-30T13:22:00Z">
                    <w:r>
                      <w:rPr>
                        <w:sz w:val="16"/>
                        <w:szCs w:val="16"/>
                      </w:rPr>
                      <w:delText>日～　月　</w:delText>
                    </w:r>
                  </w:del>
                  <w:del w:id="581" w:author="小山 悦子" w:date="2025-01-30T13:22:00Z">
                    <w:r>
                      <w:rPr>
                        <w:rFonts w:cs="Century" w:eastAsia="Century"/>
                        <w:sz w:val="16"/>
                        <w:szCs w:val="16"/>
                      </w:rPr>
                      <w:delText xml:space="preserve"> </w:delText>
                    </w:r>
                  </w:del>
                  <w:del w:id="58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583" w:author="小山 悦子" w:date="2025-01-30T13:22:00Z">
                    <w:r>
                      <w:rPr>
                        <w:sz w:val="16"/>
                        <w:szCs w:val="16"/>
                      </w:rPr>
                      <w:delText>年</w:delText>
                    </w:r>
                  </w:del>
                  <w:del w:id="584" w:author="小山 悦子" w:date="2025-01-30T13:22:00Z">
                    <w:r>
                      <w:rPr>
                        <w:rFonts w:cs="Century" w:eastAsia="Century"/>
                        <w:sz w:val="16"/>
                        <w:szCs w:val="16"/>
                      </w:rPr>
                      <w:delText xml:space="preserve"> </w:delText>
                    </w:r>
                  </w:del>
                  <w:del w:id="585" w:author="小山 悦子" w:date="2025-01-30T13:22:00Z">
                    <w:r>
                      <w:rPr>
                        <w:sz w:val="16"/>
                        <w:szCs w:val="16"/>
                      </w:rPr>
                      <w:delText>　月</w:delText>
                    </w:r>
                  </w:del>
                  <w:del w:id="586" w:author="小山 悦子" w:date="2025-01-30T13:22:00Z">
                    <w:r>
                      <w:rPr>
                        <w:rFonts w:cs="Century" w:eastAsia="Century"/>
                        <w:sz w:val="16"/>
                        <w:szCs w:val="16"/>
                      </w:rPr>
                      <w:delText xml:space="preserve"> </w:delText>
                    </w:r>
                  </w:del>
                  <w:del w:id="58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588" w:author="小山 悦子" w:date="2025-01-30T13:22:00Z">
                    <w:r>
                      <w:rPr>
                        <w:sz w:val="16"/>
                        <w:szCs w:val="16"/>
                      </w:rPr>
                      <w:delText>月　</w:delText>
                    </w:r>
                  </w:del>
                  <w:del w:id="589" w:author="小山 悦子" w:date="2025-01-30T13:22:00Z">
                    <w:r>
                      <w:rPr>
                        <w:rFonts w:cs="Century" w:eastAsia="Century"/>
                        <w:sz w:val="16"/>
                        <w:szCs w:val="16"/>
                      </w:rPr>
                      <w:delText xml:space="preserve"> </w:delText>
                    </w:r>
                  </w:del>
                  <w:del w:id="590" w:author="小山 悦子" w:date="2025-01-30T13:22:00Z">
                    <w:r>
                      <w:rPr>
                        <w:sz w:val="16"/>
                        <w:szCs w:val="16"/>
                      </w:rPr>
                      <w:delText>日～　月　</w:delText>
                    </w:r>
                  </w:del>
                  <w:del w:id="591" w:author="小山 悦子" w:date="2025-01-30T13:22:00Z">
                    <w:r>
                      <w:rPr>
                        <w:rFonts w:cs="Century" w:eastAsia="Century"/>
                        <w:sz w:val="16"/>
                        <w:szCs w:val="16"/>
                      </w:rPr>
                      <w:delText xml:space="preserve"> </w:delText>
                    </w:r>
                  </w:del>
                  <w:del w:id="59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593" w:author="小山 悦子" w:date="2025-01-30T13:22:00Z">
                    <w:r>
                      <w:rPr>
                        <w:sz w:val="16"/>
                        <w:szCs w:val="16"/>
                      </w:rPr>
                      <w:delText>年</w:delText>
                    </w:r>
                  </w:del>
                  <w:del w:id="594" w:author="小山 悦子" w:date="2025-01-30T13:22:00Z">
                    <w:r>
                      <w:rPr>
                        <w:rFonts w:cs="Century" w:eastAsia="Century"/>
                        <w:sz w:val="16"/>
                        <w:szCs w:val="16"/>
                      </w:rPr>
                      <w:delText xml:space="preserve"> </w:delText>
                    </w:r>
                  </w:del>
                  <w:del w:id="595" w:author="小山 悦子" w:date="2025-01-30T13:22:00Z">
                    <w:r>
                      <w:rPr>
                        <w:sz w:val="16"/>
                        <w:szCs w:val="16"/>
                      </w:rPr>
                      <w:delText>　月</w:delText>
                    </w:r>
                  </w:del>
                  <w:del w:id="596" w:author="小山 悦子" w:date="2025-01-30T13:22:00Z">
                    <w:r>
                      <w:rPr>
                        <w:rFonts w:cs="Century" w:eastAsia="Century"/>
                        <w:sz w:val="16"/>
                        <w:szCs w:val="16"/>
                      </w:rPr>
                      <w:delText xml:space="preserve"> </w:delText>
                    </w:r>
                  </w:del>
                  <w:del w:id="59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598" w:author="小山 悦子" w:date="2025-01-30T13:22:00Z">
                    <w:r>
                      <w:rPr>
                        <w:sz w:val="16"/>
                        <w:szCs w:val="16"/>
                      </w:rPr>
                      <w:delText>月　</w:delText>
                    </w:r>
                  </w:del>
                  <w:del w:id="599" w:author="小山 悦子" w:date="2025-01-30T13:22:00Z">
                    <w:r>
                      <w:rPr>
                        <w:rFonts w:cs="Century" w:eastAsia="Century"/>
                        <w:sz w:val="16"/>
                        <w:szCs w:val="16"/>
                      </w:rPr>
                      <w:delText xml:space="preserve"> </w:delText>
                    </w:r>
                  </w:del>
                  <w:del w:id="600" w:author="小山 悦子" w:date="2025-01-30T13:22:00Z">
                    <w:r>
                      <w:rPr>
                        <w:sz w:val="16"/>
                        <w:szCs w:val="16"/>
                      </w:rPr>
                      <w:delText>日～　月　</w:delText>
                    </w:r>
                  </w:del>
                  <w:del w:id="601" w:author="小山 悦子" w:date="2025-01-30T13:22:00Z">
                    <w:r>
                      <w:rPr>
                        <w:rFonts w:cs="Century" w:eastAsia="Century"/>
                        <w:sz w:val="16"/>
                        <w:szCs w:val="16"/>
                      </w:rPr>
                      <w:delText xml:space="preserve"> </w:delText>
                    </w:r>
                  </w:del>
                  <w:del w:id="60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603" w:author="小山 悦子" w:date="2025-01-30T13:22:00Z">
                    <w:r>
                      <w:rPr>
                        <w:sz w:val="16"/>
                        <w:szCs w:val="16"/>
                      </w:rPr>
                      <w:delText>年</w:delText>
                    </w:r>
                  </w:del>
                  <w:del w:id="604" w:author="小山 悦子" w:date="2025-01-30T13:22:00Z">
                    <w:r>
                      <w:rPr>
                        <w:rFonts w:cs="Century" w:eastAsia="Century"/>
                        <w:sz w:val="16"/>
                        <w:szCs w:val="16"/>
                      </w:rPr>
                      <w:delText xml:space="preserve"> </w:delText>
                    </w:r>
                  </w:del>
                  <w:del w:id="605" w:author="小山 悦子" w:date="2025-01-30T13:22:00Z">
                    <w:r>
                      <w:rPr>
                        <w:sz w:val="16"/>
                        <w:szCs w:val="16"/>
                      </w:rPr>
                      <w:delText>　月</w:delText>
                    </w:r>
                  </w:del>
                  <w:del w:id="606" w:author="小山 悦子" w:date="2025-01-30T13:22:00Z">
                    <w:r>
                      <w:rPr>
                        <w:rFonts w:cs="Century" w:eastAsia="Century"/>
                        <w:sz w:val="16"/>
                        <w:szCs w:val="16"/>
                      </w:rPr>
                      <w:delText xml:space="preserve"> </w:delText>
                    </w:r>
                  </w:del>
                  <w:del w:id="60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608" w:author="小山 悦子" w:date="2025-01-30T13:22:00Z">
                    <w:r>
                      <w:rPr>
                        <w:sz w:val="16"/>
                        <w:szCs w:val="16"/>
                      </w:rPr>
                      <w:delText>月　</w:delText>
                    </w:r>
                  </w:del>
                  <w:del w:id="609" w:author="小山 悦子" w:date="2025-01-30T13:22:00Z">
                    <w:r>
                      <w:rPr>
                        <w:rFonts w:cs="Century" w:eastAsia="Century"/>
                        <w:sz w:val="16"/>
                        <w:szCs w:val="16"/>
                      </w:rPr>
                      <w:delText xml:space="preserve"> </w:delText>
                    </w:r>
                  </w:del>
                  <w:del w:id="610" w:author="小山 悦子" w:date="2025-01-30T13:22:00Z">
                    <w:r>
                      <w:rPr>
                        <w:sz w:val="16"/>
                        <w:szCs w:val="16"/>
                      </w:rPr>
                      <w:delText>日～　月　</w:delText>
                    </w:r>
                  </w:del>
                  <w:del w:id="611" w:author="小山 悦子" w:date="2025-01-30T13:22:00Z">
                    <w:r>
                      <w:rPr>
                        <w:rFonts w:cs="Century" w:eastAsia="Century"/>
                        <w:sz w:val="16"/>
                        <w:szCs w:val="16"/>
                      </w:rPr>
                      <w:delText xml:space="preserve"> </w:delText>
                    </w:r>
                  </w:del>
                  <w:del w:id="61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613" w:author="小山 悦子" w:date="2025-01-30T13:22:00Z">
                    <w:r>
                      <w:rPr>
                        <w:sz w:val="16"/>
                        <w:szCs w:val="16"/>
                      </w:rPr>
                      <w:delText>年</w:delText>
                    </w:r>
                  </w:del>
                  <w:del w:id="614" w:author="小山 悦子" w:date="2025-01-30T13:22:00Z">
                    <w:r>
                      <w:rPr>
                        <w:rFonts w:cs="Century" w:eastAsia="Century"/>
                        <w:sz w:val="16"/>
                        <w:szCs w:val="16"/>
                      </w:rPr>
                      <w:delText xml:space="preserve"> </w:delText>
                    </w:r>
                  </w:del>
                  <w:del w:id="615" w:author="小山 悦子" w:date="2025-01-30T13:22:00Z">
                    <w:r>
                      <w:rPr>
                        <w:sz w:val="16"/>
                        <w:szCs w:val="16"/>
                      </w:rPr>
                      <w:delText>　月</w:delText>
                    </w:r>
                  </w:del>
                  <w:del w:id="616" w:author="小山 悦子" w:date="2025-01-30T13:22:00Z">
                    <w:r>
                      <w:rPr>
                        <w:rFonts w:cs="Century" w:eastAsia="Century"/>
                        <w:sz w:val="16"/>
                        <w:szCs w:val="16"/>
                      </w:rPr>
                      <w:delText xml:space="preserve"> </w:delText>
                    </w:r>
                  </w:del>
                  <w:del w:id="61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618" w:author="小山 悦子" w:date="2025-01-30T13:22:00Z">
                    <w:r>
                      <w:rPr>
                        <w:sz w:val="16"/>
                        <w:szCs w:val="16"/>
                      </w:rPr>
                      <w:delText>月　</w:delText>
                    </w:r>
                  </w:del>
                  <w:del w:id="619" w:author="小山 悦子" w:date="2025-01-30T13:22:00Z">
                    <w:r>
                      <w:rPr>
                        <w:rFonts w:cs="Century" w:eastAsia="Century"/>
                        <w:sz w:val="16"/>
                        <w:szCs w:val="16"/>
                      </w:rPr>
                      <w:delText xml:space="preserve"> </w:delText>
                    </w:r>
                  </w:del>
                  <w:del w:id="620" w:author="小山 悦子" w:date="2025-01-30T13:22:00Z">
                    <w:r>
                      <w:rPr>
                        <w:sz w:val="16"/>
                        <w:szCs w:val="16"/>
                      </w:rPr>
                      <w:delText>日～　月　</w:delText>
                    </w:r>
                  </w:del>
                  <w:del w:id="621" w:author="小山 悦子" w:date="2025-01-30T13:22:00Z">
                    <w:r>
                      <w:rPr>
                        <w:rFonts w:cs="Century" w:eastAsia="Century"/>
                        <w:sz w:val="16"/>
                        <w:szCs w:val="16"/>
                      </w:rPr>
                      <w:delText xml:space="preserve"> </w:delText>
                    </w:r>
                  </w:del>
                  <w:del w:id="62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623" w:author="小山 悦子" w:date="2025-01-30T13:22:00Z">
                    <w:r>
                      <w:rPr>
                        <w:sz w:val="16"/>
                        <w:szCs w:val="16"/>
                      </w:rPr>
                      <w:delText>年</w:delText>
                    </w:r>
                  </w:del>
                  <w:del w:id="624" w:author="小山 悦子" w:date="2025-01-30T13:22:00Z">
                    <w:r>
                      <w:rPr>
                        <w:rFonts w:cs="Century" w:eastAsia="Century"/>
                        <w:sz w:val="16"/>
                        <w:szCs w:val="16"/>
                      </w:rPr>
                      <w:delText xml:space="preserve"> </w:delText>
                    </w:r>
                  </w:del>
                  <w:del w:id="625" w:author="小山 悦子" w:date="2025-01-30T13:22:00Z">
                    <w:r>
                      <w:rPr>
                        <w:sz w:val="16"/>
                        <w:szCs w:val="16"/>
                      </w:rPr>
                      <w:delText>　月</w:delText>
                    </w:r>
                  </w:del>
                  <w:del w:id="626" w:author="小山 悦子" w:date="2025-01-30T13:22:00Z">
                    <w:r>
                      <w:rPr>
                        <w:rFonts w:cs="Century" w:eastAsia="Century"/>
                        <w:sz w:val="16"/>
                        <w:szCs w:val="16"/>
                      </w:rPr>
                      <w:delText xml:space="preserve"> </w:delText>
                    </w:r>
                  </w:del>
                  <w:del w:id="62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628" w:author="小山 悦子" w:date="2025-01-30T13:22:00Z">
                    <w:r>
                      <w:rPr>
                        <w:sz w:val="16"/>
                        <w:szCs w:val="16"/>
                      </w:rPr>
                      <w:delText>月</w:delText>
                    </w:r>
                  </w:del>
                  <w:del w:id="629" w:author="小山 悦子" w:date="2025-01-30T13:22:00Z">
                    <w:r>
                      <w:rPr>
                        <w:rFonts w:cs="Century" w:eastAsia="Century"/>
                        <w:sz w:val="16"/>
                        <w:szCs w:val="16"/>
                      </w:rPr>
                      <w:delText xml:space="preserve">   </w:delText>
                    </w:r>
                  </w:del>
                  <w:del w:id="630" w:author="小山 悦子" w:date="2025-01-30T13:22:00Z">
                    <w:r>
                      <w:rPr>
                        <w:sz w:val="16"/>
                        <w:szCs w:val="16"/>
                      </w:rPr>
                      <w:delText>日～　月　</w:delText>
                    </w:r>
                  </w:del>
                  <w:del w:id="631" w:author="小山 悦子" w:date="2025-01-30T13:22:00Z">
                    <w:r>
                      <w:rPr>
                        <w:rFonts w:cs="Century" w:eastAsia="Century"/>
                        <w:sz w:val="16"/>
                        <w:szCs w:val="16"/>
                      </w:rPr>
                      <w:delText xml:space="preserve"> </w:delText>
                    </w:r>
                  </w:del>
                  <w:del w:id="63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633" w:author="小山 悦子" w:date="2025-01-30T13:22:00Z">
                    <w:r>
                      <w:rPr>
                        <w:sz w:val="16"/>
                        <w:szCs w:val="16"/>
                      </w:rPr>
                      <w:delText>年</w:delText>
                    </w:r>
                  </w:del>
                  <w:del w:id="634" w:author="小山 悦子" w:date="2025-01-30T13:22:00Z">
                    <w:r>
                      <w:rPr>
                        <w:rFonts w:cs="Century" w:eastAsia="Century"/>
                        <w:sz w:val="16"/>
                        <w:szCs w:val="16"/>
                      </w:rPr>
                      <w:delText xml:space="preserve"> </w:delText>
                    </w:r>
                  </w:del>
                  <w:del w:id="635" w:author="小山 悦子" w:date="2025-01-30T13:22:00Z">
                    <w:r>
                      <w:rPr>
                        <w:sz w:val="16"/>
                        <w:szCs w:val="16"/>
                      </w:rPr>
                      <w:delText>　月</w:delText>
                    </w:r>
                  </w:del>
                  <w:del w:id="636" w:author="小山 悦子" w:date="2025-01-30T13:22:00Z">
                    <w:r>
                      <w:rPr>
                        <w:rFonts w:cs="Century" w:eastAsia="Century"/>
                        <w:sz w:val="16"/>
                        <w:szCs w:val="16"/>
                      </w:rPr>
                      <w:delText xml:space="preserve"> </w:delText>
                    </w:r>
                  </w:del>
                  <w:del w:id="637" w:author="小山 悦子" w:date="2025-01-30T13:22:00Z">
                    <w:r>
                      <w:rPr>
                        <w:sz w:val="16"/>
                        <w:szCs w:val="16"/>
                      </w:rPr>
                      <w:delText>　日</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638" w:author="小山 悦子" w:date="2025-01-30T13:22:00Z">
                    <w:r>
                      <w:rPr>
                        <w:sz w:val="16"/>
                        <w:szCs w:val="16"/>
                      </w:rPr>
                      <w:delText>月</w:delText>
                    </w:r>
                  </w:del>
                  <w:del w:id="639" w:author="小山 悦子" w:date="2025-01-30T13:22:00Z">
                    <w:r>
                      <w:rPr>
                        <w:rFonts w:cs="Century" w:eastAsia="Century"/>
                        <w:sz w:val="16"/>
                        <w:szCs w:val="16"/>
                      </w:rPr>
                      <w:delText xml:space="preserve">   </w:delText>
                    </w:r>
                  </w:del>
                  <w:del w:id="640" w:author="小山 悦子" w:date="2025-01-30T13:22:00Z">
                    <w:r>
                      <w:rPr>
                        <w:sz w:val="16"/>
                        <w:szCs w:val="16"/>
                      </w:rPr>
                      <w:delText>日～　月　</w:delText>
                    </w:r>
                  </w:del>
                  <w:del w:id="641" w:author="小山 悦子" w:date="2025-01-30T13:22:00Z">
                    <w:r>
                      <w:rPr>
                        <w:rFonts w:cs="Century" w:eastAsia="Century"/>
                        <w:sz w:val="16"/>
                        <w:szCs w:val="16"/>
                      </w:rPr>
                      <w:delText xml:space="preserve"> </w:delText>
                    </w:r>
                  </w:del>
                  <w:del w:id="642" w:author="小山 悦子" w:date="2025-01-30T13:22:00Z">
                    <w:r>
                      <w:rPr>
                        <w:sz w:val="16"/>
                        <w:szCs w:val="16"/>
                      </w:rPr>
                      <w:delText>日</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bl>
          <w:p>
            <w:pPr>
              <w:pStyle w:val="Normal"/>
              <w:spacing w:lineRule="exact" w:line="240"/>
              <w:ind w:firstLine="1680"/>
              <w:rPr/>
            </w:pPr>
            <w:r>
              <w:rPr/>
            </w:r>
          </w:p>
        </w:tc>
      </w:tr>
    </w:tbl>
    <w:p>
      <w:pPr>
        <w:pStyle w:val="Normal"/>
        <w:spacing w:lineRule="exact" w:line="240"/>
        <w:ind w:left="0" w:firstLine="1680"/>
        <w:rPr>
          <w:del w:id="644" w:author="小山 悦子" w:date="2025-01-30T13:22:00Z"/>
        </w:rPr>
      </w:pPr>
      <w:del w:id="643" w:author="小山 悦子" w:date="2025-01-30T13:22:00Z">
        <w:r>
          <w:rPr/>
          <w:delText>注）　受入施設の長から体験希望者に対して事前に連絡事項等を送付するため、希望者全員の返</w:delText>
        </w:r>
      </w:del>
    </w:p>
    <w:p>
      <w:pPr>
        <w:pStyle w:val="Normal"/>
        <w:spacing w:lineRule="exact" w:line="240"/>
        <w:ind w:left="0" w:firstLine="1680"/>
        <w:rPr>
          <w:del w:id="646" w:author="小山 悦子" w:date="2025-01-30T13:22:00Z"/>
        </w:rPr>
      </w:pPr>
      <w:del w:id="645" w:author="小山 悦子" w:date="2025-01-30T13:22:00Z">
        <w:r>
          <w:rPr/>
          <w:delText>信用封筒を添付すること。（長形３号の封筒に、希望者氏名及び返信先住所を明記すること。）</w:delText>
        </w:r>
      </w:del>
      <w:r>
        <w:br w:type="page"/>
      </w:r>
    </w:p>
    <w:p>
      <w:pPr>
        <w:pStyle w:val="Normal"/>
        <w:spacing w:lineRule="exact" w:line="240"/>
        <w:ind w:firstLine="1680"/>
        <w:rPr>
          <w:color w:val="FF0000"/>
          <w:sz w:val="24"/>
          <w:szCs w:val="20"/>
          <w:del w:id="648" w:author="小山 悦子" w:date="2025-01-30T13:22:00Z"/>
        </w:rPr>
      </w:pPr>
      <w:del w:id="647" w:author="小山 悦子" w:date="2025-01-30T13:22:00Z">
        <w:r>
          <w:rPr>
            <w:color w:val="FF0000"/>
          </w:rPr>
          <w:delText>（様式５号）</w:delText>
        </w:r>
      </w:del>
    </w:p>
    <w:p>
      <w:pPr>
        <w:pStyle w:val="Normal"/>
        <w:spacing w:lineRule="exact" w:line="240"/>
        <w:ind w:firstLine="1680"/>
        <w:rPr>
          <w:del w:id="660" w:author="小山 悦子" w:date="2025-01-30T13:22:00Z"/>
        </w:rPr>
      </w:pPr>
      <w:ins w:id="649" w:author="山崎　晴登" w:date="2024-12-12T16:43:00Z">
        <w:del w:id="650" w:author="小山 悦子" w:date="2025-01-30T13:22:00Z">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209550</wp:posOffset>
                    </wp:positionV>
                    <wp:extent cx="2495550" cy="476250"/>
                    <wp:effectExtent l="5080" t="5080" r="5715" b="5715"/>
                    <wp:wrapNone/>
                    <wp:docPr id="5" name=""/>
                    <a:graphic xmlns:a="http://schemas.openxmlformats.org/drawingml/2006/main">
                      <a:graphicData uri="http://schemas.microsoft.com/office/word/2010/wordprocessingShape">
                        <wps:wsp>
                          <wps:cNvSpPr/>
                          <wps:spPr>
                            <a:xfrm>
                              <a:off x="0" y="0"/>
                              <a:ext cx="24955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45pt;margin-top:16.5pt;width:196.45pt;height:37.45pt;mso-wrap-style:none;v-text-anchor:middle" type="_x0000_t185">
                    <v:fill o:detectmouseclick="t" on="false"/>
                    <v:stroke color="black" weight="9360" joinstyle="miter" endcap="flat"/>
                    <w10:wrap type="none"/>
                  </v:shape>
                </w:pict>
              </mc:Fallback>
            </mc:AlternateContent>
          </w:r>
        </w:del>
      </w:ins>
      <w:ins w:id="651" w:author="山崎　晴登" w:date="2024-12-12T16:43:00Z">
        <w:del w:id="652" w:author="小山 悦子" w:date="2025-01-30T13:22:00Z">
          <w:r>
            <w:rPr/>
            <w:delText>（特例法施行規則第</w:delText>
          </w:r>
        </w:del>
      </w:ins>
      <w:ins w:id="653" w:author="山崎　晴登" w:date="2024-12-12T16:43:00Z">
        <w:del w:id="654" w:author="小山 悦子" w:date="2025-01-30T13:22:00Z">
          <w:r>
            <w:rPr/>
            <w:delText>4</w:delText>
          </w:r>
        </w:del>
      </w:ins>
      <w:ins w:id="655" w:author="山崎　晴登" w:date="2024-12-12T16:43:00Z">
        <w:del w:id="656" w:author="小山 悦子" w:date="2025-01-30T13:22:00Z">
          <w:r>
            <w:rPr/>
            <w:delText>条第</w:delText>
          </w:r>
        </w:del>
      </w:ins>
      <w:ins w:id="657" w:author="山崎　晴登" w:date="2024-12-12T16:43:00Z">
        <w:del w:id="658" w:author="小山 悦子" w:date="2025-01-30T13:22:00Z">
          <w:r>
            <w:rPr/>
            <w:delText>3</w:delText>
          </w:r>
        </w:del>
      </w:ins>
      <w:del w:id="659" w:author="小山 悦子" w:date="2025-01-30T13:22:00Z">
        <w:r>
          <w:rPr/>
          <w:delText>項関係　別記様式）</w:delText>
        </w:r>
      </w:del>
    </w:p>
    <w:p>
      <w:pPr>
        <w:pStyle w:val="Normal"/>
        <w:spacing w:lineRule="exact" w:line="240"/>
        <w:ind w:firstLine="1680"/>
        <w:rPr>
          <w:del w:id="666" w:author="小山 悦子" w:date="2025-01-30T13:22:00Z"/>
        </w:rPr>
      </w:pPr>
      <w:ins w:id="661" w:author="山崎　晴登" w:date="2024-12-12T16:43:00Z">
        <w:del w:id="662" w:author="小山 悦子" w:date="2025-01-30T13:22:00Z">
          <w:r>
            <w:rPr/>
            <w:delText>　　　　　　　　　　　　　　　　　　　　　　　　</w:delText>
          </w:r>
        </w:del>
      </w:ins>
      <w:ins w:id="663" w:author="山崎　晴登" w:date="2024-12-12T16:45:00Z">
        <w:del w:id="664" w:author="小山 悦子" w:date="2025-01-30T13:22:00Z">
          <w:r>
            <w:rPr/>
            <w:delText>特別支援</w:delText>
          </w:r>
        </w:del>
      </w:ins>
      <w:del w:id="665" w:author="小山 悦子" w:date="2025-01-30T13:22:00Z">
        <w:r>
          <w:rPr/>
          <w:delText>学校　</w:delText>
        </w:r>
      </w:del>
    </w:p>
    <w:p>
      <w:pPr>
        <w:pStyle w:val="Normal"/>
        <w:spacing w:lineRule="exact" w:line="240"/>
        <w:ind w:firstLine="1680"/>
        <w:rPr>
          <w:del w:id="670" w:author="小山 悦子" w:date="2025-01-30T13:22:00Z"/>
        </w:rPr>
      </w:pPr>
      <w:ins w:id="667" w:author="山崎　晴登" w:date="2024-12-12T16:43:00Z">
        <w:del w:id="668" w:author="小山 悦子" w:date="2025-01-30T13:22:00Z">
          <w:r>
            <w:rPr>
              <w:rFonts w:cs="ＭＳ 明朝;MS Mincho" w:ascii="ＭＳ 明朝;MS Mincho" w:hAnsi="ＭＳ 明朝;MS Mincho"/>
            </w:rPr>
            <w:delText>→</w:delText>
          </w:r>
        </w:del>
      </w:ins>
      <w:del w:id="669" w:author="小山 悦子" w:date="2025-01-30T13:22:00Z">
        <w:r>
          <w:rPr/>
          <w:delText>　体験修了者　</w:delText>
        </w:r>
      </w:del>
    </w:p>
    <w:p>
      <w:pPr>
        <w:pStyle w:val="Normal"/>
        <w:spacing w:lineRule="exact" w:line="240"/>
        <w:ind w:firstLine="1680"/>
        <w:rPr>
          <w:del w:id="672" w:author="小山 悦子" w:date="2025-01-30T13:22:00Z"/>
        </w:rPr>
      </w:pPr>
      <w:del w:id="671" w:author="小山 悦子" w:date="2025-01-30T13:22:00Z">
        <w:r>
          <w:rPr/>
          <w:delText>　　　　　　　　　　　　　　　　　　　　　　　　社会福祉施設等</w:delText>
        </w:r>
      </w:del>
    </w:p>
    <w:p>
      <w:pPr>
        <w:pStyle w:val="Normal"/>
        <w:spacing w:lineRule="exact" w:line="240"/>
        <w:ind w:firstLine="1680"/>
        <w:rPr/>
      </w:pPr>
      <w:r>
        <w:rPr/>
      </w:r>
    </w:p>
    <w:tbl>
      <w:tblPr>
        <w:tblW w:w="9647" w:type="dxa"/>
        <w:jc w:val="center"/>
        <w:tblInd w:w="0" w:type="dxa"/>
        <w:tblLayout w:type="fixed"/>
        <w:tblCellMar>
          <w:top w:w="0" w:type="dxa"/>
          <w:left w:w="99" w:type="dxa"/>
          <w:bottom w:w="0" w:type="dxa"/>
          <w:right w:w="99" w:type="dxa"/>
        </w:tblCellMar>
      </w:tblPr>
      <w:tblGrid>
        <w:gridCol w:w="9647"/>
      </w:tblGrid>
      <w:tr>
        <w:trPr>
          <w:trHeight w:val="699"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del w:id="674" w:author="小山 悦子" w:date="2025-01-30T13:22:00Z"/>
              </w:rPr>
            </w:pPr>
            <w:del w:id="673" w:author="小山 悦子" w:date="2025-01-30T13:22:00Z">
              <w:r>
                <w:rPr/>
              </w:r>
            </w:del>
          </w:p>
          <w:p>
            <w:pPr>
              <w:pStyle w:val="Normal"/>
              <w:spacing w:lineRule="exact" w:line="240"/>
              <w:ind w:firstLine="1680"/>
              <w:rPr>
                <w:del w:id="676" w:author="小山 悦子" w:date="2025-01-30T13:22:00Z"/>
              </w:rPr>
            </w:pPr>
            <w:del w:id="675" w:author="小山 悦子" w:date="2025-01-30T13:22:00Z">
              <w:r>
                <w:rPr/>
              </w:r>
            </w:del>
          </w:p>
          <w:p>
            <w:pPr>
              <w:pStyle w:val="Normal"/>
              <w:spacing w:lineRule="exact" w:line="240"/>
              <w:ind w:firstLine="2560"/>
              <w:jc w:val="both"/>
              <w:rPr>
                <w:rFonts w:eastAsia="ＭＳ ゴシック;MS Gothic"/>
                <w:sz w:val="32"/>
                <w:del w:id="678" w:author="小山 悦子" w:date="2025-01-30T13:22:00Z"/>
              </w:rPr>
            </w:pPr>
            <w:del w:id="677" w:author="小山 悦子" w:date="2025-01-30T13:22:00Z">
              <w:r>
                <w:rPr>
                  <w:rFonts w:eastAsia="ＭＳ ゴシック;MS Gothic"/>
                  <w:sz w:val="32"/>
                </w:rPr>
                <w:delText>証　　　　明　　　　書</w:delText>
              </w:r>
            </w:del>
          </w:p>
          <w:p>
            <w:pPr>
              <w:pStyle w:val="Normal"/>
              <w:spacing w:lineRule="exact" w:line="240"/>
              <w:ind w:firstLine="1920"/>
              <w:jc w:val="both"/>
              <w:rPr>
                <w:rFonts w:eastAsia="ＭＳ ゴシック;MS Gothic"/>
                <w:sz w:val="24"/>
                <w:del w:id="680" w:author="小山 悦子" w:date="2025-01-30T13:22:00Z"/>
              </w:rPr>
            </w:pPr>
            <w:del w:id="679" w:author="小山 悦子" w:date="2025-01-30T13:22:00Z">
              <w:r>
                <w:rPr>
                  <w:rFonts w:eastAsia="ＭＳ ゴシック;MS Gothic"/>
                  <w:sz w:val="24"/>
                </w:rPr>
              </w:r>
            </w:del>
          </w:p>
          <w:p>
            <w:pPr>
              <w:pStyle w:val="Normal"/>
              <w:spacing w:lineRule="exact" w:line="240"/>
              <w:ind w:firstLine="1680"/>
              <w:jc w:val="both"/>
              <w:rPr>
                <w:sz w:val="24"/>
                <w:del w:id="682" w:author="小山 悦子" w:date="2025-01-30T13:22:00Z"/>
              </w:rPr>
            </w:pPr>
            <w:del w:id="681" w:author="小山 悦子" w:date="2025-01-30T13:22:00Z">
              <w:r>
                <w:rPr>
                  <w:sz w:val="24"/>
                </w:rPr>
              </w:r>
            </w:del>
          </w:p>
          <w:p>
            <w:pPr>
              <w:pStyle w:val="Normal"/>
              <w:spacing w:lineRule="exact" w:line="240"/>
              <w:ind w:firstLine="1680"/>
              <w:rPr>
                <w:del w:id="684" w:author="小山 悦子" w:date="2025-01-30T13:22:00Z"/>
              </w:rPr>
            </w:pPr>
            <w:del w:id="683" w:author="小山 悦子" w:date="2025-01-30T13:22:00Z">
              <w:r>
                <w:rPr/>
                <w:delText>　　　　　　　　　　　　　　　　　　　　　　　本　籍　地</w:delText>
              </w:r>
            </w:del>
          </w:p>
          <w:p>
            <w:pPr>
              <w:pStyle w:val="Normal"/>
              <w:spacing w:lineRule="exact" w:line="240"/>
              <w:ind w:firstLine="1680"/>
              <w:rPr>
                <w:del w:id="686" w:author="小山 悦子" w:date="2025-01-30T13:22:00Z"/>
              </w:rPr>
            </w:pPr>
            <w:del w:id="685" w:author="小山 悦子" w:date="2025-01-30T13:22:00Z">
              <w:r>
                <w:rPr/>
                <w:delText>　　　　　　　　　　　　　　　　　　　　　　　氏　　　名</w:delText>
              </w:r>
            </w:del>
          </w:p>
          <w:p>
            <w:pPr>
              <w:pStyle w:val="Normal"/>
              <w:spacing w:lineRule="exact" w:line="240"/>
              <w:ind w:firstLine="1680"/>
              <w:rPr>
                <w:del w:id="688" w:author="小山 悦子" w:date="2025-01-30T13:22:00Z"/>
              </w:rPr>
            </w:pPr>
            <w:del w:id="687" w:author="小山 悦子" w:date="2025-01-30T13:22:00Z">
              <w:r>
                <w:rPr/>
                <w:delText>　　　　　　　　　　　　　　　　　　　　　　（旧　　　姓）</w:delText>
              </w:r>
            </w:del>
          </w:p>
          <w:p>
            <w:pPr>
              <w:pStyle w:val="Normal"/>
              <w:spacing w:lineRule="exact" w:line="240"/>
              <w:ind w:firstLine="1680"/>
              <w:rPr>
                <w:del w:id="690" w:author="小山 悦子" w:date="2025-01-30T13:22:00Z"/>
              </w:rPr>
            </w:pPr>
            <w:del w:id="689" w:author="小山 悦子" w:date="2025-01-30T13:22:00Z">
              <w:r>
                <w:rPr/>
                <w:delText>　　　　　　　　　　　　　　　　　　　　　　（通　称　名）</w:delText>
              </w:r>
            </w:del>
          </w:p>
          <w:p>
            <w:pPr>
              <w:pStyle w:val="Normal"/>
              <w:spacing w:lineRule="exact" w:line="240"/>
              <w:ind w:firstLine="1680"/>
              <w:rPr>
                <w:del w:id="692" w:author="小山 悦子" w:date="2025-01-30T13:22:00Z"/>
              </w:rPr>
            </w:pPr>
            <w:del w:id="691" w:author="小山 悦子" w:date="2025-01-30T13:22:00Z">
              <w:r>
                <w:rPr/>
              </w:r>
            </w:del>
          </w:p>
          <w:p>
            <w:pPr>
              <w:pStyle w:val="Normal"/>
              <w:spacing w:lineRule="exact" w:line="240"/>
              <w:ind w:firstLine="1680"/>
              <w:rPr>
                <w:del w:id="694" w:author="小山 悦子" w:date="2025-01-30T13:22:00Z"/>
              </w:rPr>
            </w:pPr>
            <w:del w:id="693" w:author="小山 悦子" w:date="2025-01-30T13:22:00Z">
              <w:r>
                <w:rPr/>
                <w:delText>年　　　月　　　日生</w:delText>
              </w:r>
            </w:del>
          </w:p>
          <w:p>
            <w:pPr>
              <w:pStyle w:val="Normal"/>
              <w:spacing w:lineRule="exact" w:line="240"/>
              <w:ind w:firstLine="1680"/>
              <w:rPr>
                <w:del w:id="696" w:author="小山 悦子" w:date="2025-01-30T13:22:00Z"/>
              </w:rPr>
            </w:pPr>
            <w:del w:id="695" w:author="小山 悦子" w:date="2025-01-30T13:22:00Z">
              <w:r>
                <w:rPr/>
              </w:r>
            </w:del>
          </w:p>
          <w:p>
            <w:pPr>
              <w:pStyle w:val="Normal"/>
              <w:spacing w:lineRule="exact" w:line="240"/>
              <w:ind w:firstLine="1680"/>
              <w:rPr>
                <w:del w:id="698" w:author="小山 悦子" w:date="2025-01-30T13:22:00Z"/>
              </w:rPr>
            </w:pPr>
            <w:del w:id="697" w:author="小山 悦子" w:date="2025-01-30T13:22:00Z">
              <w:r>
                <w:rPr/>
              </w:r>
            </w:del>
          </w:p>
          <w:p>
            <w:pPr>
              <w:pStyle w:val="Normal"/>
              <w:spacing w:lineRule="exact" w:line="240"/>
              <w:ind w:firstLine="1680"/>
              <w:rPr>
                <w:del w:id="700" w:author="小山 悦子" w:date="2025-01-30T13:22:00Z"/>
              </w:rPr>
            </w:pPr>
            <w:del w:id="699" w:author="小山 悦子" w:date="2025-01-30T13:22:00Z">
              <w:r>
                <w:rPr/>
              </w:r>
            </w:del>
          </w:p>
          <w:p>
            <w:pPr>
              <w:pStyle w:val="Normal"/>
              <w:spacing w:lineRule="exact" w:line="240"/>
              <w:ind w:firstLine="1680"/>
              <w:rPr>
                <w:del w:id="706" w:author="小山 悦子" w:date="2025-01-30T13:22:00Z"/>
              </w:rPr>
            </w:pPr>
            <w:ins w:id="701" w:author="山崎　晴登" w:date="2024-12-12T16:43:00Z">
              <w:del w:id="702" w:author="小山 悦子" w:date="2025-01-30T13:22:00Z">
                <w:r>
                  <w:rPr/>
                  <w:delText>　</w:delText>
                </w:r>
              </w:del>
            </w:ins>
            <w:ins w:id="703" w:author="山崎　晴登" w:date="2024-12-12T16:51:00Z">
              <w:del w:id="704" w:author="小山 悦子" w:date="2025-01-30T13:22:00Z">
                <w:r>
                  <w:rPr/>
                  <w:delText>　　</w:delText>
                </w:r>
              </w:del>
            </w:ins>
            <w:del w:id="705" w:author="小山 悦子" w:date="2025-01-30T13:22:00Z">
              <w:r>
                <w:rPr/>
                <w:delText>上記の者は、下記のとおり本施設において、小学校及び中学校の教諭の普通免許状授</w:delText>
              </w:r>
            </w:del>
          </w:p>
          <w:p>
            <w:pPr>
              <w:pStyle w:val="Normal"/>
              <w:spacing w:lineRule="exact" w:line="240"/>
              <w:ind w:firstLine="1680"/>
              <w:rPr>
                <w:del w:id="712" w:author="小山 悦子" w:date="2025-01-30T13:22:00Z"/>
              </w:rPr>
            </w:pPr>
            <w:ins w:id="707" w:author="山崎　晴登" w:date="2024-12-12T16:43:00Z">
              <w:del w:id="708" w:author="小山 悦子" w:date="2025-01-30T13:22:00Z">
                <w:r>
                  <w:rPr/>
                  <w:delText>与に係る教育職員免許法の特例等に関する法律第</w:delText>
                </w:r>
              </w:del>
            </w:ins>
            <w:ins w:id="709" w:author="山崎　晴登" w:date="2024-12-12T16:43:00Z">
              <w:del w:id="710" w:author="小山 悦子" w:date="2025-01-30T13:22:00Z">
                <w:r>
                  <w:rPr/>
                  <w:delText>2</w:delText>
                </w:r>
              </w:del>
            </w:ins>
            <w:del w:id="711" w:author="小山 悦子" w:date="2025-01-30T13:22:00Z">
              <w:r>
                <w:rPr/>
                <w:delText>条に規定する介護等の体験を行った</w:delText>
              </w:r>
            </w:del>
          </w:p>
          <w:p>
            <w:pPr>
              <w:pStyle w:val="Normal"/>
              <w:spacing w:lineRule="exact" w:line="240"/>
              <w:ind w:firstLine="1680"/>
              <w:rPr>
                <w:del w:id="714" w:author="小山 悦子" w:date="2025-01-30T13:22:00Z"/>
              </w:rPr>
            </w:pPr>
            <w:del w:id="713" w:author="小山 悦子" w:date="2025-01-30T13:22:00Z">
              <w:r>
                <w:rPr/>
                <w:delText>ことを証明する。</w:delText>
              </w:r>
            </w:del>
          </w:p>
          <w:p>
            <w:pPr>
              <w:pStyle w:val="Normal"/>
              <w:spacing w:lineRule="exact" w:line="240"/>
              <w:ind w:firstLine="1680"/>
              <w:rPr>
                <w:del w:id="716" w:author="小山 悦子" w:date="2025-01-30T13:22:00Z"/>
              </w:rPr>
            </w:pPr>
            <w:del w:id="715" w:author="小山 悦子" w:date="2025-01-30T13:22:00Z">
              <w:r>
                <w:rPr/>
              </w:r>
            </w:del>
          </w:p>
          <w:p>
            <w:pPr>
              <w:pStyle w:val="Normal"/>
              <w:spacing w:lineRule="exact" w:line="240"/>
              <w:ind w:firstLine="1680"/>
              <w:jc w:val="both"/>
              <w:rPr>
                <w:del w:id="718" w:author="小山 悦子" w:date="2025-01-30T13:22:00Z"/>
              </w:rPr>
            </w:pPr>
            <w:del w:id="717" w:author="小山 悦子" w:date="2025-01-30T13:22:00Z">
              <w:r>
                <w:rPr/>
                <w:delText>記</w:delText>
              </w:r>
            </w:del>
          </w:p>
          <w:p>
            <w:pPr>
              <w:pStyle w:val="Normal"/>
              <w:spacing w:lineRule="exact" w:line="240"/>
              <w:ind w:firstLine="1680"/>
              <w:rPr>
                <w:del w:id="720" w:author="小山 悦子" w:date="2025-01-30T13:22:00Z"/>
              </w:rPr>
            </w:pPr>
            <w:del w:id="719" w:author="小山 悦子" w:date="2025-01-30T13:22:00Z">
              <w:r>
                <w:rPr/>
              </w:r>
            </w:del>
          </w:p>
          <w:p>
            <w:pPr>
              <w:pStyle w:val="Normal"/>
              <w:spacing w:lineRule="exact" w:line="240"/>
              <w:ind w:firstLine="1680"/>
              <w:rPr/>
            </w:pPr>
            <w:r>
              <w:rPr/>
            </w:r>
          </w:p>
          <w:tbl>
            <w:tblPr>
              <w:tblW w:w="9000" w:type="dxa"/>
              <w:jc w:val="center"/>
              <w:tblInd w:w="0" w:type="dxa"/>
              <w:tblLayout w:type="fixed"/>
              <w:tblCellMar>
                <w:top w:w="0" w:type="dxa"/>
                <w:left w:w="99" w:type="dxa"/>
                <w:bottom w:w="0" w:type="dxa"/>
                <w:right w:w="99" w:type="dxa"/>
              </w:tblCellMar>
            </w:tblPr>
            <w:tblGrid>
              <w:gridCol w:w="2250"/>
              <w:gridCol w:w="2250"/>
              <w:gridCol w:w="2250"/>
              <w:gridCol w:w="2250"/>
            </w:tblGrid>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21" w:author="小山 悦子" w:date="2025-01-30T13:22:00Z">
                    <w:r>
                      <w:rPr/>
                      <w:delText>期　　間</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1680"/>
                    <w:jc w:val="both"/>
                    <w:rPr>
                      <w:w w:val="66"/>
                    </w:rPr>
                  </w:pPr>
                  <w:del w:id="722" w:author="小山 悦子" w:date="2025-01-30T13:22:00Z">
                    <w:r>
                      <w:rPr>
                        <w:w w:val="66"/>
                      </w:rPr>
                      <w:delText>学校又は施設名及び住所</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23" w:author="小山 悦子" w:date="2025-01-30T13:22:00Z">
                    <w:r>
                      <w:rPr/>
                      <w:delText>体験の概要</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1680"/>
                    <w:jc w:val="both"/>
                    <w:rPr>
                      <w:w w:val="50"/>
                    </w:rPr>
                  </w:pPr>
                  <w:del w:id="724" w:author="小山 悦子" w:date="2025-01-30T13:22:00Z">
                    <w:r>
                      <w:rPr>
                        <w:w w:val="50"/>
                      </w:rPr>
                      <w:delText>学校又は施設の長の名及び印</w:delText>
                    </w:r>
                  </w:del>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ind w:firstLine="1680"/>
                    <w:jc w:val="both"/>
                    <w:rPr>
                      <w:w w:val="50"/>
                      <w:kern w:val="0"/>
                      <w:sz w:val="20"/>
                      <w:del w:id="726" w:author="小山 悦子" w:date="2025-01-30T13:22:00Z"/>
                    </w:rPr>
                  </w:pPr>
                  <w:del w:id="725" w:author="小山 悦子" w:date="2025-01-30T13:22:00Z">
                    <w:r>
                      <w:rPr>
                        <w:w w:val="50"/>
                        <w:kern w:val="0"/>
                        <w:sz w:val="20"/>
                      </w:rPr>
                    </w:r>
                  </w:del>
                </w:p>
                <w:p>
                  <w:pPr>
                    <w:pStyle w:val="Normal"/>
                    <w:spacing w:lineRule="exact" w:line="240"/>
                    <w:ind w:firstLine="1680"/>
                    <w:jc w:val="both"/>
                    <w:rPr>
                      <w:del w:id="736" w:author="小山 悦子" w:date="2025-01-30T13:22:00Z"/>
                    </w:rPr>
                  </w:pPr>
                  <w:ins w:id="727" w:author="山崎　晴登" w:date="2024-12-12T16:43:00Z">
                    <w:del w:id="728" w:author="小山 悦子" w:date="2025-01-30T13:22:00Z">
                      <w:r>
                        <w:rPr/>
                        <w:delText>年　</w:delText>
                      </w:r>
                    </w:del>
                  </w:ins>
                  <w:ins w:id="729" w:author="山崎　晴登" w:date="2024-12-12T16:43:00Z">
                    <w:del w:id="730" w:author="小山 悦子" w:date="2025-01-30T13:22:00Z">
                      <w:r>
                        <w:rPr>
                          <w:rFonts w:cs="Century" w:eastAsia="Century"/>
                        </w:rPr>
                        <w:delText xml:space="preserve"> </w:delText>
                      </w:r>
                    </w:del>
                  </w:ins>
                  <w:ins w:id="731" w:author="山崎　晴登" w:date="2024-12-12T16:43:00Z">
                    <w:del w:id="732" w:author="小山 悦子" w:date="2025-01-30T13:22:00Z">
                      <w:r>
                        <w:rPr/>
                        <w:delText>月　</w:delText>
                      </w:r>
                    </w:del>
                  </w:ins>
                  <w:ins w:id="733" w:author="山崎　晴登" w:date="2024-12-12T16:43:00Z">
                    <w:del w:id="734" w:author="小山 悦子" w:date="2025-01-30T13:22:00Z">
                      <w:r>
                        <w:rPr>
                          <w:rFonts w:cs="Century" w:eastAsia="Century"/>
                        </w:rPr>
                        <w:delText xml:space="preserve"> </w:delText>
                      </w:r>
                    </w:del>
                  </w:ins>
                  <w:del w:id="735" w:author="小山 悦子" w:date="2025-01-30T13:22:00Z">
                    <w:r>
                      <w:rPr/>
                      <w:delText>日</w:delText>
                    </w:r>
                  </w:del>
                </w:p>
                <w:p>
                  <w:pPr>
                    <w:pStyle w:val="Normal"/>
                    <w:spacing w:lineRule="exact" w:line="240"/>
                    <w:ind w:firstLine="1680"/>
                    <w:jc w:val="both"/>
                    <w:rPr>
                      <w:del w:id="750" w:author="小山 悦子" w:date="2025-01-30T13:22:00Z"/>
                    </w:rPr>
                  </w:pPr>
                  <w:ins w:id="737" w:author="山崎　晴登" w:date="2024-12-12T16:43:00Z">
                    <w:del w:id="738" w:author="小山 悦子" w:date="2025-01-30T13:22:00Z">
                      <w:r>
                        <w:rPr/>
                        <w:delText>～　</w:delText>
                      </w:r>
                    </w:del>
                  </w:ins>
                  <w:ins w:id="739" w:author="山崎　晴登" w:date="2024-12-12T16:43:00Z">
                    <w:del w:id="740" w:author="小山 悦子" w:date="2025-01-30T13:22:00Z">
                      <w:r>
                        <w:rPr>
                          <w:rFonts w:cs="Century" w:eastAsia="Century"/>
                        </w:rPr>
                        <w:delText xml:space="preserve"> </w:delText>
                      </w:r>
                    </w:del>
                  </w:ins>
                  <w:ins w:id="741" w:author="山崎　晴登" w:date="2024-12-12T16:43:00Z">
                    <w:del w:id="742" w:author="小山 悦子" w:date="2025-01-30T13:22:00Z">
                      <w:r>
                        <w:rPr/>
                        <w:delText>年</w:delText>
                      </w:r>
                    </w:del>
                  </w:ins>
                  <w:ins w:id="743" w:author="山崎　晴登" w:date="2024-12-12T16:43:00Z">
                    <w:del w:id="744" w:author="小山 悦子" w:date="2025-01-30T13:22:00Z">
                      <w:r>
                        <w:rPr>
                          <w:rFonts w:cs="Century" w:eastAsia="Century"/>
                        </w:rPr>
                        <w:delText xml:space="preserve"> </w:delText>
                      </w:r>
                    </w:del>
                  </w:ins>
                  <w:ins w:id="745" w:author="山崎　晴登" w:date="2024-12-12T16:43:00Z">
                    <w:del w:id="746" w:author="小山 悦子" w:date="2025-01-30T13:22:00Z">
                      <w:r>
                        <w:rPr/>
                        <w:delText>　月</w:delText>
                      </w:r>
                    </w:del>
                  </w:ins>
                  <w:ins w:id="747" w:author="山崎　晴登" w:date="2024-12-12T16:43:00Z">
                    <w:del w:id="748" w:author="小山 悦子" w:date="2025-01-30T13:22:00Z">
                      <w:r>
                        <w:rPr>
                          <w:rFonts w:cs="Century" w:eastAsia="Century"/>
                        </w:rPr>
                        <w:delText xml:space="preserve"> </w:delText>
                      </w:r>
                    </w:del>
                  </w:ins>
                  <w:del w:id="749" w:author="小山 悦子" w:date="2025-01-30T13:22:00Z">
                    <w:r>
                      <w:rPr/>
                      <w:delText>　日</w:delText>
                    </w:r>
                  </w:del>
                </w:p>
                <w:p>
                  <w:pPr>
                    <w:pStyle w:val="Normal"/>
                    <w:spacing w:lineRule="exact" w:line="240"/>
                    <w:ind w:firstLine="1680"/>
                    <w:rPr>
                      <w:del w:id="756" w:author="小山 悦子" w:date="2025-01-30T13:22:00Z"/>
                    </w:rPr>
                  </w:pPr>
                  <w:ins w:id="751" w:author="山崎　晴登" w:date="2024-12-12T16:43:00Z">
                    <w:del w:id="752" w:author="小山 悦子" w:date="2025-01-30T13:22:00Z">
                      <w:r>
                        <w:rPr/>
                        <w:delText>（　</w:delText>
                      </w:r>
                    </w:del>
                  </w:ins>
                  <w:ins w:id="753" w:author="山崎　晴登" w:date="2024-12-12T16:43:00Z">
                    <w:del w:id="754" w:author="小山 悦子" w:date="2025-01-30T13:22:00Z">
                      <w:r>
                        <w:rPr>
                          <w:rFonts w:cs="Century" w:eastAsia="Century"/>
                        </w:rPr>
                        <w:delText xml:space="preserve"> </w:delText>
                      </w:r>
                    </w:del>
                  </w:ins>
                  <w:del w:id="755" w:author="小山 悦子" w:date="2025-01-30T13:22:00Z">
                    <w:r>
                      <w:rPr/>
                      <w:delText>日間）</w:delText>
                    </w:r>
                  </w:del>
                </w:p>
                <w:p>
                  <w:pPr>
                    <w:pStyle w:val="Normal"/>
                    <w:spacing w:lineRule="exact" w:line="240"/>
                    <w:ind w:firstLine="1680"/>
                    <w:rPr>
                      <w:del w:id="758" w:author="小山 悦子" w:date="2025-01-30T13:22:00Z"/>
                    </w:rPr>
                  </w:pPr>
                  <w:del w:id="757" w:author="小山 悦子" w:date="2025-01-30T13:22:00Z">
                    <w:r>
                      <w:rPr/>
                    </w:r>
                  </w:del>
                </w:p>
                <w:p>
                  <w:pPr>
                    <w:pStyle w:val="Normal"/>
                    <w:spacing w:lineRule="exact" w:line="240"/>
                    <w:ind w:firstLine="16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pPr>
                  <w:r>
                    <w:rPr/>
                  </w:r>
                </w:p>
              </w:tc>
            </w:tr>
          </w:tbl>
          <w:p>
            <w:pPr>
              <w:pStyle w:val="Normal"/>
              <w:spacing w:lineRule="exact" w:line="240"/>
              <w:ind w:firstLine="1920"/>
              <w:rPr>
                <w:rFonts w:ascii="ＭＳ 明朝;MS Mincho" w:hAnsi="ＭＳ 明朝;MS Mincho"/>
                <w:sz w:val="24"/>
                <w:del w:id="760" w:author="小山 悦子" w:date="2025-01-30T13:22:00Z"/>
              </w:rPr>
            </w:pPr>
            <w:del w:id="759" w:author="小山 悦子" w:date="2025-01-30T13:22:00Z">
              <w:r>
                <w:rPr>
                  <w:rFonts w:ascii="ＭＳ 明朝;MS Mincho" w:hAnsi="ＭＳ 明朝;MS Mincho"/>
                  <w:sz w:val="24"/>
                </w:rPr>
              </w:r>
            </w:del>
          </w:p>
          <w:p>
            <w:pPr>
              <w:pStyle w:val="Normal"/>
              <w:spacing w:lineRule="exact" w:line="240"/>
              <w:ind w:firstLine="1680"/>
              <w:rPr>
                <w:rFonts w:ascii="ＭＳ 明朝;MS Mincho" w:hAnsi="ＭＳ 明朝;MS Mincho"/>
                <w:sz w:val="24"/>
              </w:rPr>
            </w:pPr>
            <w:r>
              <w:rPr>
                <w:rFonts w:ascii="ＭＳ 明朝;MS Mincho" w:hAnsi="ＭＳ 明朝;MS Mincho"/>
                <w:sz w:val="24"/>
              </w:rPr>
            </w:r>
          </w:p>
        </w:tc>
      </w:tr>
    </w:tbl>
    <w:p>
      <w:pPr>
        <w:pStyle w:val="Normal"/>
        <w:spacing w:lineRule="exact" w:line="240"/>
        <w:ind w:firstLine="1680"/>
        <w:rPr>
          <w:rFonts w:ascii="ＭＳ 明朝;MS Mincho" w:hAnsi="ＭＳ 明朝;MS Mincho"/>
          <w:szCs w:val="20"/>
          <w:del w:id="762" w:author="小山 悦子" w:date="2025-01-30T13:22:00Z"/>
        </w:rPr>
      </w:pPr>
      <w:del w:id="761" w:author="小山 悦子" w:date="2025-01-30T13:22:00Z">
        <w:r>
          <w:rPr/>
          <w:delText>備考１　「期間」欄には、複数の期間にわたる場合には期間毎に記入すること。</w:delText>
        </w:r>
      </w:del>
    </w:p>
    <w:p>
      <w:pPr>
        <w:pStyle w:val="Normal"/>
        <w:spacing w:lineRule="exact" w:line="240"/>
        <w:ind w:firstLine="1680"/>
        <w:rPr>
          <w:del w:id="764" w:author="小山 悦子" w:date="2025-01-30T13:22:00Z"/>
        </w:rPr>
      </w:pPr>
      <w:del w:id="763" w:author="小山 悦子" w:date="2025-01-30T13:22:00Z">
        <w:r>
          <w:rPr/>
          <w:delText>　　２　「体験の概要」の欄には、「高齢者介護等」「知的障害者の介護等」等の区分</w:delText>
        </w:r>
      </w:del>
    </w:p>
    <w:p>
      <w:pPr>
        <w:pStyle w:val="Normal"/>
        <w:spacing w:lineRule="exact" w:line="240"/>
        <w:ind w:firstLine="1680"/>
        <w:rPr>
          <w:del w:id="766" w:author="小山 悦子" w:date="2025-01-30T13:22:00Z"/>
        </w:rPr>
      </w:pPr>
      <w:del w:id="765" w:author="小山 悦子" w:date="2025-01-30T13:22:00Z">
        <w:r>
          <w:rPr/>
          <w:delText>　　　　を記入すること。</w:delText>
        </w:r>
      </w:del>
    </w:p>
    <w:p>
      <w:pPr>
        <w:pStyle w:val="Normal"/>
        <w:spacing w:lineRule="exact" w:line="240"/>
        <w:ind w:left="0" w:firstLine="1680"/>
        <w:rPr/>
      </w:pPr>
      <w:del w:id="767" w:author="小山 悦子" w:date="2025-01-30T13:22:00Z">
        <w:r>
          <w:rPr/>
          <w:delText>（様式</w:delText>
        </w:r>
      </w:del>
      <w:del w:id="768" w:author="小山 悦子" w:date="2025-01-30T13:22:00Z">
        <w:r>
          <w:rPr>
            <w:color w:val="FF0000"/>
            <w:u w:val="single"/>
          </w:rPr>
          <w:delText>５</w:delText>
        </w:r>
      </w:del>
      <w:ins w:id="769" w:author="山崎　晴登" w:date="2024-12-12T16:38:00Z">
        <w:del w:id="770" w:author="小山 悦子" w:date="2025-01-30T13:22:00Z">
          <w:r>
            <w:rPr>
              <w:color w:val="FF0000"/>
              <w:u w:val="single"/>
            </w:rPr>
            <w:delText>６</w:delText>
          </w:r>
        </w:del>
      </w:ins>
      <w:del w:id="771" w:author="小山 悦子" w:date="2025-01-30T13:22:00Z">
        <w:r>
          <w:rPr/>
          <w:delText>号）</w:delText>
        </w:r>
      </w:del>
    </w:p>
    <w:tbl>
      <w:tblPr>
        <w:tblW w:w="10193" w:type="dxa"/>
        <w:jc w:val="left"/>
        <w:tblInd w:w="-432" w:type="dxa"/>
        <w:tblLayout w:type="fixed"/>
        <w:tblCellMar>
          <w:top w:w="0" w:type="dxa"/>
          <w:left w:w="108" w:type="dxa"/>
          <w:bottom w:w="0" w:type="dxa"/>
          <w:right w:w="108" w:type="dxa"/>
        </w:tblCellMar>
      </w:tblPr>
      <w:tblGrid>
        <w:gridCol w:w="10193"/>
      </w:tblGrid>
      <w:tr>
        <w:trPr>
          <w:trHeight w:val="12348" w:hRule="atLeast"/>
        </w:trPr>
        <w:tc>
          <w:tcPr>
            <w:tcW w:w="101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1680"/>
              <w:rPr>
                <w:del w:id="773" w:author="小山 悦子" w:date="2025-01-30T13:22:00Z"/>
              </w:rPr>
            </w:pPr>
            <w:del w:id="772" w:author="小山 悦子" w:date="2025-01-30T13:22:00Z">
              <w:r>
                <w:rPr/>
              </w:r>
            </w:del>
          </w:p>
          <w:p>
            <w:pPr>
              <w:pStyle w:val="Normal"/>
              <w:spacing w:lineRule="exact" w:line="240"/>
              <w:ind w:firstLine="1920"/>
              <w:jc w:val="both"/>
              <w:rPr>
                <w:del w:id="775" w:author="小山 悦子" w:date="2025-01-30T13:22:00Z"/>
              </w:rPr>
            </w:pPr>
            <w:del w:id="774" w:author="小山 悦子" w:date="2025-01-30T13:22:00Z">
              <w:r>
                <w:rPr>
                  <w:rFonts w:ascii="ＭＳ ゴシック;MS Gothic" w:hAnsi="ＭＳ ゴシック;MS Gothic" w:cs="ＭＳ ゴシック;MS Gothic" w:eastAsia="ＭＳ ゴシック;MS Gothic"/>
                  <w:sz w:val="24"/>
                </w:rPr>
                <w:delText>介 護 等 の 体 験 者 台 帳</w:delText>
              </w:r>
            </w:del>
          </w:p>
          <w:p>
            <w:pPr>
              <w:pStyle w:val="Normal"/>
              <w:spacing w:lineRule="exact" w:line="240"/>
              <w:ind w:firstLine="1680"/>
              <w:jc w:val="both"/>
              <w:rPr>
                <w:del w:id="777" w:author="小山 悦子" w:date="2025-01-30T13:22:00Z"/>
              </w:rPr>
            </w:pPr>
            <w:del w:id="776" w:author="小山 悦子" w:date="2025-01-30T13:22:00Z">
              <w:r>
                <w:rPr/>
                <w:delText>（　　　年度）</w:delText>
              </w:r>
            </w:del>
          </w:p>
          <w:p>
            <w:pPr>
              <w:pStyle w:val="Normal"/>
              <w:spacing w:lineRule="exact" w:line="240"/>
              <w:ind w:firstLine="1680"/>
              <w:jc w:val="both"/>
              <w:rPr>
                <w:rFonts w:eastAsia="Century" w:cs="Century"/>
                <w:del w:id="779" w:author="小山 悦子" w:date="2025-01-30T13:22:00Z"/>
              </w:rPr>
            </w:pPr>
            <w:del w:id="778" w:author="小山 悦子" w:date="2025-01-30T13:22:00Z">
              <w:r>
                <w:rPr>
                  <w:rFonts w:eastAsia="Century" w:cs="Century"/>
                </w:rPr>
                <w:delText xml:space="preserve"> </w:delText>
              </w:r>
            </w:del>
          </w:p>
          <w:p>
            <w:pPr>
              <w:pStyle w:val="Normal"/>
              <w:spacing w:lineRule="exact" w:line="240"/>
              <w:ind w:firstLine="1680"/>
              <w:rPr>
                <w:u w:val="single"/>
                <w:del w:id="782" w:author="小山 悦子" w:date="2025-01-30T13:22:00Z"/>
              </w:rPr>
            </w:pPr>
            <w:del w:id="780" w:author="小山 悦子" w:date="2025-01-30T13:22:00Z">
              <w:r>
                <w:rPr/>
                <w:delText>　　　　　　　　　　　　　　　　　　　　　　　　　　　　　　　</w:delText>
              </w:r>
            </w:del>
            <w:del w:id="781" w:author="小山 悦子" w:date="2025-01-30T13:22:00Z">
              <w:r>
                <w:rPr>
                  <w:u w:val="single"/>
                </w:rPr>
                <w:delText>学校・施設名　　　　　　　　　　　　　</w:delText>
              </w:r>
            </w:del>
          </w:p>
          <w:p>
            <w:pPr>
              <w:pStyle w:val="Normal"/>
              <w:spacing w:lineRule="exact" w:line="240"/>
              <w:ind w:firstLine="1680"/>
              <w:rPr/>
            </w:pPr>
            <w:del w:id="783" w:author="小山 悦子" w:date="2025-01-30T13:22:00Z">
              <w:r>
                <w:rPr/>
                <w:delText>　</w:delText>
              </w:r>
            </w:del>
          </w:p>
          <w:tbl>
            <w:tblPr>
              <w:tblW w:w="9967" w:type="dxa"/>
              <w:jc w:val="left"/>
              <w:tblInd w:w="0" w:type="dxa"/>
              <w:tblLayout w:type="fixed"/>
              <w:tblCellMar>
                <w:top w:w="0" w:type="dxa"/>
                <w:left w:w="108" w:type="dxa"/>
                <w:bottom w:w="0" w:type="dxa"/>
                <w:right w:w="108" w:type="dxa"/>
              </w:tblCellMar>
            </w:tblPr>
            <w:tblGrid>
              <w:gridCol w:w="426"/>
              <w:gridCol w:w="1418"/>
              <w:gridCol w:w="890"/>
              <w:gridCol w:w="1420"/>
              <w:gridCol w:w="1066"/>
              <w:gridCol w:w="1106"/>
              <w:gridCol w:w="1250"/>
              <w:gridCol w:w="1311"/>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84" w:author="小山 悦子" w:date="2025-01-30T13:22:00Z">
                    <w:r>
                      <w:rPr/>
                      <w:delText>番号</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85" w:author="小山 悦子" w:date="2025-01-30T13:22:00Z">
                    <w:r>
                      <w:rPr/>
                      <w:delText>体験者氏名</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86" w:author="小山 悦子" w:date="2025-01-30T13:22:00Z">
                    <w:r>
                      <w:rPr/>
                      <w:delText>本籍地</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87" w:author="小山 悦子" w:date="2025-01-30T13:22:00Z">
                    <w:r>
                      <w:rPr/>
                      <w:delText>生年月日</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0"/>
                    <w:jc w:val="both"/>
                    <w:rPr>
                      <w:sz w:val="20"/>
                      <w:szCs w:val="20"/>
                    </w:rPr>
                  </w:pPr>
                  <w:del w:id="788" w:author="小山 悦子" w:date="2025-01-30T13:22:00Z">
                    <w:r>
                      <w:rPr>
                        <w:sz w:val="20"/>
                        <w:szCs w:val="20"/>
                      </w:rPr>
                      <w:delText>大学等名</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0"/>
                    <w:jc w:val="both"/>
                    <w:rPr>
                      <w:sz w:val="20"/>
                      <w:szCs w:val="20"/>
                    </w:rPr>
                  </w:pPr>
                  <w:del w:id="789" w:author="小山 悦子" w:date="2025-01-30T13:22:00Z">
                    <w:r>
                      <w:rPr>
                        <w:sz w:val="20"/>
                        <w:szCs w:val="20"/>
                      </w:rPr>
                      <w:delText>体験期間</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jc w:val="both"/>
                    <w:rPr>
                      <w:sz w:val="18"/>
                      <w:szCs w:val="18"/>
                    </w:rPr>
                  </w:pPr>
                  <w:del w:id="790" w:author="小山 悦子" w:date="2025-01-30T13:22:00Z">
                    <w:r>
                      <w:rPr>
                        <w:sz w:val="18"/>
                        <w:szCs w:val="18"/>
                      </w:rPr>
                      <w:delText>体験の概要</w:delText>
                    </w:r>
                  </w:del>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80"/>
                    <w:jc w:val="both"/>
                    <w:rPr>
                      <w:del w:id="792" w:author="小山 悦子" w:date="2025-01-30T13:22:00Z"/>
                    </w:rPr>
                  </w:pPr>
                  <w:del w:id="791" w:author="小山 悦子" w:date="2025-01-30T13:22:00Z">
                    <w:r>
                      <w:rPr/>
                      <w:delText>証明書</w:delText>
                    </w:r>
                  </w:del>
                </w:p>
                <w:p>
                  <w:pPr>
                    <w:pStyle w:val="Normal"/>
                    <w:spacing w:lineRule="exact" w:line="240"/>
                    <w:ind w:firstLine="1680"/>
                    <w:jc w:val="both"/>
                    <w:rPr/>
                  </w:pPr>
                  <w:del w:id="793" w:author="小山 悦子" w:date="2025-01-30T13:22:00Z">
                    <w:r>
                      <w:rPr/>
                      <w:delText>発行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794" w:author="小山 悦子" w:date="2025-01-30T13:22:00Z">
                    <w:r>
                      <w:rPr/>
                      <w:delText>備考</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795" w:author="小山 悦子" w:date="2025-01-30T13:22:00Z">
                    <w:r>
                      <w:rPr>
                        <w:sz w:val="16"/>
                        <w:szCs w:val="16"/>
                      </w:rPr>
                      <w:delText>年</w:delText>
                    </w:r>
                  </w:del>
                  <w:del w:id="796" w:author="小山 悦子" w:date="2025-01-30T13:22:00Z">
                    <w:r>
                      <w:rPr>
                        <w:rFonts w:cs="Century" w:eastAsia="Century"/>
                        <w:sz w:val="16"/>
                        <w:szCs w:val="16"/>
                      </w:rPr>
                      <w:delText xml:space="preserve"> </w:delText>
                    </w:r>
                  </w:del>
                  <w:del w:id="797" w:author="小山 悦子" w:date="2025-01-30T13:22:00Z">
                    <w:r>
                      <w:rPr>
                        <w:sz w:val="16"/>
                        <w:szCs w:val="16"/>
                      </w:rPr>
                      <w:delText>　月</w:delText>
                    </w:r>
                  </w:del>
                  <w:del w:id="798" w:author="小山 悦子" w:date="2025-01-30T13:22:00Z">
                    <w:r>
                      <w:rPr>
                        <w:rFonts w:cs="Century" w:eastAsia="Century"/>
                        <w:sz w:val="16"/>
                        <w:szCs w:val="16"/>
                      </w:rPr>
                      <w:delText xml:space="preserve"> </w:delText>
                    </w:r>
                  </w:del>
                  <w:del w:id="799"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00" w:author="小山 悦子" w:date="2025-01-30T13:22:00Z">
                    <w:r>
                      <w:rPr>
                        <w:sz w:val="16"/>
                        <w:szCs w:val="16"/>
                      </w:rPr>
                      <w:delText>月　</w:delText>
                    </w:r>
                  </w:del>
                  <w:del w:id="801" w:author="小山 悦子" w:date="2025-01-30T13:22:00Z">
                    <w:r>
                      <w:rPr>
                        <w:rFonts w:cs="Century" w:eastAsia="Century"/>
                        <w:sz w:val="16"/>
                        <w:szCs w:val="16"/>
                      </w:rPr>
                      <w:delText xml:space="preserve"> </w:delText>
                    </w:r>
                  </w:del>
                  <w:del w:id="802" w:author="小山 悦子" w:date="2025-01-30T13:22:00Z">
                    <w:r>
                      <w:rPr>
                        <w:sz w:val="16"/>
                        <w:szCs w:val="16"/>
                      </w:rPr>
                      <w:delText>日～　</w:delText>
                    </w:r>
                  </w:del>
                  <w:del w:id="803" w:author="小山 悦子" w:date="2025-01-30T13:22:00Z">
                    <w:r>
                      <w:rPr>
                        <w:rFonts w:cs="Century" w:eastAsia="Century"/>
                        <w:sz w:val="16"/>
                        <w:szCs w:val="16"/>
                      </w:rPr>
                      <w:delText xml:space="preserve">            </w:delText>
                    </w:r>
                  </w:del>
                  <w:del w:id="804" w:author="小山 悦子" w:date="2025-01-30T13:22:00Z">
                    <w:r>
                      <w:rPr>
                        <w:sz w:val="16"/>
                        <w:szCs w:val="16"/>
                      </w:rPr>
                      <w:delText>月　</w:delText>
                    </w:r>
                  </w:del>
                  <w:del w:id="805" w:author="小山 悦子" w:date="2025-01-30T13:22:00Z">
                    <w:r>
                      <w:rPr>
                        <w:rFonts w:cs="Century" w:eastAsia="Century"/>
                        <w:sz w:val="16"/>
                        <w:szCs w:val="16"/>
                      </w:rPr>
                      <w:delText xml:space="preserve"> </w:delText>
                    </w:r>
                  </w:del>
                  <w:del w:id="806"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807" w:author="小山 悦子" w:date="2025-01-30T13:22:00Z">
                    <w:r>
                      <w:rPr>
                        <w:rFonts w:eastAsia="Century" w:cs="Century"/>
                        <w:sz w:val="16"/>
                        <w:szCs w:val="16"/>
                      </w:rPr>
                      <w:delText xml:space="preserve"> </w:delText>
                    </w:r>
                  </w:del>
                  <w:del w:id="808" w:author="小山 悦子" w:date="2025-01-30T13:22:00Z">
                    <w:r>
                      <w:rPr>
                        <w:sz w:val="16"/>
                        <w:szCs w:val="16"/>
                      </w:rPr>
                      <w:delText>年</w:delText>
                    </w:r>
                  </w:del>
                  <w:del w:id="809" w:author="小山 悦子" w:date="2025-01-30T13:22:00Z">
                    <w:r>
                      <w:rPr>
                        <w:rFonts w:cs="Century" w:eastAsia="Century"/>
                        <w:sz w:val="16"/>
                        <w:szCs w:val="16"/>
                      </w:rPr>
                      <w:delText xml:space="preserve"> </w:delText>
                    </w:r>
                  </w:del>
                  <w:del w:id="810" w:author="小山 悦子" w:date="2025-01-30T13:22:00Z">
                    <w:r>
                      <w:rPr>
                        <w:sz w:val="16"/>
                        <w:szCs w:val="16"/>
                      </w:rPr>
                      <w:delText>　月</w:delText>
                    </w:r>
                  </w:del>
                  <w:del w:id="811" w:author="小山 悦子" w:date="2025-01-30T13:22:00Z">
                    <w:r>
                      <w:rPr>
                        <w:rFonts w:cs="Century" w:eastAsia="Century"/>
                        <w:sz w:val="16"/>
                        <w:szCs w:val="16"/>
                      </w:rPr>
                      <w:delText xml:space="preserve"> </w:delText>
                    </w:r>
                  </w:del>
                  <w:del w:id="812"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13" w:author="小山 悦子" w:date="2025-01-30T13:22:00Z">
                    <w:r>
                      <w:rPr>
                        <w:sz w:val="16"/>
                        <w:szCs w:val="16"/>
                      </w:rPr>
                      <w:delText>年</w:delText>
                    </w:r>
                  </w:del>
                  <w:del w:id="814" w:author="小山 悦子" w:date="2025-01-30T13:22:00Z">
                    <w:r>
                      <w:rPr>
                        <w:rFonts w:cs="Century" w:eastAsia="Century"/>
                        <w:sz w:val="16"/>
                        <w:szCs w:val="16"/>
                      </w:rPr>
                      <w:delText xml:space="preserve"> </w:delText>
                    </w:r>
                  </w:del>
                  <w:del w:id="815" w:author="小山 悦子" w:date="2025-01-30T13:22:00Z">
                    <w:r>
                      <w:rPr>
                        <w:sz w:val="16"/>
                        <w:szCs w:val="16"/>
                      </w:rPr>
                      <w:delText>　月</w:delText>
                    </w:r>
                  </w:del>
                  <w:del w:id="816" w:author="小山 悦子" w:date="2025-01-30T13:22:00Z">
                    <w:r>
                      <w:rPr>
                        <w:rFonts w:cs="Century" w:eastAsia="Century"/>
                        <w:sz w:val="16"/>
                        <w:szCs w:val="16"/>
                      </w:rPr>
                      <w:delText xml:space="preserve"> </w:delText>
                    </w:r>
                  </w:del>
                  <w:del w:id="817"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818" w:author="小山 悦子" w:date="2025-01-30T13:22:00Z">
                    <w:r>
                      <w:rPr>
                        <w:rFonts w:eastAsia="Century" w:cs="Century"/>
                        <w:sz w:val="16"/>
                        <w:szCs w:val="16"/>
                      </w:rPr>
                      <w:delText xml:space="preserve"> </w:delText>
                    </w:r>
                  </w:del>
                  <w:del w:id="819" w:author="小山 悦子" w:date="2025-01-30T13:22:00Z">
                    <w:r>
                      <w:rPr>
                        <w:sz w:val="16"/>
                        <w:szCs w:val="16"/>
                      </w:rPr>
                      <w:delText>月　</w:delText>
                    </w:r>
                  </w:del>
                  <w:del w:id="820" w:author="小山 悦子" w:date="2025-01-30T13:22:00Z">
                    <w:r>
                      <w:rPr>
                        <w:rFonts w:cs="Century" w:eastAsia="Century"/>
                        <w:sz w:val="16"/>
                        <w:szCs w:val="16"/>
                      </w:rPr>
                      <w:delText xml:space="preserve"> </w:delText>
                    </w:r>
                  </w:del>
                  <w:del w:id="821" w:author="小山 悦子" w:date="2025-01-30T13:22:00Z">
                    <w:r>
                      <w:rPr>
                        <w:sz w:val="16"/>
                        <w:szCs w:val="16"/>
                      </w:rPr>
                      <w:delText>日～　月　</w:delText>
                    </w:r>
                  </w:del>
                  <w:del w:id="822" w:author="小山 悦子" w:date="2025-01-30T13:22:00Z">
                    <w:r>
                      <w:rPr>
                        <w:rFonts w:cs="Century" w:eastAsia="Century"/>
                        <w:sz w:val="16"/>
                        <w:szCs w:val="16"/>
                      </w:rPr>
                      <w:delText xml:space="preserve"> </w:delText>
                    </w:r>
                  </w:del>
                  <w:del w:id="823"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824" w:author="小山 悦子" w:date="2025-01-30T13:22:00Z">
                    <w:r>
                      <w:rPr>
                        <w:rFonts w:eastAsia="Century" w:cs="Century"/>
                        <w:sz w:val="16"/>
                        <w:szCs w:val="16"/>
                      </w:rPr>
                      <w:delText xml:space="preserve"> </w:delText>
                    </w:r>
                  </w:del>
                  <w:del w:id="825" w:author="小山 悦子" w:date="2025-01-30T13:22:00Z">
                    <w:r>
                      <w:rPr>
                        <w:sz w:val="16"/>
                        <w:szCs w:val="16"/>
                      </w:rPr>
                      <w:delText>年</w:delText>
                    </w:r>
                  </w:del>
                  <w:del w:id="826" w:author="小山 悦子" w:date="2025-01-30T13:22:00Z">
                    <w:r>
                      <w:rPr>
                        <w:rFonts w:cs="Century" w:eastAsia="Century"/>
                        <w:sz w:val="16"/>
                        <w:szCs w:val="16"/>
                      </w:rPr>
                      <w:delText xml:space="preserve"> </w:delText>
                    </w:r>
                  </w:del>
                  <w:del w:id="827" w:author="小山 悦子" w:date="2025-01-30T13:22:00Z">
                    <w:r>
                      <w:rPr>
                        <w:sz w:val="16"/>
                        <w:szCs w:val="16"/>
                      </w:rPr>
                      <w:delText>　月</w:delText>
                    </w:r>
                  </w:del>
                  <w:del w:id="828" w:author="小山 悦子" w:date="2025-01-30T13:22:00Z">
                    <w:r>
                      <w:rPr>
                        <w:rFonts w:cs="Century" w:eastAsia="Century"/>
                        <w:sz w:val="16"/>
                        <w:szCs w:val="16"/>
                      </w:rPr>
                      <w:delText xml:space="preserve"> </w:delText>
                    </w:r>
                  </w:del>
                  <w:del w:id="829"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30" w:author="小山 悦子" w:date="2025-01-30T13:22:00Z">
                    <w:r>
                      <w:rPr>
                        <w:sz w:val="16"/>
                        <w:szCs w:val="16"/>
                      </w:rPr>
                      <w:delText>年</w:delText>
                    </w:r>
                  </w:del>
                  <w:del w:id="831" w:author="小山 悦子" w:date="2025-01-30T13:22:00Z">
                    <w:r>
                      <w:rPr>
                        <w:rFonts w:cs="Century" w:eastAsia="Century"/>
                        <w:sz w:val="16"/>
                        <w:szCs w:val="16"/>
                      </w:rPr>
                      <w:delText xml:space="preserve"> </w:delText>
                    </w:r>
                  </w:del>
                  <w:del w:id="832" w:author="小山 悦子" w:date="2025-01-30T13:22:00Z">
                    <w:r>
                      <w:rPr>
                        <w:sz w:val="16"/>
                        <w:szCs w:val="16"/>
                      </w:rPr>
                      <w:delText>　月</w:delText>
                    </w:r>
                  </w:del>
                  <w:del w:id="833" w:author="小山 悦子" w:date="2025-01-30T13:22:00Z">
                    <w:r>
                      <w:rPr>
                        <w:rFonts w:cs="Century" w:eastAsia="Century"/>
                        <w:sz w:val="16"/>
                        <w:szCs w:val="16"/>
                      </w:rPr>
                      <w:delText xml:space="preserve"> </w:delText>
                    </w:r>
                  </w:del>
                  <w:del w:id="834"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835" w:author="小山 悦子" w:date="2025-01-30T13:22:00Z">
                    <w:r>
                      <w:rPr>
                        <w:rFonts w:eastAsia="Century" w:cs="Century"/>
                        <w:sz w:val="16"/>
                        <w:szCs w:val="16"/>
                      </w:rPr>
                      <w:delText xml:space="preserve"> </w:delText>
                    </w:r>
                  </w:del>
                  <w:del w:id="836" w:author="小山 悦子" w:date="2025-01-30T13:22:00Z">
                    <w:r>
                      <w:rPr>
                        <w:sz w:val="16"/>
                        <w:szCs w:val="16"/>
                      </w:rPr>
                      <w:delText>月　</w:delText>
                    </w:r>
                  </w:del>
                  <w:del w:id="837" w:author="小山 悦子" w:date="2025-01-30T13:22:00Z">
                    <w:r>
                      <w:rPr>
                        <w:rFonts w:cs="Century" w:eastAsia="Century"/>
                        <w:sz w:val="16"/>
                        <w:szCs w:val="16"/>
                      </w:rPr>
                      <w:delText xml:space="preserve"> </w:delText>
                    </w:r>
                  </w:del>
                  <w:del w:id="838" w:author="小山 悦子" w:date="2025-01-30T13:22:00Z">
                    <w:r>
                      <w:rPr>
                        <w:sz w:val="16"/>
                        <w:szCs w:val="16"/>
                      </w:rPr>
                      <w:delText>日～　月　</w:delText>
                    </w:r>
                  </w:del>
                  <w:del w:id="839" w:author="小山 悦子" w:date="2025-01-30T13:22:00Z">
                    <w:r>
                      <w:rPr>
                        <w:rFonts w:cs="Century" w:eastAsia="Century"/>
                        <w:sz w:val="16"/>
                        <w:szCs w:val="16"/>
                      </w:rPr>
                      <w:delText xml:space="preserve"> </w:delText>
                    </w:r>
                  </w:del>
                  <w:del w:id="840"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841" w:author="小山 悦子" w:date="2025-01-30T13:22:00Z">
                    <w:r>
                      <w:rPr>
                        <w:rFonts w:eastAsia="Century" w:cs="Century"/>
                        <w:sz w:val="16"/>
                        <w:szCs w:val="16"/>
                      </w:rPr>
                      <w:delText xml:space="preserve"> </w:delText>
                    </w:r>
                  </w:del>
                  <w:del w:id="842" w:author="小山 悦子" w:date="2025-01-30T13:22:00Z">
                    <w:r>
                      <w:rPr>
                        <w:sz w:val="16"/>
                        <w:szCs w:val="16"/>
                      </w:rPr>
                      <w:delText>年</w:delText>
                    </w:r>
                  </w:del>
                  <w:del w:id="843" w:author="小山 悦子" w:date="2025-01-30T13:22:00Z">
                    <w:r>
                      <w:rPr>
                        <w:rFonts w:cs="Century" w:eastAsia="Century"/>
                        <w:sz w:val="16"/>
                        <w:szCs w:val="16"/>
                      </w:rPr>
                      <w:delText xml:space="preserve"> </w:delText>
                    </w:r>
                  </w:del>
                  <w:del w:id="844" w:author="小山 悦子" w:date="2025-01-30T13:22:00Z">
                    <w:r>
                      <w:rPr>
                        <w:sz w:val="16"/>
                        <w:szCs w:val="16"/>
                      </w:rPr>
                      <w:delText>　月</w:delText>
                    </w:r>
                  </w:del>
                  <w:del w:id="845" w:author="小山 悦子" w:date="2025-01-30T13:22:00Z">
                    <w:r>
                      <w:rPr>
                        <w:rFonts w:cs="Century" w:eastAsia="Century"/>
                        <w:sz w:val="16"/>
                        <w:szCs w:val="16"/>
                      </w:rPr>
                      <w:delText xml:space="preserve"> </w:delText>
                    </w:r>
                  </w:del>
                  <w:del w:id="846"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47" w:author="小山 悦子" w:date="2025-01-30T13:22:00Z">
                    <w:r>
                      <w:rPr>
                        <w:sz w:val="16"/>
                        <w:szCs w:val="16"/>
                      </w:rPr>
                      <w:delText>年</w:delText>
                    </w:r>
                  </w:del>
                  <w:del w:id="848" w:author="小山 悦子" w:date="2025-01-30T13:22:00Z">
                    <w:r>
                      <w:rPr>
                        <w:rFonts w:cs="Century" w:eastAsia="Century"/>
                        <w:sz w:val="16"/>
                        <w:szCs w:val="16"/>
                      </w:rPr>
                      <w:delText xml:space="preserve"> </w:delText>
                    </w:r>
                  </w:del>
                  <w:del w:id="849" w:author="小山 悦子" w:date="2025-01-30T13:22:00Z">
                    <w:r>
                      <w:rPr>
                        <w:sz w:val="16"/>
                        <w:szCs w:val="16"/>
                      </w:rPr>
                      <w:delText>　月</w:delText>
                    </w:r>
                  </w:del>
                  <w:del w:id="850" w:author="小山 悦子" w:date="2025-01-30T13:22:00Z">
                    <w:r>
                      <w:rPr>
                        <w:rFonts w:cs="Century" w:eastAsia="Century"/>
                        <w:sz w:val="16"/>
                        <w:szCs w:val="16"/>
                      </w:rPr>
                      <w:delText xml:space="preserve"> </w:delText>
                    </w:r>
                  </w:del>
                  <w:del w:id="851"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852" w:author="小山 悦子" w:date="2025-01-30T13:22:00Z">
                    <w:r>
                      <w:rPr>
                        <w:rFonts w:eastAsia="Century" w:cs="Century"/>
                        <w:sz w:val="16"/>
                        <w:szCs w:val="16"/>
                      </w:rPr>
                      <w:delText xml:space="preserve"> </w:delText>
                    </w:r>
                  </w:del>
                  <w:del w:id="853" w:author="小山 悦子" w:date="2025-01-30T13:22:00Z">
                    <w:r>
                      <w:rPr>
                        <w:sz w:val="16"/>
                        <w:szCs w:val="16"/>
                      </w:rPr>
                      <w:delText>月　</w:delText>
                    </w:r>
                  </w:del>
                  <w:del w:id="854" w:author="小山 悦子" w:date="2025-01-30T13:22:00Z">
                    <w:r>
                      <w:rPr>
                        <w:rFonts w:cs="Century" w:eastAsia="Century"/>
                        <w:sz w:val="16"/>
                        <w:szCs w:val="16"/>
                      </w:rPr>
                      <w:delText xml:space="preserve"> </w:delText>
                    </w:r>
                  </w:del>
                  <w:del w:id="855" w:author="小山 悦子" w:date="2025-01-30T13:22:00Z">
                    <w:r>
                      <w:rPr>
                        <w:sz w:val="16"/>
                        <w:szCs w:val="16"/>
                      </w:rPr>
                      <w:delText>日～　月　</w:delText>
                    </w:r>
                  </w:del>
                  <w:del w:id="856" w:author="小山 悦子" w:date="2025-01-30T13:22:00Z">
                    <w:r>
                      <w:rPr>
                        <w:rFonts w:cs="Century" w:eastAsia="Century"/>
                        <w:sz w:val="16"/>
                        <w:szCs w:val="16"/>
                      </w:rPr>
                      <w:delText xml:space="preserve"> </w:delText>
                    </w:r>
                  </w:del>
                  <w:del w:id="857"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858" w:author="小山 悦子" w:date="2025-01-30T13:22:00Z">
                    <w:r>
                      <w:rPr>
                        <w:rFonts w:eastAsia="Century" w:cs="Century"/>
                        <w:sz w:val="16"/>
                        <w:szCs w:val="16"/>
                      </w:rPr>
                      <w:delText xml:space="preserve"> </w:delText>
                    </w:r>
                  </w:del>
                  <w:del w:id="859" w:author="小山 悦子" w:date="2025-01-30T13:22:00Z">
                    <w:r>
                      <w:rPr>
                        <w:sz w:val="16"/>
                        <w:szCs w:val="16"/>
                      </w:rPr>
                      <w:delText>年</w:delText>
                    </w:r>
                  </w:del>
                  <w:del w:id="860" w:author="小山 悦子" w:date="2025-01-30T13:22:00Z">
                    <w:r>
                      <w:rPr>
                        <w:rFonts w:cs="Century" w:eastAsia="Century"/>
                        <w:sz w:val="16"/>
                        <w:szCs w:val="16"/>
                      </w:rPr>
                      <w:delText xml:space="preserve"> </w:delText>
                    </w:r>
                  </w:del>
                  <w:del w:id="861" w:author="小山 悦子" w:date="2025-01-30T13:22:00Z">
                    <w:r>
                      <w:rPr>
                        <w:sz w:val="16"/>
                        <w:szCs w:val="16"/>
                      </w:rPr>
                      <w:delText>　月</w:delText>
                    </w:r>
                  </w:del>
                  <w:del w:id="862" w:author="小山 悦子" w:date="2025-01-30T13:22:00Z">
                    <w:r>
                      <w:rPr>
                        <w:rFonts w:cs="Century" w:eastAsia="Century"/>
                        <w:sz w:val="16"/>
                        <w:szCs w:val="16"/>
                      </w:rPr>
                      <w:delText xml:space="preserve"> </w:delText>
                    </w:r>
                  </w:del>
                  <w:del w:id="863"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64" w:author="小山 悦子" w:date="2025-01-30T13:22:00Z">
                    <w:r>
                      <w:rPr>
                        <w:sz w:val="16"/>
                        <w:szCs w:val="16"/>
                      </w:rPr>
                      <w:delText>年</w:delText>
                    </w:r>
                  </w:del>
                  <w:del w:id="865" w:author="小山 悦子" w:date="2025-01-30T13:22:00Z">
                    <w:r>
                      <w:rPr>
                        <w:rFonts w:cs="Century" w:eastAsia="Century"/>
                        <w:sz w:val="16"/>
                        <w:szCs w:val="16"/>
                      </w:rPr>
                      <w:delText xml:space="preserve"> </w:delText>
                    </w:r>
                  </w:del>
                  <w:del w:id="866" w:author="小山 悦子" w:date="2025-01-30T13:22:00Z">
                    <w:r>
                      <w:rPr>
                        <w:sz w:val="16"/>
                        <w:szCs w:val="16"/>
                      </w:rPr>
                      <w:delText>　月</w:delText>
                    </w:r>
                  </w:del>
                  <w:del w:id="867" w:author="小山 悦子" w:date="2025-01-30T13:22:00Z">
                    <w:r>
                      <w:rPr>
                        <w:rFonts w:cs="Century" w:eastAsia="Century"/>
                        <w:sz w:val="16"/>
                        <w:szCs w:val="16"/>
                      </w:rPr>
                      <w:delText xml:space="preserve"> </w:delText>
                    </w:r>
                  </w:del>
                  <w:del w:id="868"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869" w:author="小山 悦子" w:date="2025-01-30T13:22:00Z">
                    <w:r>
                      <w:rPr>
                        <w:rFonts w:eastAsia="Century" w:cs="Century"/>
                        <w:sz w:val="16"/>
                        <w:szCs w:val="16"/>
                      </w:rPr>
                      <w:delText xml:space="preserve"> </w:delText>
                    </w:r>
                  </w:del>
                  <w:del w:id="870" w:author="小山 悦子" w:date="2025-01-30T13:22:00Z">
                    <w:r>
                      <w:rPr>
                        <w:sz w:val="16"/>
                        <w:szCs w:val="16"/>
                      </w:rPr>
                      <w:delText>月　</w:delText>
                    </w:r>
                  </w:del>
                  <w:del w:id="871" w:author="小山 悦子" w:date="2025-01-30T13:22:00Z">
                    <w:r>
                      <w:rPr>
                        <w:rFonts w:cs="Century" w:eastAsia="Century"/>
                        <w:sz w:val="16"/>
                        <w:szCs w:val="16"/>
                      </w:rPr>
                      <w:delText xml:space="preserve"> </w:delText>
                    </w:r>
                  </w:del>
                  <w:del w:id="872" w:author="小山 悦子" w:date="2025-01-30T13:22:00Z">
                    <w:r>
                      <w:rPr>
                        <w:sz w:val="16"/>
                        <w:szCs w:val="16"/>
                      </w:rPr>
                      <w:delText>日～　月　</w:delText>
                    </w:r>
                  </w:del>
                  <w:del w:id="873" w:author="小山 悦子" w:date="2025-01-30T13:22:00Z">
                    <w:r>
                      <w:rPr>
                        <w:rFonts w:cs="Century" w:eastAsia="Century"/>
                        <w:sz w:val="16"/>
                        <w:szCs w:val="16"/>
                      </w:rPr>
                      <w:delText xml:space="preserve"> </w:delText>
                    </w:r>
                  </w:del>
                  <w:del w:id="874"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875" w:author="小山 悦子" w:date="2025-01-30T13:22:00Z">
                    <w:r>
                      <w:rPr>
                        <w:rFonts w:eastAsia="Century" w:cs="Century"/>
                        <w:sz w:val="16"/>
                        <w:szCs w:val="16"/>
                      </w:rPr>
                      <w:delText xml:space="preserve"> </w:delText>
                    </w:r>
                  </w:del>
                  <w:del w:id="876" w:author="小山 悦子" w:date="2025-01-30T13:22:00Z">
                    <w:r>
                      <w:rPr>
                        <w:sz w:val="16"/>
                        <w:szCs w:val="16"/>
                      </w:rPr>
                      <w:delText>年</w:delText>
                    </w:r>
                  </w:del>
                  <w:del w:id="877" w:author="小山 悦子" w:date="2025-01-30T13:22:00Z">
                    <w:r>
                      <w:rPr>
                        <w:rFonts w:cs="Century" w:eastAsia="Century"/>
                        <w:sz w:val="16"/>
                        <w:szCs w:val="16"/>
                      </w:rPr>
                      <w:delText xml:space="preserve"> </w:delText>
                    </w:r>
                  </w:del>
                  <w:del w:id="878" w:author="小山 悦子" w:date="2025-01-30T13:22:00Z">
                    <w:r>
                      <w:rPr>
                        <w:sz w:val="16"/>
                        <w:szCs w:val="16"/>
                      </w:rPr>
                      <w:delText>　月</w:delText>
                    </w:r>
                  </w:del>
                  <w:del w:id="879" w:author="小山 悦子" w:date="2025-01-30T13:22:00Z">
                    <w:r>
                      <w:rPr>
                        <w:rFonts w:cs="Century" w:eastAsia="Century"/>
                        <w:sz w:val="16"/>
                        <w:szCs w:val="16"/>
                      </w:rPr>
                      <w:delText xml:space="preserve"> </w:delText>
                    </w:r>
                  </w:del>
                  <w:del w:id="880"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81" w:author="小山 悦子" w:date="2025-01-30T13:22:00Z">
                    <w:r>
                      <w:rPr>
                        <w:sz w:val="16"/>
                        <w:szCs w:val="16"/>
                      </w:rPr>
                      <w:delText>年</w:delText>
                    </w:r>
                  </w:del>
                  <w:del w:id="882" w:author="小山 悦子" w:date="2025-01-30T13:22:00Z">
                    <w:r>
                      <w:rPr>
                        <w:rFonts w:cs="Century" w:eastAsia="Century"/>
                        <w:sz w:val="16"/>
                        <w:szCs w:val="16"/>
                      </w:rPr>
                      <w:delText xml:space="preserve"> </w:delText>
                    </w:r>
                  </w:del>
                  <w:del w:id="883" w:author="小山 悦子" w:date="2025-01-30T13:22:00Z">
                    <w:r>
                      <w:rPr>
                        <w:sz w:val="16"/>
                        <w:szCs w:val="16"/>
                      </w:rPr>
                      <w:delText>　月</w:delText>
                    </w:r>
                  </w:del>
                  <w:del w:id="884" w:author="小山 悦子" w:date="2025-01-30T13:22:00Z">
                    <w:r>
                      <w:rPr>
                        <w:rFonts w:cs="Century" w:eastAsia="Century"/>
                        <w:sz w:val="16"/>
                        <w:szCs w:val="16"/>
                      </w:rPr>
                      <w:delText xml:space="preserve"> </w:delText>
                    </w:r>
                  </w:del>
                  <w:del w:id="885"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886" w:author="小山 悦子" w:date="2025-01-30T13:22:00Z">
                    <w:r>
                      <w:rPr>
                        <w:rFonts w:eastAsia="Century" w:cs="Century"/>
                        <w:sz w:val="16"/>
                        <w:szCs w:val="16"/>
                      </w:rPr>
                      <w:delText xml:space="preserve"> </w:delText>
                    </w:r>
                  </w:del>
                  <w:del w:id="887" w:author="小山 悦子" w:date="2025-01-30T13:22:00Z">
                    <w:r>
                      <w:rPr>
                        <w:sz w:val="16"/>
                        <w:szCs w:val="16"/>
                      </w:rPr>
                      <w:delText>月　</w:delText>
                    </w:r>
                  </w:del>
                  <w:del w:id="888" w:author="小山 悦子" w:date="2025-01-30T13:22:00Z">
                    <w:r>
                      <w:rPr>
                        <w:rFonts w:cs="Century" w:eastAsia="Century"/>
                        <w:sz w:val="16"/>
                        <w:szCs w:val="16"/>
                      </w:rPr>
                      <w:delText xml:space="preserve"> </w:delText>
                    </w:r>
                  </w:del>
                  <w:del w:id="889" w:author="小山 悦子" w:date="2025-01-30T13:22:00Z">
                    <w:r>
                      <w:rPr>
                        <w:sz w:val="16"/>
                        <w:szCs w:val="16"/>
                      </w:rPr>
                      <w:delText>日～　月　</w:delText>
                    </w:r>
                  </w:del>
                  <w:del w:id="890" w:author="小山 悦子" w:date="2025-01-30T13:22:00Z">
                    <w:r>
                      <w:rPr>
                        <w:rFonts w:cs="Century" w:eastAsia="Century"/>
                        <w:sz w:val="16"/>
                        <w:szCs w:val="16"/>
                      </w:rPr>
                      <w:delText xml:space="preserve"> </w:delText>
                    </w:r>
                  </w:del>
                  <w:del w:id="891"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892" w:author="小山 悦子" w:date="2025-01-30T13:22:00Z">
                    <w:r>
                      <w:rPr>
                        <w:rFonts w:eastAsia="Century" w:cs="Century"/>
                        <w:sz w:val="16"/>
                        <w:szCs w:val="16"/>
                      </w:rPr>
                      <w:delText xml:space="preserve"> </w:delText>
                    </w:r>
                  </w:del>
                  <w:del w:id="893" w:author="小山 悦子" w:date="2025-01-30T13:22:00Z">
                    <w:r>
                      <w:rPr>
                        <w:sz w:val="16"/>
                        <w:szCs w:val="16"/>
                      </w:rPr>
                      <w:delText>年</w:delText>
                    </w:r>
                  </w:del>
                  <w:del w:id="894" w:author="小山 悦子" w:date="2025-01-30T13:22:00Z">
                    <w:r>
                      <w:rPr>
                        <w:rFonts w:cs="Century" w:eastAsia="Century"/>
                        <w:sz w:val="16"/>
                        <w:szCs w:val="16"/>
                      </w:rPr>
                      <w:delText xml:space="preserve"> </w:delText>
                    </w:r>
                  </w:del>
                  <w:del w:id="895" w:author="小山 悦子" w:date="2025-01-30T13:22:00Z">
                    <w:r>
                      <w:rPr>
                        <w:sz w:val="16"/>
                        <w:szCs w:val="16"/>
                      </w:rPr>
                      <w:delText>　月</w:delText>
                    </w:r>
                  </w:del>
                  <w:del w:id="896" w:author="小山 悦子" w:date="2025-01-30T13:22:00Z">
                    <w:r>
                      <w:rPr>
                        <w:rFonts w:cs="Century" w:eastAsia="Century"/>
                        <w:sz w:val="16"/>
                        <w:szCs w:val="16"/>
                      </w:rPr>
                      <w:delText xml:space="preserve"> </w:delText>
                    </w:r>
                  </w:del>
                  <w:del w:id="897"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898" w:author="小山 悦子" w:date="2025-01-30T13:22:00Z">
                    <w:r>
                      <w:rPr>
                        <w:sz w:val="16"/>
                        <w:szCs w:val="16"/>
                      </w:rPr>
                      <w:delText>年</w:delText>
                    </w:r>
                  </w:del>
                  <w:del w:id="899" w:author="小山 悦子" w:date="2025-01-30T13:22:00Z">
                    <w:r>
                      <w:rPr>
                        <w:rFonts w:cs="Century" w:eastAsia="Century"/>
                        <w:sz w:val="16"/>
                        <w:szCs w:val="16"/>
                      </w:rPr>
                      <w:delText xml:space="preserve"> </w:delText>
                    </w:r>
                  </w:del>
                  <w:del w:id="900" w:author="小山 悦子" w:date="2025-01-30T13:22:00Z">
                    <w:r>
                      <w:rPr>
                        <w:sz w:val="16"/>
                        <w:szCs w:val="16"/>
                      </w:rPr>
                      <w:delText>　月</w:delText>
                    </w:r>
                  </w:del>
                  <w:del w:id="901" w:author="小山 悦子" w:date="2025-01-30T13:22:00Z">
                    <w:r>
                      <w:rPr>
                        <w:rFonts w:cs="Century" w:eastAsia="Century"/>
                        <w:sz w:val="16"/>
                        <w:szCs w:val="16"/>
                      </w:rPr>
                      <w:delText xml:space="preserve"> </w:delText>
                    </w:r>
                  </w:del>
                  <w:del w:id="902"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jc w:val="both"/>
                    <w:rPr/>
                  </w:pPr>
                  <w:del w:id="903" w:author="小山 悦子" w:date="2025-01-30T13:22:00Z">
                    <w:r>
                      <w:rPr>
                        <w:sz w:val="16"/>
                        <w:szCs w:val="16"/>
                      </w:rPr>
                      <w:delText>月　</w:delText>
                    </w:r>
                  </w:del>
                  <w:del w:id="904" w:author="小山 悦子" w:date="2025-01-30T13:22:00Z">
                    <w:r>
                      <w:rPr>
                        <w:rFonts w:cs="Century" w:eastAsia="Century"/>
                        <w:sz w:val="16"/>
                        <w:szCs w:val="16"/>
                      </w:rPr>
                      <w:delText xml:space="preserve"> </w:delText>
                    </w:r>
                  </w:del>
                  <w:del w:id="905" w:author="小山 悦子" w:date="2025-01-30T13:22:00Z">
                    <w:r>
                      <w:rPr>
                        <w:sz w:val="16"/>
                        <w:szCs w:val="16"/>
                      </w:rPr>
                      <w:delText>日～</w:delText>
                    </w:r>
                  </w:del>
                  <w:del w:id="906" w:author="小山 悦子" w:date="2025-01-30T13:22:00Z">
                    <w:r>
                      <w:rPr>
                        <w:rFonts w:cs="Century" w:eastAsia="Century"/>
                        <w:sz w:val="16"/>
                        <w:szCs w:val="16"/>
                      </w:rPr>
                      <w:delText xml:space="preserve">   </w:delText>
                    </w:r>
                  </w:del>
                  <w:del w:id="907" w:author="小山 悦子" w:date="2025-01-30T13:22:00Z">
                    <w:r>
                      <w:rPr>
                        <w:sz w:val="16"/>
                        <w:szCs w:val="16"/>
                      </w:rPr>
                      <w:delText>　月　</w:delText>
                    </w:r>
                  </w:del>
                  <w:del w:id="908" w:author="小山 悦子" w:date="2025-01-30T13:22:00Z">
                    <w:r>
                      <w:rPr>
                        <w:rFonts w:cs="Century" w:eastAsia="Century"/>
                        <w:sz w:val="16"/>
                        <w:szCs w:val="16"/>
                      </w:rPr>
                      <w:delText xml:space="preserve"> </w:delText>
                    </w:r>
                  </w:del>
                  <w:del w:id="909"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rPr>
                      <w:sz w:val="16"/>
                      <w:szCs w:val="16"/>
                    </w:rPr>
                  </w:pPr>
                  <w:del w:id="910" w:author="小山 悦子" w:date="2025-01-30T13:22:00Z">
                    <w:r>
                      <w:rPr>
                        <w:rFonts w:eastAsia="Century" w:cs="Century"/>
                        <w:sz w:val="16"/>
                        <w:szCs w:val="16"/>
                      </w:rPr>
                      <w:delText xml:space="preserve"> </w:delText>
                    </w:r>
                  </w:del>
                  <w:del w:id="911" w:author="小山 悦子" w:date="2025-01-30T13:22:00Z">
                    <w:r>
                      <w:rPr>
                        <w:sz w:val="16"/>
                        <w:szCs w:val="16"/>
                      </w:rPr>
                      <w:delText>年</w:delText>
                    </w:r>
                  </w:del>
                  <w:del w:id="912" w:author="小山 悦子" w:date="2025-01-30T13:22:00Z">
                    <w:r>
                      <w:rPr>
                        <w:rFonts w:cs="Century" w:eastAsia="Century"/>
                        <w:sz w:val="16"/>
                        <w:szCs w:val="16"/>
                      </w:rPr>
                      <w:delText xml:space="preserve"> </w:delText>
                    </w:r>
                  </w:del>
                  <w:del w:id="913" w:author="小山 悦子" w:date="2025-01-30T13:22:00Z">
                    <w:r>
                      <w:rPr>
                        <w:sz w:val="16"/>
                        <w:szCs w:val="16"/>
                      </w:rPr>
                      <w:delText>　月</w:delText>
                    </w:r>
                  </w:del>
                  <w:del w:id="914" w:author="小山 悦子" w:date="2025-01-30T13:22:00Z">
                    <w:r>
                      <w:rPr>
                        <w:rFonts w:cs="Century" w:eastAsia="Century"/>
                        <w:sz w:val="16"/>
                        <w:szCs w:val="16"/>
                      </w:rPr>
                      <w:delText xml:space="preserve"> </w:delText>
                    </w:r>
                  </w:del>
                  <w:del w:id="915"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916" w:author="小山 悦子" w:date="2025-01-30T13:22:00Z">
                    <w:r>
                      <w:rPr>
                        <w:sz w:val="16"/>
                        <w:szCs w:val="16"/>
                      </w:rPr>
                      <w:delText>年</w:delText>
                    </w:r>
                  </w:del>
                  <w:del w:id="917" w:author="小山 悦子" w:date="2025-01-30T13:22:00Z">
                    <w:r>
                      <w:rPr>
                        <w:rFonts w:cs="Century" w:eastAsia="Century"/>
                        <w:sz w:val="16"/>
                        <w:szCs w:val="16"/>
                      </w:rPr>
                      <w:delText xml:space="preserve"> </w:delText>
                    </w:r>
                  </w:del>
                  <w:del w:id="918" w:author="小山 悦子" w:date="2025-01-30T13:22:00Z">
                    <w:r>
                      <w:rPr>
                        <w:sz w:val="16"/>
                        <w:szCs w:val="16"/>
                      </w:rPr>
                      <w:delText>　月</w:delText>
                    </w:r>
                  </w:del>
                  <w:del w:id="919" w:author="小山 悦子" w:date="2025-01-30T13:22:00Z">
                    <w:r>
                      <w:rPr>
                        <w:rFonts w:cs="Century" w:eastAsia="Century"/>
                        <w:sz w:val="16"/>
                        <w:szCs w:val="16"/>
                      </w:rPr>
                      <w:delText xml:space="preserve"> </w:delText>
                    </w:r>
                  </w:del>
                  <w:del w:id="920"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jc w:val="both"/>
                    <w:rPr/>
                  </w:pPr>
                  <w:del w:id="921" w:author="小山 悦子" w:date="2025-01-30T13:22:00Z">
                    <w:r>
                      <w:rPr>
                        <w:rFonts w:eastAsia="Century" w:cs="Century"/>
                        <w:sz w:val="16"/>
                        <w:szCs w:val="16"/>
                      </w:rPr>
                      <w:delText xml:space="preserve">  </w:delText>
                    </w:r>
                  </w:del>
                  <w:del w:id="922" w:author="小山 悦子" w:date="2025-01-30T13:22:00Z">
                    <w:r>
                      <w:rPr>
                        <w:sz w:val="16"/>
                        <w:szCs w:val="16"/>
                      </w:rPr>
                      <w:delText>月　</w:delText>
                    </w:r>
                  </w:del>
                  <w:del w:id="923" w:author="小山 悦子" w:date="2025-01-30T13:22:00Z">
                    <w:r>
                      <w:rPr>
                        <w:rFonts w:cs="Century" w:eastAsia="Century"/>
                        <w:sz w:val="16"/>
                        <w:szCs w:val="16"/>
                      </w:rPr>
                      <w:delText xml:space="preserve"> </w:delText>
                    </w:r>
                  </w:del>
                  <w:del w:id="924" w:author="小山 悦子" w:date="2025-01-30T13:22:00Z">
                    <w:r>
                      <w:rPr>
                        <w:sz w:val="16"/>
                        <w:szCs w:val="16"/>
                      </w:rPr>
                      <w:delText>日～　月　</w:delText>
                    </w:r>
                  </w:del>
                  <w:del w:id="925" w:author="小山 悦子" w:date="2025-01-30T13:22:00Z">
                    <w:r>
                      <w:rPr>
                        <w:rFonts w:cs="Century" w:eastAsia="Century"/>
                        <w:sz w:val="16"/>
                        <w:szCs w:val="16"/>
                      </w:rPr>
                      <w:delText xml:space="preserve"> </w:delText>
                    </w:r>
                  </w:del>
                  <w:del w:id="926"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rPr>
                      <w:sz w:val="16"/>
                      <w:szCs w:val="16"/>
                    </w:rPr>
                  </w:pPr>
                  <w:del w:id="927" w:author="小山 悦子" w:date="2025-01-30T13:22:00Z">
                    <w:r>
                      <w:rPr>
                        <w:rFonts w:eastAsia="Century" w:cs="Century"/>
                        <w:sz w:val="16"/>
                        <w:szCs w:val="16"/>
                      </w:rPr>
                      <w:delText xml:space="preserve"> </w:delText>
                    </w:r>
                  </w:del>
                  <w:del w:id="928" w:author="小山 悦子" w:date="2025-01-30T13:22:00Z">
                    <w:r>
                      <w:rPr>
                        <w:sz w:val="16"/>
                        <w:szCs w:val="16"/>
                      </w:rPr>
                      <w:delText>年</w:delText>
                    </w:r>
                  </w:del>
                  <w:del w:id="929" w:author="小山 悦子" w:date="2025-01-30T13:22:00Z">
                    <w:r>
                      <w:rPr>
                        <w:rFonts w:cs="Century" w:eastAsia="Century"/>
                        <w:sz w:val="16"/>
                        <w:szCs w:val="16"/>
                      </w:rPr>
                      <w:delText xml:space="preserve"> </w:delText>
                    </w:r>
                  </w:del>
                  <w:del w:id="930" w:author="小山 悦子" w:date="2025-01-30T13:22:00Z">
                    <w:r>
                      <w:rPr>
                        <w:sz w:val="16"/>
                        <w:szCs w:val="16"/>
                      </w:rPr>
                      <w:delText>　月</w:delText>
                    </w:r>
                  </w:del>
                  <w:del w:id="931" w:author="小山 悦子" w:date="2025-01-30T13:22:00Z">
                    <w:r>
                      <w:rPr>
                        <w:rFonts w:cs="Century" w:eastAsia="Century"/>
                        <w:sz w:val="16"/>
                        <w:szCs w:val="16"/>
                      </w:rPr>
                      <w:delText xml:space="preserve"> </w:delText>
                    </w:r>
                  </w:del>
                  <w:del w:id="932"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933" w:author="小山 悦子" w:date="2025-01-30T13:22:00Z">
                    <w:r>
                      <w:rPr>
                        <w:sz w:val="16"/>
                        <w:szCs w:val="16"/>
                      </w:rPr>
                      <w:delText>年</w:delText>
                    </w:r>
                  </w:del>
                  <w:del w:id="934" w:author="小山 悦子" w:date="2025-01-30T13:22:00Z">
                    <w:r>
                      <w:rPr>
                        <w:rFonts w:cs="Century" w:eastAsia="Century"/>
                        <w:sz w:val="16"/>
                        <w:szCs w:val="16"/>
                      </w:rPr>
                      <w:delText xml:space="preserve"> </w:delText>
                    </w:r>
                  </w:del>
                  <w:del w:id="935" w:author="小山 悦子" w:date="2025-01-30T13:22:00Z">
                    <w:r>
                      <w:rPr>
                        <w:sz w:val="16"/>
                        <w:szCs w:val="16"/>
                      </w:rPr>
                      <w:delText>　月</w:delText>
                    </w:r>
                  </w:del>
                  <w:del w:id="936" w:author="小山 悦子" w:date="2025-01-30T13:22:00Z">
                    <w:r>
                      <w:rPr>
                        <w:rFonts w:cs="Century" w:eastAsia="Century"/>
                        <w:sz w:val="16"/>
                        <w:szCs w:val="16"/>
                      </w:rPr>
                      <w:delText xml:space="preserve"> </w:delText>
                    </w:r>
                  </w:del>
                  <w:del w:id="937"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jc w:val="both"/>
                    <w:rPr/>
                  </w:pPr>
                  <w:del w:id="938" w:author="小山 悦子" w:date="2025-01-30T13:22:00Z">
                    <w:r>
                      <w:rPr>
                        <w:rFonts w:eastAsia="Century" w:cs="Century"/>
                        <w:sz w:val="16"/>
                        <w:szCs w:val="16"/>
                      </w:rPr>
                      <w:delText xml:space="preserve">  </w:delText>
                    </w:r>
                  </w:del>
                  <w:del w:id="939" w:author="小山 悦子" w:date="2025-01-30T13:22:00Z">
                    <w:r>
                      <w:rPr>
                        <w:sz w:val="16"/>
                        <w:szCs w:val="16"/>
                      </w:rPr>
                      <w:delText>月　</w:delText>
                    </w:r>
                  </w:del>
                  <w:del w:id="940" w:author="小山 悦子" w:date="2025-01-30T13:22:00Z">
                    <w:r>
                      <w:rPr>
                        <w:rFonts w:cs="Century" w:eastAsia="Century"/>
                        <w:sz w:val="16"/>
                        <w:szCs w:val="16"/>
                      </w:rPr>
                      <w:delText xml:space="preserve"> </w:delText>
                    </w:r>
                  </w:del>
                  <w:del w:id="941" w:author="小山 悦子" w:date="2025-01-30T13:22:00Z">
                    <w:r>
                      <w:rPr>
                        <w:sz w:val="16"/>
                        <w:szCs w:val="16"/>
                      </w:rPr>
                      <w:delText>日～　月　</w:delText>
                    </w:r>
                  </w:del>
                  <w:del w:id="942" w:author="小山 悦子" w:date="2025-01-30T13:22:00Z">
                    <w:r>
                      <w:rPr>
                        <w:rFonts w:cs="Century" w:eastAsia="Century"/>
                        <w:sz w:val="16"/>
                        <w:szCs w:val="16"/>
                      </w:rPr>
                      <w:delText xml:space="preserve"> </w:delText>
                    </w:r>
                  </w:del>
                  <w:del w:id="943"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rPr>
                      <w:sz w:val="16"/>
                      <w:szCs w:val="16"/>
                    </w:rPr>
                  </w:pPr>
                  <w:del w:id="944" w:author="小山 悦子" w:date="2025-01-30T13:22:00Z">
                    <w:r>
                      <w:rPr>
                        <w:rFonts w:eastAsia="Century" w:cs="Century"/>
                        <w:sz w:val="16"/>
                        <w:szCs w:val="16"/>
                      </w:rPr>
                      <w:delText xml:space="preserve"> </w:delText>
                    </w:r>
                  </w:del>
                  <w:del w:id="945" w:author="小山 悦子" w:date="2025-01-30T13:22:00Z">
                    <w:r>
                      <w:rPr>
                        <w:sz w:val="16"/>
                        <w:szCs w:val="16"/>
                      </w:rPr>
                      <w:delText>年</w:delText>
                    </w:r>
                  </w:del>
                  <w:del w:id="946" w:author="小山 悦子" w:date="2025-01-30T13:22:00Z">
                    <w:r>
                      <w:rPr>
                        <w:rFonts w:cs="Century" w:eastAsia="Century"/>
                        <w:sz w:val="16"/>
                        <w:szCs w:val="16"/>
                      </w:rPr>
                      <w:delText xml:space="preserve"> </w:delText>
                    </w:r>
                  </w:del>
                  <w:del w:id="947" w:author="小山 悦子" w:date="2025-01-30T13:22:00Z">
                    <w:r>
                      <w:rPr>
                        <w:sz w:val="16"/>
                        <w:szCs w:val="16"/>
                      </w:rPr>
                      <w:delText>　月</w:delText>
                    </w:r>
                  </w:del>
                  <w:del w:id="948" w:author="小山 悦子" w:date="2025-01-30T13:22:00Z">
                    <w:r>
                      <w:rPr>
                        <w:rFonts w:cs="Century" w:eastAsia="Century"/>
                        <w:sz w:val="16"/>
                        <w:szCs w:val="16"/>
                      </w:rPr>
                      <w:delText xml:space="preserve"> </w:delText>
                    </w:r>
                  </w:del>
                  <w:del w:id="949"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950" w:author="小山 悦子" w:date="2025-01-30T13:22:00Z">
                    <w:r>
                      <w:rPr>
                        <w:sz w:val="16"/>
                        <w:szCs w:val="16"/>
                      </w:rPr>
                      <w:delText>年</w:delText>
                    </w:r>
                  </w:del>
                  <w:del w:id="951" w:author="小山 悦子" w:date="2025-01-30T13:22:00Z">
                    <w:r>
                      <w:rPr>
                        <w:rFonts w:cs="Century" w:eastAsia="Century"/>
                        <w:sz w:val="16"/>
                        <w:szCs w:val="16"/>
                      </w:rPr>
                      <w:delText xml:space="preserve"> </w:delText>
                    </w:r>
                  </w:del>
                  <w:del w:id="952" w:author="小山 悦子" w:date="2025-01-30T13:22:00Z">
                    <w:r>
                      <w:rPr>
                        <w:sz w:val="16"/>
                        <w:szCs w:val="16"/>
                      </w:rPr>
                      <w:delText>　月</w:delText>
                    </w:r>
                  </w:del>
                  <w:del w:id="953" w:author="小山 悦子" w:date="2025-01-30T13:22:00Z">
                    <w:r>
                      <w:rPr>
                        <w:rFonts w:cs="Century" w:eastAsia="Century"/>
                        <w:sz w:val="16"/>
                        <w:szCs w:val="16"/>
                      </w:rPr>
                      <w:delText xml:space="preserve"> </w:delText>
                    </w:r>
                  </w:del>
                  <w:del w:id="954"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jc w:val="both"/>
                    <w:rPr/>
                  </w:pPr>
                  <w:del w:id="955" w:author="小山 悦子" w:date="2025-01-30T13:22:00Z">
                    <w:r>
                      <w:rPr>
                        <w:rFonts w:eastAsia="Century" w:cs="Century"/>
                        <w:sz w:val="16"/>
                        <w:szCs w:val="16"/>
                      </w:rPr>
                      <w:delText xml:space="preserve">  </w:delText>
                    </w:r>
                  </w:del>
                  <w:del w:id="956" w:author="小山 悦子" w:date="2025-01-30T13:22:00Z">
                    <w:r>
                      <w:rPr>
                        <w:sz w:val="16"/>
                        <w:szCs w:val="16"/>
                      </w:rPr>
                      <w:delText>月　</w:delText>
                    </w:r>
                  </w:del>
                  <w:del w:id="957" w:author="小山 悦子" w:date="2025-01-30T13:22:00Z">
                    <w:r>
                      <w:rPr>
                        <w:rFonts w:cs="Century" w:eastAsia="Century"/>
                        <w:sz w:val="16"/>
                        <w:szCs w:val="16"/>
                      </w:rPr>
                      <w:delText xml:space="preserve"> </w:delText>
                    </w:r>
                  </w:del>
                  <w:del w:id="958" w:author="小山 悦子" w:date="2025-01-30T13:22:00Z">
                    <w:r>
                      <w:rPr>
                        <w:sz w:val="16"/>
                        <w:szCs w:val="16"/>
                      </w:rPr>
                      <w:delText>日～　月　</w:delText>
                    </w:r>
                  </w:del>
                  <w:del w:id="959" w:author="小山 悦子" w:date="2025-01-30T13:22:00Z">
                    <w:r>
                      <w:rPr>
                        <w:rFonts w:cs="Century" w:eastAsia="Century"/>
                        <w:sz w:val="16"/>
                        <w:szCs w:val="16"/>
                      </w:rPr>
                      <w:delText xml:space="preserve"> </w:delText>
                    </w:r>
                  </w:del>
                  <w:del w:id="960"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80"/>
                    <w:rPr>
                      <w:sz w:val="16"/>
                      <w:szCs w:val="16"/>
                    </w:rPr>
                  </w:pPr>
                  <w:del w:id="961" w:author="小山 悦子" w:date="2025-01-30T13:22:00Z">
                    <w:r>
                      <w:rPr>
                        <w:rFonts w:eastAsia="Century" w:cs="Century"/>
                        <w:sz w:val="16"/>
                        <w:szCs w:val="16"/>
                      </w:rPr>
                      <w:delText xml:space="preserve"> </w:delText>
                    </w:r>
                  </w:del>
                  <w:del w:id="962" w:author="小山 悦子" w:date="2025-01-30T13:22:00Z">
                    <w:r>
                      <w:rPr>
                        <w:sz w:val="16"/>
                        <w:szCs w:val="16"/>
                      </w:rPr>
                      <w:delText>年</w:delText>
                    </w:r>
                  </w:del>
                  <w:del w:id="963" w:author="小山 悦子" w:date="2025-01-30T13:22:00Z">
                    <w:r>
                      <w:rPr>
                        <w:rFonts w:cs="Century" w:eastAsia="Century"/>
                        <w:sz w:val="16"/>
                        <w:szCs w:val="16"/>
                      </w:rPr>
                      <w:delText xml:space="preserve"> </w:delText>
                    </w:r>
                  </w:del>
                  <w:del w:id="964" w:author="小山 悦子" w:date="2025-01-30T13:22:00Z">
                    <w:r>
                      <w:rPr>
                        <w:sz w:val="16"/>
                        <w:szCs w:val="16"/>
                      </w:rPr>
                      <w:delText>　月</w:delText>
                    </w:r>
                  </w:del>
                  <w:del w:id="965" w:author="小山 悦子" w:date="2025-01-30T13:22:00Z">
                    <w:r>
                      <w:rPr>
                        <w:rFonts w:cs="Century" w:eastAsia="Century"/>
                        <w:sz w:val="16"/>
                        <w:szCs w:val="16"/>
                      </w:rPr>
                      <w:delText xml:space="preserve"> </w:delText>
                    </w:r>
                  </w:del>
                  <w:del w:id="966"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967" w:author="小山 悦子" w:date="2025-01-30T13:22:00Z">
                    <w:r>
                      <w:rPr>
                        <w:sz w:val="16"/>
                        <w:szCs w:val="16"/>
                      </w:rPr>
                      <w:delText>年</w:delText>
                    </w:r>
                  </w:del>
                  <w:del w:id="968" w:author="小山 悦子" w:date="2025-01-30T13:22:00Z">
                    <w:r>
                      <w:rPr>
                        <w:rFonts w:cs="Century" w:eastAsia="Century"/>
                        <w:sz w:val="16"/>
                        <w:szCs w:val="16"/>
                      </w:rPr>
                      <w:delText xml:space="preserve"> </w:delText>
                    </w:r>
                  </w:del>
                  <w:del w:id="969" w:author="小山 悦子" w:date="2025-01-30T13:22:00Z">
                    <w:r>
                      <w:rPr>
                        <w:sz w:val="16"/>
                        <w:szCs w:val="16"/>
                      </w:rPr>
                      <w:delText>　月</w:delText>
                    </w:r>
                  </w:del>
                  <w:del w:id="970" w:author="小山 悦子" w:date="2025-01-30T13:22:00Z">
                    <w:r>
                      <w:rPr>
                        <w:rFonts w:cs="Century" w:eastAsia="Century"/>
                        <w:sz w:val="16"/>
                        <w:szCs w:val="16"/>
                      </w:rPr>
                      <w:delText xml:space="preserve"> </w:delText>
                    </w:r>
                  </w:del>
                  <w:del w:id="971"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972" w:author="小山 悦子" w:date="2025-01-30T13:22:00Z">
                    <w:r>
                      <w:rPr>
                        <w:rFonts w:eastAsia="Century" w:cs="Century"/>
                        <w:sz w:val="16"/>
                        <w:szCs w:val="16"/>
                      </w:rPr>
                      <w:delText xml:space="preserve"> </w:delText>
                    </w:r>
                  </w:del>
                  <w:del w:id="973" w:author="小山 悦子" w:date="2025-01-30T13:22:00Z">
                    <w:r>
                      <w:rPr>
                        <w:sz w:val="16"/>
                        <w:szCs w:val="16"/>
                      </w:rPr>
                      <w:delText>月　</w:delText>
                    </w:r>
                  </w:del>
                  <w:del w:id="974" w:author="小山 悦子" w:date="2025-01-30T13:22:00Z">
                    <w:r>
                      <w:rPr>
                        <w:rFonts w:cs="Century" w:eastAsia="Century"/>
                        <w:sz w:val="16"/>
                        <w:szCs w:val="16"/>
                      </w:rPr>
                      <w:delText xml:space="preserve"> </w:delText>
                    </w:r>
                  </w:del>
                  <w:del w:id="975" w:author="小山 悦子" w:date="2025-01-30T13:22:00Z">
                    <w:r>
                      <w:rPr>
                        <w:sz w:val="16"/>
                        <w:szCs w:val="16"/>
                      </w:rPr>
                      <w:delText>日～　月　</w:delText>
                    </w:r>
                  </w:del>
                  <w:del w:id="976" w:author="小山 悦子" w:date="2025-01-30T13:22:00Z">
                    <w:r>
                      <w:rPr>
                        <w:rFonts w:cs="Century" w:eastAsia="Century"/>
                        <w:sz w:val="16"/>
                        <w:szCs w:val="16"/>
                      </w:rPr>
                      <w:delText xml:space="preserve"> </w:delText>
                    </w:r>
                  </w:del>
                  <w:del w:id="977"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978" w:author="小山 悦子" w:date="2025-01-30T13:22:00Z">
                    <w:r>
                      <w:rPr>
                        <w:rFonts w:eastAsia="Century" w:cs="Century"/>
                        <w:sz w:val="16"/>
                        <w:szCs w:val="16"/>
                      </w:rPr>
                      <w:delText xml:space="preserve"> </w:delText>
                    </w:r>
                  </w:del>
                  <w:del w:id="979" w:author="小山 悦子" w:date="2025-01-30T13:22:00Z">
                    <w:r>
                      <w:rPr>
                        <w:sz w:val="16"/>
                        <w:szCs w:val="16"/>
                      </w:rPr>
                      <w:delText>年</w:delText>
                    </w:r>
                  </w:del>
                  <w:del w:id="980" w:author="小山 悦子" w:date="2025-01-30T13:22:00Z">
                    <w:r>
                      <w:rPr>
                        <w:rFonts w:cs="Century" w:eastAsia="Century"/>
                        <w:sz w:val="16"/>
                        <w:szCs w:val="16"/>
                      </w:rPr>
                      <w:delText xml:space="preserve"> </w:delText>
                    </w:r>
                  </w:del>
                  <w:del w:id="981" w:author="小山 悦子" w:date="2025-01-30T13:22:00Z">
                    <w:r>
                      <w:rPr>
                        <w:sz w:val="16"/>
                        <w:szCs w:val="16"/>
                      </w:rPr>
                      <w:delText>　月</w:delText>
                    </w:r>
                  </w:del>
                  <w:del w:id="982" w:author="小山 悦子" w:date="2025-01-30T13:22:00Z">
                    <w:r>
                      <w:rPr>
                        <w:rFonts w:cs="Century" w:eastAsia="Century"/>
                        <w:sz w:val="16"/>
                        <w:szCs w:val="16"/>
                      </w:rPr>
                      <w:delText xml:space="preserve"> </w:delText>
                    </w:r>
                  </w:del>
                  <w:del w:id="983"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984" w:author="小山 悦子" w:date="2025-01-30T13:22:00Z">
                    <w:r>
                      <w:rPr>
                        <w:sz w:val="16"/>
                        <w:szCs w:val="16"/>
                      </w:rPr>
                      <w:delText>年</w:delText>
                    </w:r>
                  </w:del>
                  <w:del w:id="985" w:author="小山 悦子" w:date="2025-01-30T13:22:00Z">
                    <w:r>
                      <w:rPr>
                        <w:rFonts w:cs="Century" w:eastAsia="Century"/>
                        <w:sz w:val="16"/>
                        <w:szCs w:val="16"/>
                      </w:rPr>
                      <w:delText xml:space="preserve"> </w:delText>
                    </w:r>
                  </w:del>
                  <w:del w:id="986" w:author="小山 悦子" w:date="2025-01-30T13:22:00Z">
                    <w:r>
                      <w:rPr>
                        <w:sz w:val="16"/>
                        <w:szCs w:val="16"/>
                      </w:rPr>
                      <w:delText>　月</w:delText>
                    </w:r>
                  </w:del>
                  <w:del w:id="987" w:author="小山 悦子" w:date="2025-01-30T13:22:00Z">
                    <w:r>
                      <w:rPr>
                        <w:rFonts w:cs="Century" w:eastAsia="Century"/>
                        <w:sz w:val="16"/>
                        <w:szCs w:val="16"/>
                      </w:rPr>
                      <w:delText xml:space="preserve"> </w:delText>
                    </w:r>
                  </w:del>
                  <w:del w:id="988"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989" w:author="小山 悦子" w:date="2025-01-30T13:22:00Z">
                    <w:r>
                      <w:rPr>
                        <w:rFonts w:eastAsia="Century" w:cs="Century"/>
                        <w:sz w:val="16"/>
                        <w:szCs w:val="16"/>
                      </w:rPr>
                      <w:delText xml:space="preserve"> </w:delText>
                    </w:r>
                  </w:del>
                  <w:del w:id="990" w:author="小山 悦子" w:date="2025-01-30T13:22:00Z">
                    <w:r>
                      <w:rPr>
                        <w:sz w:val="16"/>
                        <w:szCs w:val="16"/>
                      </w:rPr>
                      <w:delText>月　</w:delText>
                    </w:r>
                  </w:del>
                  <w:del w:id="991" w:author="小山 悦子" w:date="2025-01-30T13:22:00Z">
                    <w:r>
                      <w:rPr>
                        <w:rFonts w:cs="Century" w:eastAsia="Century"/>
                        <w:sz w:val="16"/>
                        <w:szCs w:val="16"/>
                      </w:rPr>
                      <w:delText xml:space="preserve"> </w:delText>
                    </w:r>
                  </w:del>
                  <w:del w:id="992" w:author="小山 悦子" w:date="2025-01-30T13:22:00Z">
                    <w:r>
                      <w:rPr>
                        <w:sz w:val="16"/>
                        <w:szCs w:val="16"/>
                      </w:rPr>
                      <w:delText>日～　月　</w:delText>
                    </w:r>
                  </w:del>
                  <w:del w:id="993" w:author="小山 悦子" w:date="2025-01-30T13:22:00Z">
                    <w:r>
                      <w:rPr>
                        <w:rFonts w:cs="Century" w:eastAsia="Century"/>
                        <w:sz w:val="16"/>
                        <w:szCs w:val="16"/>
                      </w:rPr>
                      <w:delText xml:space="preserve"> </w:delText>
                    </w:r>
                  </w:del>
                  <w:del w:id="994"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995" w:author="小山 悦子" w:date="2025-01-30T13:22:00Z">
                    <w:r>
                      <w:rPr>
                        <w:rFonts w:eastAsia="Century" w:cs="Century"/>
                        <w:sz w:val="16"/>
                        <w:szCs w:val="16"/>
                      </w:rPr>
                      <w:delText xml:space="preserve"> </w:delText>
                    </w:r>
                  </w:del>
                  <w:del w:id="996" w:author="小山 悦子" w:date="2025-01-30T13:22:00Z">
                    <w:r>
                      <w:rPr>
                        <w:sz w:val="16"/>
                        <w:szCs w:val="16"/>
                      </w:rPr>
                      <w:delText>年</w:delText>
                    </w:r>
                  </w:del>
                  <w:del w:id="997" w:author="小山 悦子" w:date="2025-01-30T13:22:00Z">
                    <w:r>
                      <w:rPr>
                        <w:rFonts w:cs="Century" w:eastAsia="Century"/>
                        <w:sz w:val="16"/>
                        <w:szCs w:val="16"/>
                      </w:rPr>
                      <w:delText xml:space="preserve"> </w:delText>
                    </w:r>
                  </w:del>
                  <w:del w:id="998" w:author="小山 悦子" w:date="2025-01-30T13:22:00Z">
                    <w:r>
                      <w:rPr>
                        <w:sz w:val="16"/>
                        <w:szCs w:val="16"/>
                      </w:rPr>
                      <w:delText>　月</w:delText>
                    </w:r>
                  </w:del>
                  <w:del w:id="999" w:author="小山 悦子" w:date="2025-01-30T13:22:00Z">
                    <w:r>
                      <w:rPr>
                        <w:rFonts w:cs="Century" w:eastAsia="Century"/>
                        <w:sz w:val="16"/>
                        <w:szCs w:val="16"/>
                      </w:rPr>
                      <w:delText xml:space="preserve"> </w:delText>
                    </w:r>
                  </w:del>
                  <w:del w:id="1000"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1280"/>
                    <w:jc w:val="both"/>
                    <w:rPr>
                      <w:sz w:val="16"/>
                      <w:szCs w:val="16"/>
                    </w:rPr>
                  </w:pPr>
                  <w:del w:id="1001" w:author="小山 悦子" w:date="2025-01-30T13:22:00Z">
                    <w:r>
                      <w:rPr>
                        <w:sz w:val="16"/>
                        <w:szCs w:val="16"/>
                      </w:rPr>
                      <w:delText>年</w:delText>
                    </w:r>
                  </w:del>
                  <w:del w:id="1002" w:author="小山 悦子" w:date="2025-01-30T13:22:00Z">
                    <w:r>
                      <w:rPr>
                        <w:rFonts w:cs="Century" w:eastAsia="Century"/>
                        <w:sz w:val="16"/>
                        <w:szCs w:val="16"/>
                      </w:rPr>
                      <w:delText xml:space="preserve"> </w:delText>
                    </w:r>
                  </w:del>
                  <w:del w:id="1003" w:author="小山 悦子" w:date="2025-01-30T13:22:00Z">
                    <w:r>
                      <w:rPr>
                        <w:sz w:val="16"/>
                        <w:szCs w:val="16"/>
                      </w:rPr>
                      <w:delText>　月</w:delText>
                    </w:r>
                  </w:del>
                  <w:del w:id="1004" w:author="小山 悦子" w:date="2025-01-30T13:22:00Z">
                    <w:r>
                      <w:rPr>
                        <w:rFonts w:cs="Century" w:eastAsia="Century"/>
                        <w:sz w:val="16"/>
                        <w:szCs w:val="16"/>
                      </w:rPr>
                      <w:delText xml:space="preserve"> </w:delText>
                    </w:r>
                  </w:del>
                  <w:del w:id="1005" w:author="小山 悦子" w:date="2025-01-30T13:22:00Z">
                    <w:r>
                      <w:rPr>
                        <w:sz w:val="16"/>
                        <w:szCs w:val="16"/>
                      </w:rPr>
                      <w:delText>　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jc w:val="both"/>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pPr>
                  <w:del w:id="1006" w:author="小山 悦子" w:date="2025-01-30T13:22:00Z">
                    <w:r>
                      <w:rPr>
                        <w:rFonts w:eastAsia="Century" w:cs="Century"/>
                        <w:sz w:val="16"/>
                        <w:szCs w:val="16"/>
                      </w:rPr>
                      <w:delText xml:space="preserve"> </w:delText>
                    </w:r>
                  </w:del>
                  <w:del w:id="1007" w:author="小山 悦子" w:date="2025-01-30T13:22:00Z">
                    <w:r>
                      <w:rPr>
                        <w:sz w:val="16"/>
                        <w:szCs w:val="16"/>
                      </w:rPr>
                      <w:delText>月</w:delText>
                    </w:r>
                  </w:del>
                  <w:del w:id="1008" w:author="小山 悦子" w:date="2025-01-30T13:22:00Z">
                    <w:r>
                      <w:rPr>
                        <w:rFonts w:cs="Century" w:eastAsia="Century"/>
                        <w:sz w:val="16"/>
                        <w:szCs w:val="16"/>
                      </w:rPr>
                      <w:delText xml:space="preserve">   </w:delText>
                    </w:r>
                  </w:del>
                  <w:del w:id="1009" w:author="小山 悦子" w:date="2025-01-30T13:22:00Z">
                    <w:r>
                      <w:rPr>
                        <w:sz w:val="16"/>
                        <w:szCs w:val="16"/>
                      </w:rPr>
                      <w:delText>日～　月　</w:delText>
                    </w:r>
                  </w:del>
                  <w:del w:id="1010" w:author="小山 悦子" w:date="2025-01-30T13:22:00Z">
                    <w:r>
                      <w:rPr>
                        <w:rFonts w:cs="Century" w:eastAsia="Century"/>
                        <w:sz w:val="16"/>
                        <w:szCs w:val="16"/>
                      </w:rPr>
                      <w:delText xml:space="preserve"> </w:delText>
                    </w:r>
                  </w:del>
                  <w:del w:id="1011" w:author="小山 悦子" w:date="2025-01-30T13:22:00Z">
                    <w:r>
                      <w:rPr>
                        <w:sz w:val="16"/>
                        <w:szCs w:val="16"/>
                      </w:rPr>
                      <w:delText>日</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jc w:val="both"/>
                    <w:rPr>
                      <w:sz w:val="16"/>
                      <w:szCs w:val="16"/>
                    </w:rPr>
                  </w:pPr>
                  <w:del w:id="1012" w:author="小山 悦子" w:date="2025-01-30T13:22:00Z">
                    <w:r>
                      <w:rPr>
                        <w:rFonts w:eastAsia="Century" w:cs="Century"/>
                        <w:sz w:val="16"/>
                        <w:szCs w:val="16"/>
                      </w:rPr>
                      <w:delText xml:space="preserve"> </w:delText>
                    </w:r>
                  </w:del>
                  <w:del w:id="1013" w:author="小山 悦子" w:date="2025-01-30T13:22:00Z">
                    <w:r>
                      <w:rPr>
                        <w:sz w:val="16"/>
                        <w:szCs w:val="16"/>
                      </w:rPr>
                      <w:delText>年</w:delText>
                    </w:r>
                  </w:del>
                  <w:del w:id="1014" w:author="小山 悦子" w:date="2025-01-30T13:22:00Z">
                    <w:r>
                      <w:rPr>
                        <w:rFonts w:cs="Century" w:eastAsia="Century"/>
                        <w:sz w:val="16"/>
                        <w:szCs w:val="16"/>
                      </w:rPr>
                      <w:delText xml:space="preserve"> </w:delText>
                    </w:r>
                  </w:del>
                  <w:del w:id="1015" w:author="小山 悦子" w:date="2025-01-30T13:22:00Z">
                    <w:r>
                      <w:rPr>
                        <w:sz w:val="16"/>
                        <w:szCs w:val="16"/>
                      </w:rPr>
                      <w:delText>　月</w:delText>
                    </w:r>
                  </w:del>
                  <w:del w:id="1016" w:author="小山 悦子" w:date="2025-01-30T13:22:00Z">
                    <w:r>
                      <w:rPr>
                        <w:rFonts w:cs="Century" w:eastAsia="Century"/>
                        <w:sz w:val="16"/>
                        <w:szCs w:val="16"/>
                      </w:rPr>
                      <w:delText xml:space="preserve"> </w:delText>
                    </w:r>
                  </w:del>
                  <w:del w:id="1017" w:author="小山 悦子" w:date="2025-01-30T13:22:00Z">
                    <w:r>
                      <w:rPr>
                        <w:sz w:val="16"/>
                        <w:szCs w:val="16"/>
                      </w:rPr>
                      <w:delText>　日</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rPr/>
                  </w:pPr>
                  <w:r>
                    <w:rPr/>
                  </w:r>
                </w:p>
              </w:tc>
            </w:tr>
          </w:tbl>
          <w:p>
            <w:pPr>
              <w:pStyle w:val="Normal"/>
              <w:spacing w:lineRule="exact" w:line="240"/>
              <w:ind w:firstLine="1680"/>
              <w:rPr/>
            </w:pPr>
            <w:r>
              <w:rPr/>
            </w:r>
          </w:p>
        </w:tc>
      </w:tr>
    </w:tbl>
    <w:p>
      <w:pPr>
        <w:pStyle w:val="Normal"/>
        <w:spacing w:lineRule="exact" w:line="240"/>
        <w:ind w:firstLine="1680"/>
        <w:rPr>
          <w:del w:id="1025" w:author="小山 悦子" w:date="2025-01-30T13:22:00Z"/>
        </w:rPr>
      </w:pPr>
      <w:del w:id="1018" w:author="小山 悦子" w:date="2025-01-30T13:22:00Z">
        <w:r>
          <w:rPr/>
          <w:delText>備考）１　この台帳の</w:delText>
        </w:r>
      </w:del>
      <w:del w:id="1019" w:author="小山 悦子" w:date="2025-01-30T13:22:00Z">
        <w:r>
          <w:rPr>
            <w:u w:val="double"/>
          </w:rPr>
          <w:delText>原本</w:delText>
        </w:r>
      </w:del>
      <w:del w:id="1020" w:author="小山 悦子" w:date="2025-01-30T13:22:00Z">
        <w:r>
          <w:rPr/>
          <w:delText>は、介護等の体験を行った翌年度から</w:delText>
        </w:r>
      </w:del>
      <w:del w:id="1021" w:author="小山 悦子" w:date="2025-01-30T13:22:00Z">
        <w:r>
          <w:rPr>
            <w:color w:val="FF0000"/>
            <w:u w:val="single"/>
          </w:rPr>
          <w:delText>１０</w:delText>
        </w:r>
      </w:del>
      <w:ins w:id="1022" w:author="山崎　晴登" w:date="2025-01-21T19:54:00Z">
        <w:del w:id="1023" w:author="小山 悦子" w:date="2025-01-30T13:22:00Z">
          <w:r>
            <w:rPr>
              <w:color w:val="FF0000"/>
              <w:u w:val="single"/>
            </w:rPr>
            <w:delText>５</w:delText>
          </w:r>
        </w:del>
      </w:ins>
      <w:del w:id="1024" w:author="小山 悦子" w:date="2025-01-30T13:22:00Z">
        <w:r>
          <w:rPr/>
          <w:delText>年間保存すること</w:delText>
        </w:r>
      </w:del>
    </w:p>
    <w:p>
      <w:pPr>
        <w:pStyle w:val="Normal"/>
        <w:spacing w:lineRule="exact" w:line="240"/>
        <w:ind w:firstLine="1680"/>
        <w:rPr>
          <w:del w:id="1027" w:author="小山 悦子" w:date="2025-01-30T13:22:00Z"/>
        </w:rPr>
      </w:pPr>
      <w:del w:id="1026" w:author="小山 悦子" w:date="2025-01-30T13:22:00Z">
        <w:r>
          <w:rPr/>
          <w:delText>　２　証明書を発行する場合は、「備考」欄に割印をすること　</w:delText>
        </w:r>
      </w:del>
    </w:p>
    <w:p>
      <w:pPr>
        <w:pStyle w:val="Normal"/>
        <w:spacing w:lineRule="exact" w:line="240"/>
        <w:ind w:firstLine="1680"/>
        <w:rPr>
          <w:del w:id="1031" w:author="小山 悦子" w:date="2025-01-30T13:22:00Z"/>
        </w:rPr>
      </w:pPr>
      <w:del w:id="1028" w:author="小山 悦子" w:date="2025-01-30T13:22:00Z">
        <w:r>
          <w:rPr/>
          <w:delText>　３　受入調整機関には</w:delText>
        </w:r>
      </w:del>
      <w:del w:id="1029" w:author="小山 悦子" w:date="2025-01-30T13:22:00Z">
        <w:r>
          <w:rPr>
            <w:u w:val="double"/>
          </w:rPr>
          <w:delText>写し</w:delText>
        </w:r>
      </w:del>
      <w:del w:id="1030" w:author="小山 悦子" w:date="2025-01-30T13:22:00Z">
        <w:r>
          <w:rPr/>
          <w:delText>を提出すること</w:delText>
        </w:r>
      </w:del>
      <w:r>
        <w:br w:type="page"/>
      </w:r>
    </w:p>
    <w:p>
      <w:pPr>
        <w:pStyle w:val="Normal"/>
        <w:spacing w:lineRule="exact" w:line="240"/>
        <w:ind w:firstLine="1680"/>
        <w:rPr>
          <w:del w:id="1033" w:author="小山 悦子" w:date="2025-01-30T13:22:00Z"/>
        </w:rPr>
      </w:pPr>
      <w:del w:id="1032" w:author="小山 悦子" w:date="2025-01-30T13:22:00Z">
        <w:r>
          <w:rPr/>
          <w:delText>　　　　　　　　　　　　　　　　特別支援学校　→　県教育委員会</w:delText>
        </w:r>
      </w:del>
    </w:p>
    <w:p>
      <w:pPr>
        <w:pStyle w:val="Normal"/>
        <w:spacing w:lineRule="exact" w:line="240"/>
        <w:ind w:firstLine="1680"/>
        <w:rPr>
          <w:del w:id="1035" w:author="小山 悦子" w:date="2025-01-30T13:22:00Z"/>
        </w:rPr>
      </w:pPr>
      <w:del w:id="1034" w:author="小山 悦子" w:date="2025-01-30T13:22:00Z">
        <w:r>
          <w:rPr/>
        </w:r>
      </w:del>
    </w:p>
    <w:p>
      <w:pPr>
        <w:pStyle w:val="Normal"/>
        <w:spacing w:lineRule="exact" w:line="240"/>
        <w:ind w:left="0" w:firstLine="1680"/>
        <w:rPr>
          <w:del w:id="1045" w:author="小山 悦子" w:date="2025-01-30T13:22:00Z"/>
        </w:rPr>
      </w:pPr>
      <w:ins w:id="1036" w:author="山崎　晴登" w:date="2024-12-12T17:12:00Z">
        <w:del w:id="1037" w:author="小山 悦子" w:date="2025-01-30T13:22:00Z">
          <w:r>
            <mc:AlternateContent>
              <mc:Choice Requires="wps">
                <w:drawing>
                  <wp:anchor behindDoc="0" distT="0" distB="0" distL="114935" distR="114935" simplePos="0" locked="0" layoutInCell="0" allowOverlap="1" relativeHeight="10">
                    <wp:simplePos x="0" y="0"/>
                    <wp:positionH relativeFrom="column">
                      <wp:posOffset>985520</wp:posOffset>
                    </wp:positionH>
                    <wp:positionV relativeFrom="paragraph">
                      <wp:posOffset>-54610</wp:posOffset>
                    </wp:positionV>
                    <wp:extent cx="3639820" cy="476250"/>
                    <wp:effectExtent l="5080" t="5080" r="5715" b="5715"/>
                    <wp:wrapNone/>
                    <wp:docPr id="6" name=""/>
                    <a:graphic xmlns:a="http://schemas.openxmlformats.org/drawingml/2006/main">
                      <a:graphicData uri="http://schemas.microsoft.com/office/word/2010/wordprocessingShape">
                        <wps:wsp>
                          <wps:cNvSpPr/>
                          <wps:spPr>
                            <a:xfrm>
                              <a:off x="0" y="0"/>
                              <a:ext cx="36399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pt;margin-top:-4.3pt;width:286.55pt;height:37.45pt;mso-wrap-style:none;v-text-anchor:middle" type="_x0000_t185">
                    <v:fill o:detectmouseclick="t" on="false"/>
                    <v:stroke color="black" weight="9360" joinstyle="miter" endcap="flat"/>
                    <w10:wrap type="none"/>
                  </v:shape>
                </w:pict>
              </mc:Fallback>
            </mc:AlternateContent>
          </w:r>
        </w:del>
      </w:ins>
      <w:ins w:id="1038" w:author="山崎　晴登" w:date="2024-12-12T17:12:00Z">
        <w:del w:id="1039" w:author="小山 悦子" w:date="2025-01-30T13:22:00Z">
          <w:r>
            <w:rPr/>
            <w:delText>　　　　　　</w:delText>
          </w:r>
        </w:del>
      </w:ins>
      <w:ins w:id="1040" w:author="山崎　晴登" w:date="2024-12-12T17:12:00Z">
        <w:del w:id="1041" w:author="小山 悦子" w:date="2025-01-30T13:22:00Z">
          <w:r>
            <w:rPr>
              <w:color w:val="FF0000"/>
            </w:rPr>
            <w:delText>　　</w:delText>
          </w:r>
        </w:del>
      </w:ins>
      <w:ins w:id="1042" w:author="山崎　晴登" w:date="2024-12-12T17:12:00Z">
        <w:del w:id="1043" w:author="小山 悦子" w:date="2025-01-30T13:22:00Z">
          <w:r>
            <w:rPr>
              <w:rFonts w:cs="Century" w:eastAsia="Century"/>
              <w:color w:val="FF0000"/>
            </w:rPr>
            <w:delText xml:space="preserve"> </w:delText>
          </w:r>
        </w:del>
      </w:ins>
      <w:del w:id="1044" w:author="小山 悦子" w:date="2025-01-30T13:22:00Z">
        <w:r>
          <w:rPr>
            <w:color w:val="FF0000"/>
          </w:rPr>
          <w:delText>→　社会福祉協議会　→　社会福祉施設等　　　　　　　　</w:delText>
        </w:r>
      </w:del>
      <w:r>
        <mc:AlternateContent>
          <mc:Choice Requires="wps">
            <w:drawing>
              <wp:anchor behindDoc="0" distT="45720" distB="45720" distL="114935" distR="114935" simplePos="0" locked="0" layoutInCell="0" allowOverlap="1" relativeHeight="9">
                <wp:simplePos x="0" y="0"/>
                <wp:positionH relativeFrom="column">
                  <wp:posOffset>-13335</wp:posOffset>
                </wp:positionH>
                <wp:positionV relativeFrom="paragraph">
                  <wp:posOffset>-352425</wp:posOffset>
                </wp:positionV>
                <wp:extent cx="821055" cy="283210"/>
                <wp:effectExtent l="0" t="0" r="0" b="0"/>
                <wp:wrapSquare wrapText="bothSides"/>
                <wp:docPr id="7" name="Frame1"/>
                <a:graphic xmlns:a="http://schemas.openxmlformats.org/drawingml/2006/main">
                  <a:graphicData uri="http://schemas.microsoft.com/office/word/2010/wordprocessingShape">
                    <wps:wsp>
                      <wps:cNvSpPr txBox="1"/>
                      <wps:spPr>
                        <a:xfrm>
                          <a:off x="0" y="0"/>
                          <a:ext cx="821055" cy="283210"/>
                        </a:xfrm>
                        <a:prstGeom prst="rect"/>
                        <a:solidFill>
                          <a:srgbClr val="FFFFFF">
                            <a:alpha val="0"/>
                          </a:srgbClr>
                        </a:solidFill>
                      </wps:spPr>
                      <wps:txbx>
                        <w:txbxContent>
                          <w:p>
                            <w:pPr>
                              <w:pStyle w:val="Normal"/>
                              <w:rPr/>
                            </w:pPr>
                            <w:del w:id="1046" w:author="山崎　晴登" w:date="2024-12-12T17:14:00Z">
                              <w:r>
                                <w:rPr>
                                  <w:sz w:val="22"/>
                                  <w:szCs w:val="22"/>
                                </w:rPr>
                                <w:delText>＜参考＞</w:delText>
                              </w:r>
                            </w:del>
                          </w:p>
                        </w:txbxContent>
                      </wps:txbx>
                      <wps:bodyPr anchor="t" lIns="92075" tIns="46355" rIns="92075" bIns="46355">
                        <a:spAutoFit/>
                      </wps:bodyPr>
                    </wps:wsp>
                  </a:graphicData>
                </a:graphic>
              </wp:anchor>
            </w:drawing>
          </mc:Choice>
          <mc:Fallback>
            <w:pict>
              <v:rect fillcolor="#FFFFFF" style="position:absolute;rotation:-0;width:64.65pt;height:22.3pt;mso-wrap-distance-left:9.05pt;mso-wrap-distance-right:9.05pt;mso-wrap-distance-top:3.6pt;mso-wrap-distance-bottom:3.6pt;margin-top:-27.75pt;mso-position-vertical-relative:text;margin-left:-1.05pt;mso-position-horizontal-relative:text">
                <v:fill opacity="0f"/>
                <v:textbox inset="0.100694444444444in,0.0506944444444444in,0.100694444444444in,0.0506944444444444in">
                  <w:txbxContent>
                    <w:p>
                      <w:pPr>
                        <w:pStyle w:val="Normal"/>
                        <w:rPr/>
                      </w:pPr>
                      <w:del w:id="1047" w:author="山崎　晴登" w:date="2024-12-12T17:14:00Z">
                        <w:r>
                          <w:rPr>
                            <w:sz w:val="22"/>
                            <w:szCs w:val="22"/>
                          </w:rPr>
                          <w:delText>＜参考＞</w:delText>
                        </w:r>
                      </w:del>
                    </w:p>
                  </w:txbxContent>
                </v:textbox>
                <w10:wrap type="square"/>
              </v:rect>
            </w:pict>
          </mc:Fallback>
        </mc:AlternateContent>
      </w:r>
    </w:p>
    <w:p>
      <w:pPr>
        <w:pStyle w:val="Normal"/>
        <w:spacing w:lineRule="exact" w:line="240"/>
        <w:ind w:left="0" w:firstLine="1680"/>
        <w:rPr>
          <w:color w:val="FF0000"/>
          <w:del w:id="1049" w:author="小山 悦子" w:date="2025-01-30T13:22:00Z"/>
        </w:rPr>
      </w:pPr>
      <w:del w:id="1048" w:author="小山 悦子" w:date="2025-01-30T13:22:00Z">
        <w:r>
          <w:rPr>
            <w:color w:val="FF0000"/>
          </w:rPr>
          <w:delText>　　　　　　　　　　　体験修了者　</w:delText>
        </w:r>
      </w:del>
    </w:p>
    <w:p>
      <w:pPr>
        <w:pStyle w:val="Normal"/>
        <w:spacing w:lineRule="exact" w:line="240"/>
        <w:ind w:firstLine="1680"/>
        <w:rPr/>
      </w:pPr>
      <w:ins w:id="1050" w:author="山崎　晴登" w:date="2024-12-12T17:12:00Z">
        <w:del w:id="1051" w:author="小山 悦子" w:date="2025-01-30T13:22:00Z">
          <w:r>
            <w:rPr>
              <w:color w:val="FF0000"/>
            </w:rPr>
            <w:delText>（</w:delText>
          </w:r>
        </w:del>
      </w:ins>
      <w:r>
        <w:rPr/>
        <w:t>様式７号）　　　　　　　　　　　　　　　　→　特別支援学校</w:t>
      </w:r>
    </w:p>
    <w:tbl>
      <w:tblPr>
        <w:tblW w:w="8702" w:type="dxa"/>
        <w:jc w:val="left"/>
        <w:tblInd w:w="0" w:type="dxa"/>
        <w:tblLayout w:type="fixed"/>
        <w:tblCellMar>
          <w:top w:w="0" w:type="dxa"/>
          <w:left w:w="108" w:type="dxa"/>
          <w:bottom w:w="0" w:type="dxa"/>
          <w:right w:w="108" w:type="dxa"/>
        </w:tblCellMar>
      </w:tblPr>
      <w:tblGrid>
        <w:gridCol w:w="8702"/>
      </w:tblGrid>
      <w:tr>
        <w:trPr>
          <w:trHeight w:val="13161"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1680"/>
              <w:rPr>
                <w:color w:val="FF0000"/>
                <w:del w:id="1053" w:author="小山 悦子" w:date="2025-01-30T13:22:00Z"/>
              </w:rPr>
            </w:pPr>
            <w:del w:id="1052" w:author="小山 悦子" w:date="2025-01-30T13:22:00Z">
              <w:r>
                <w:rPr>
                  <w:color w:val="FF0000"/>
                </w:rPr>
              </w:r>
            </w:del>
          </w:p>
          <w:p>
            <w:pPr>
              <w:pStyle w:val="Normal"/>
              <w:spacing w:lineRule="exact" w:line="240"/>
              <w:ind w:firstLine="1920"/>
              <w:rPr>
                <w:color w:val="FF0000"/>
                <w:del w:id="1055" w:author="小山 悦子" w:date="2025-01-30T13:22:00Z"/>
              </w:rPr>
            </w:pPr>
            <w:del w:id="1054" w:author="小山 悦子" w:date="2025-01-30T13:22:00Z">
              <w:r>
                <w:rPr>
                  <w:rFonts w:ascii="ＭＳ ゴシック;MS Gothic" w:hAnsi="ＭＳ ゴシック;MS Gothic" w:cs="ＭＳ ゴシック;MS Gothic" w:eastAsia="ＭＳ ゴシック;MS Gothic"/>
                  <w:color w:val="FF0000"/>
                  <w:kern w:val="0"/>
                  <w:sz w:val="24"/>
                </w:rPr>
                <w:delText>介護等の体験修了証明書再発行申請書</w:delText>
              </w:r>
            </w:del>
          </w:p>
          <w:p>
            <w:pPr>
              <w:pStyle w:val="Normal"/>
              <w:widowControl w:val="false"/>
              <w:bidi w:val="0"/>
              <w:spacing w:lineRule="exact" w:line="240"/>
              <w:ind w:firstLine="1920"/>
              <w:jc w:val="both"/>
              <w:rPr>
                <w:color w:val="FF0000"/>
                <w:del w:id="1057" w:author="小山 悦子" w:date="2025-01-30T13:22:00Z"/>
              </w:rPr>
            </w:pPr>
            <w:del w:id="1056" w:author="小山 悦子" w:date="2025-01-30T13:22:00Z">
              <w:r>
                <w:rPr>
                  <w:color w:val="FF0000"/>
                </w:rPr>
                <w:delText>　　年　　　月　　　日　</w:delText>
              </w:r>
            </w:del>
          </w:p>
          <w:p>
            <w:pPr>
              <w:pStyle w:val="Normal"/>
              <w:spacing w:lineRule="exact" w:line="240"/>
              <w:ind w:firstLine="1680"/>
              <w:rPr>
                <w:color w:val="FF0000"/>
                <w:del w:id="1059" w:author="小山 悦子" w:date="2025-01-30T13:22:00Z"/>
              </w:rPr>
            </w:pPr>
            <w:del w:id="1058" w:author="小山 悦子" w:date="2025-01-30T13:22:00Z">
              <w:r>
                <w:rPr>
                  <w:color w:val="FF0000"/>
                </w:rPr>
              </w:r>
            </w:del>
          </w:p>
          <w:p>
            <w:pPr>
              <w:pStyle w:val="Normal"/>
              <w:spacing w:lineRule="exact" w:line="240"/>
              <w:ind w:firstLine="1680"/>
              <w:rPr>
                <w:color w:val="FF0000"/>
                <w:del w:id="1061" w:author="小山 悦子" w:date="2025-01-30T13:22:00Z"/>
              </w:rPr>
            </w:pPr>
            <w:del w:id="1060" w:author="小山 悦子" w:date="2025-01-30T13:22:00Z">
              <w:r>
                <w:rPr>
                  <w:color w:val="FF0000"/>
                </w:rPr>
                <w:delText>　様</w:delText>
              </w:r>
            </w:del>
          </w:p>
          <w:p>
            <w:pPr>
              <w:pStyle w:val="Normal"/>
              <w:spacing w:lineRule="exact" w:line="240"/>
              <w:ind w:firstLine="1680"/>
              <w:rPr>
                <w:color w:val="FF0000"/>
                <w:del w:id="1063" w:author="小山 悦子" w:date="2025-01-30T13:22:00Z"/>
              </w:rPr>
            </w:pPr>
            <w:del w:id="1062" w:author="小山 悦子" w:date="2025-01-30T13:22:00Z">
              <w:r>
                <w:rPr>
                  <w:color w:val="FF0000"/>
                </w:rPr>
              </w:r>
            </w:del>
          </w:p>
          <w:p>
            <w:pPr>
              <w:pStyle w:val="Normal"/>
              <w:spacing w:lineRule="exact" w:line="240"/>
              <w:ind w:firstLine="1680"/>
              <w:rPr>
                <w:color w:val="FF0000"/>
                <w:del w:id="1065" w:author="小山 悦子" w:date="2025-01-30T13:22:00Z"/>
              </w:rPr>
            </w:pPr>
            <w:del w:id="1064" w:author="小山 悦子" w:date="2025-01-30T13:22:00Z">
              <w:r>
                <w:rPr>
                  <w:color w:val="FF0000"/>
                </w:rPr>
              </w:r>
            </w:del>
          </w:p>
          <w:p>
            <w:pPr>
              <w:pStyle w:val="Normal"/>
              <w:spacing w:lineRule="exact" w:line="240"/>
              <w:ind w:left="0" w:firstLine="1680"/>
              <w:rPr>
                <w:color w:val="FF0000"/>
                <w:u w:val="single"/>
                <w:del w:id="1067" w:author="小山 悦子" w:date="2025-01-30T13:22:00Z"/>
              </w:rPr>
            </w:pPr>
            <w:del w:id="1066" w:author="小山 悦子" w:date="2025-01-30T13:22:00Z">
              <w:r>
                <w:rPr>
                  <w:color w:val="FF0000"/>
                  <w:u w:val="single"/>
                </w:rPr>
                <w:delText>申請者氏名　　　　　　　　　　　　　　　</w:delText>
              </w:r>
            </w:del>
          </w:p>
          <w:p>
            <w:pPr>
              <w:pStyle w:val="Normal"/>
              <w:spacing w:lineRule="exact" w:line="240"/>
              <w:ind w:left="0" w:firstLine="2240"/>
              <w:rPr>
                <w:del w:id="1073" w:author="小山 悦子" w:date="2025-01-30T13:22:00Z"/>
              </w:rPr>
            </w:pPr>
            <w:ins w:id="1068" w:author="山崎　晴登" w:date="2024-12-12T17:12:00Z">
              <w:del w:id="1069" w:author="小山 悦子" w:date="2025-01-30T13:22:00Z">
                <w:r>
                  <w:rPr>
                    <w:color w:val="FF0000"/>
                    <w:spacing w:val="35"/>
                    <w:kern w:val="0"/>
                    <w:u w:val="single"/>
                  </w:rPr>
                  <w:delText>生年月</w:delText>
                </w:r>
              </w:del>
            </w:ins>
            <w:ins w:id="1070" w:author="山崎　晴登" w:date="2024-12-12T17:12:00Z">
              <w:del w:id="1071" w:author="小山 悦子" w:date="2025-01-30T13:22:00Z">
                <w:r>
                  <w:rPr>
                    <w:color w:val="FF0000"/>
                    <w:kern w:val="0"/>
                    <w:u w:val="single"/>
                  </w:rPr>
                  <w:delText>日</w:delText>
                </w:r>
              </w:del>
            </w:ins>
            <w:del w:id="1072" w:author="小山 悦子" w:date="2025-01-30T13:22:00Z">
              <w:r>
                <w:rPr>
                  <w:color w:val="FF0000"/>
                  <w:u w:val="single"/>
                </w:rPr>
                <w:delText>　　　　　　年　　　月　　日生</w:delText>
              </w:r>
            </w:del>
          </w:p>
          <w:p>
            <w:pPr>
              <w:pStyle w:val="Normal"/>
              <w:widowControl w:val="false"/>
              <w:bidi w:val="0"/>
              <w:spacing w:lineRule="exact" w:line="240"/>
              <w:ind w:left="0" w:firstLine="2240"/>
              <w:jc w:val="both"/>
              <w:rPr>
                <w:color w:val="FF0000"/>
                <w:u w:val="single"/>
                <w:del w:id="1075" w:author="小山 悦子" w:date="2025-01-30T13:22:00Z"/>
              </w:rPr>
            </w:pPr>
            <w:del w:id="1074" w:author="小山 悦子" w:date="2025-01-30T13:22:00Z">
              <w:r>
                <w:rPr>
                  <w:color w:val="FF0000"/>
                  <w:u w:val="single"/>
                </w:rPr>
              </w:r>
            </w:del>
          </w:p>
          <w:p>
            <w:pPr>
              <w:pStyle w:val="Normal"/>
              <w:spacing w:lineRule="exact" w:line="240"/>
              <w:ind w:right="0" w:firstLine="1680"/>
              <w:rPr>
                <w:color w:val="FF0000"/>
                <w:del w:id="1077" w:author="小山 悦子" w:date="2025-01-30T13:22:00Z"/>
              </w:rPr>
            </w:pPr>
            <w:del w:id="1076" w:author="小山 悦子" w:date="2025-01-30T13:22:00Z">
              <w:r>
                <w:rPr>
                  <w:color w:val="FF0000"/>
                </w:rPr>
              </w:r>
            </w:del>
          </w:p>
          <w:p>
            <w:pPr>
              <w:pStyle w:val="Normal"/>
              <w:spacing w:lineRule="exact" w:line="240"/>
              <w:ind w:firstLine="1680"/>
              <w:rPr>
                <w:color w:val="FF0000"/>
                <w:del w:id="1079" w:author="小山 悦子" w:date="2025-01-30T13:22:00Z"/>
              </w:rPr>
            </w:pPr>
            <w:del w:id="1078" w:author="小山 悦子" w:date="2025-01-30T13:22:00Z">
              <w:r>
                <w:rPr>
                  <w:color w:val="FF0000"/>
                </w:rPr>
              </w:r>
            </w:del>
          </w:p>
          <w:p>
            <w:pPr>
              <w:pStyle w:val="Normal"/>
              <w:spacing w:lineRule="exact" w:line="240"/>
              <w:ind w:firstLine="1680"/>
              <w:rPr>
                <w:color w:val="FF0000"/>
                <w:del w:id="1081" w:author="小山 悦子" w:date="2025-01-30T13:22:00Z"/>
              </w:rPr>
            </w:pPr>
            <w:del w:id="1080" w:author="小山 悦子" w:date="2025-01-30T13:22:00Z">
              <w:r>
                <w:rPr>
                  <w:color w:val="FF0000"/>
                </w:rPr>
                <w:delText>下記のとおり、小学校及び中学校の教諭の普通免許状授与に係る教育職員免許法の</w:delText>
              </w:r>
            </w:del>
          </w:p>
          <w:p>
            <w:pPr>
              <w:pStyle w:val="Normal"/>
              <w:spacing w:lineRule="exact" w:line="240"/>
              <w:ind w:firstLine="1680"/>
              <w:rPr>
                <w:color w:val="FF0000"/>
                <w:del w:id="1083" w:author="小山 悦子" w:date="2025-01-30T13:22:00Z"/>
              </w:rPr>
            </w:pPr>
            <w:del w:id="1082" w:author="小山 悦子" w:date="2025-01-30T13:22:00Z">
              <w:r>
                <w:rPr>
                  <w:color w:val="FF0000"/>
                </w:rPr>
                <w:delText>特例等に関する法律に規定される「介護等の体験」の証明書の再発行を申請します。</w:delText>
              </w:r>
            </w:del>
          </w:p>
          <w:p>
            <w:pPr>
              <w:pStyle w:val="Normal"/>
              <w:spacing w:lineRule="exact" w:line="240"/>
              <w:ind w:firstLine="1680"/>
              <w:rPr>
                <w:color w:val="FF0000"/>
                <w:del w:id="1085" w:author="小山 悦子" w:date="2025-01-30T13:22:00Z"/>
              </w:rPr>
            </w:pPr>
            <w:del w:id="1084" w:author="小山 悦子" w:date="2025-01-30T13:22:00Z">
              <w:r>
                <w:rPr>
                  <w:color w:val="FF0000"/>
                </w:rPr>
              </w:r>
            </w:del>
          </w:p>
          <w:p>
            <w:pPr>
              <w:pStyle w:val="Normal"/>
              <w:spacing w:lineRule="exact" w:line="240"/>
              <w:ind w:firstLine="1680"/>
              <w:rPr>
                <w:color w:val="FF0000"/>
                <w:del w:id="1087" w:author="小山 悦子" w:date="2025-01-30T13:22:00Z"/>
              </w:rPr>
            </w:pPr>
            <w:del w:id="1086" w:author="小山 悦子" w:date="2025-01-30T13:22:00Z">
              <w:r>
                <w:rPr>
                  <w:color w:val="FF0000"/>
                </w:rPr>
              </w:r>
            </w:del>
          </w:p>
          <w:p>
            <w:pPr>
              <w:pStyle w:val="Normal"/>
              <w:spacing w:lineRule="exact" w:line="240"/>
              <w:ind w:firstLine="1680"/>
              <w:rPr>
                <w:color w:val="FF0000"/>
                <w:del w:id="1089" w:author="小山 悦子" w:date="2025-01-30T13:22:00Z"/>
              </w:rPr>
            </w:pPr>
            <w:del w:id="1088" w:author="小山 悦子" w:date="2025-01-30T13:22:00Z">
              <w:r>
                <w:rPr>
                  <w:color w:val="FF0000"/>
                </w:rPr>
                <w:delText>記</w:delText>
              </w:r>
            </w:del>
          </w:p>
          <w:p>
            <w:pPr>
              <w:pStyle w:val="Normal"/>
              <w:spacing w:lineRule="exact" w:line="240"/>
              <w:ind w:firstLine="1680"/>
              <w:rPr>
                <w:color w:val="FF0000"/>
                <w:del w:id="1091" w:author="小山 悦子" w:date="2025-01-30T13:22:00Z"/>
              </w:rPr>
            </w:pPr>
            <w:del w:id="1090" w:author="小山 悦子" w:date="2025-01-30T13:22:00Z">
              <w:r>
                <w:rPr>
                  <w:color w:val="FF0000"/>
                </w:rPr>
              </w:r>
            </w:del>
          </w:p>
          <w:p>
            <w:pPr>
              <w:pStyle w:val="Normal"/>
              <w:spacing w:lineRule="exact" w:line="240"/>
              <w:ind w:firstLine="1680"/>
              <w:rPr>
                <w:color w:val="FF0000"/>
              </w:rPr>
            </w:pPr>
            <w:r>
              <w:rPr>
                <w:color w:val="FF0000"/>
              </w:rPr>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del w:id="1092" w:author="小山 悦子" w:date="2025-01-30T13:22:00Z">
                    <w:r>
                      <w:rPr>
                        <w:color w:val="FF0000"/>
                      </w:rPr>
                      <w:delText>大学名・学部等</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ins w:id="1093" w:author="山崎　晴登" w:date="2024-12-12T17:12:00Z">
                    <w:del w:id="1094" w:author="小山 悦子" w:date="2025-01-30T13:22:00Z">
                      <w:r>
                        <w:rPr>
                          <w:color w:val="FF0000"/>
                          <w:u w:val="single"/>
                        </w:rPr>
                        <w:delText>　　　　　　</w:delText>
                      </w:r>
                    </w:del>
                  </w:ins>
                  <w:ins w:id="1095" w:author="山崎　晴登" w:date="2024-12-12T17:12:00Z">
                    <w:del w:id="1096" w:author="小山 悦子" w:date="2025-01-30T13:22:00Z">
                      <w:r>
                        <w:rPr>
                          <w:color w:val="FF0000"/>
                        </w:rPr>
                        <w:delText>大学　</w:delText>
                      </w:r>
                    </w:del>
                  </w:ins>
                  <w:ins w:id="1097" w:author="山崎　晴登" w:date="2024-12-12T17:12:00Z">
                    <w:del w:id="1098" w:author="小山 悦子" w:date="2025-01-30T13:22:00Z">
                      <w:r>
                        <w:rPr>
                          <w:color w:val="FF0000"/>
                          <w:u w:val="single"/>
                        </w:rPr>
                        <w:delText>　　　　　　</w:delText>
                      </w:r>
                    </w:del>
                  </w:ins>
                  <w:ins w:id="1099" w:author="山崎　晴登" w:date="2024-12-12T17:12:00Z">
                    <w:del w:id="1100" w:author="小山 悦子" w:date="2025-01-30T13:22:00Z">
                      <w:r>
                        <w:rPr>
                          <w:color w:val="FF0000"/>
                        </w:rPr>
                        <w:delText>学部　</w:delText>
                      </w:r>
                    </w:del>
                  </w:ins>
                  <w:ins w:id="1101" w:author="山崎　晴登" w:date="2024-12-12T17:12:00Z">
                    <w:del w:id="1102" w:author="小山 悦子" w:date="2025-01-30T13:22:00Z">
                      <w:r>
                        <w:rPr>
                          <w:color w:val="FF0000"/>
                          <w:u w:val="single"/>
                        </w:rPr>
                        <w:delText>　　　　　</w:delText>
                      </w:r>
                    </w:del>
                  </w:ins>
                  <w:del w:id="1103" w:author="小山 悦子" w:date="2025-01-30T13:22:00Z">
                    <w:r>
                      <w:rPr>
                        <w:color w:val="FF0000"/>
                      </w:rPr>
                      <w:delText>学科</w:delText>
                    </w:r>
                  </w:del>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del w:id="1104" w:author="小山 悦子" w:date="2025-01-30T13:22:00Z">
                    <w:r>
                      <w:rPr>
                        <w:color w:val="FF0000"/>
                      </w:rPr>
                      <w:delText>介護等の体験施設名</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ind w:firstLine="1680"/>
                    <w:jc w:val="both"/>
                    <w:rPr>
                      <w:color w:val="FF0000"/>
                    </w:rPr>
                  </w:pPr>
                  <w:r>
                    <w:rPr>
                      <w:color w:val="FF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del w:id="1105" w:author="小山 悦子" w:date="2025-01-30T13:22:00Z">
                    <w:r>
                      <w:rPr>
                        <w:color w:val="FF0000"/>
                      </w:rPr>
                      <w:delText>体験期間</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del w:id="1106" w:author="小山 悦子" w:date="2025-01-30T13:22:00Z">
                    <w:r>
                      <w:rPr>
                        <w:color w:val="FF0000"/>
                      </w:rPr>
                      <w:delText>　　　年　　月　　日　～　　年　　月　　日</w:delText>
                    </w:r>
                  </w:del>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del w:id="1107" w:author="小山 悦子" w:date="2025-01-30T13:22:00Z">
                    <w:r>
                      <w:rPr>
                        <w:color w:val="FF0000"/>
                      </w:rPr>
                      <w:delText>再発行事由</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ind w:firstLine="1680"/>
                    <w:jc w:val="both"/>
                    <w:rPr>
                      <w:color w:val="FF0000"/>
                    </w:rPr>
                  </w:pPr>
                  <w:r>
                    <w:rPr>
                      <w:color w:val="FF0000"/>
                    </w:rPr>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FF0000"/>
                    </w:rPr>
                  </w:pPr>
                  <w:del w:id="1108" w:author="小山 悦子" w:date="2025-01-30T13:22:00Z">
                    <w:r>
                      <w:rPr>
                        <w:color w:val="FF0000"/>
                      </w:rPr>
                      <w:delText>備考</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ind w:firstLine="1680"/>
                    <w:jc w:val="both"/>
                    <w:rPr>
                      <w:color w:val="FF0000"/>
                    </w:rPr>
                  </w:pPr>
                  <w:r>
                    <w:rPr>
                      <w:color w:val="FF0000"/>
                    </w:rPr>
                  </w:r>
                </w:p>
              </w:tc>
            </w:tr>
          </w:tbl>
          <w:p>
            <w:pPr>
              <w:pStyle w:val="Normal"/>
              <w:spacing w:lineRule="exact" w:line="240"/>
              <w:ind w:firstLine="1680"/>
              <w:rPr>
                <w:color w:val="FF0000"/>
                <w:del w:id="1110" w:author="小山 悦子" w:date="2025-01-30T13:22:00Z"/>
              </w:rPr>
            </w:pPr>
            <w:del w:id="1109" w:author="小山 悦子" w:date="2025-01-30T13:22:00Z">
              <w:r>
                <w:rPr>
                  <w:color w:val="FF0000"/>
                </w:rPr>
              </w:r>
            </w:del>
          </w:p>
          <w:p>
            <w:pPr>
              <w:pStyle w:val="Normal"/>
              <w:spacing w:lineRule="exact" w:line="240"/>
              <w:ind w:firstLine="1680"/>
              <w:rPr>
                <w:color w:val="FF0000"/>
                <w:del w:id="1114" w:author="小山 悦子" w:date="2025-01-30T13:22:00Z"/>
              </w:rPr>
            </w:pPr>
            <w:ins w:id="1111" w:author="山崎　晴登" w:date="2024-12-12T17:12:00Z">
              <w:del w:id="1112" w:author="小山 悦子" w:date="2025-01-30T13:22:00Z">
                <w:r>
                  <w:rPr>
                    <w:rFonts w:cs="ＭＳ 明朝;MS Mincho" w:ascii="ＭＳ 明朝;MS Mincho" w:hAnsi="ＭＳ 明朝;MS Mincho"/>
                    <w:color w:val="FF0000"/>
                  </w:rPr>
                  <w:delText>※</w:delText>
                </w:r>
              </w:del>
            </w:ins>
            <w:del w:id="1113" w:author="小山 悦子" w:date="2025-01-30T13:22:00Z">
              <w:r>
                <w:rPr>
                  <w:color w:val="FF0000"/>
                </w:rPr>
                <w:delText>申請にあたって身分証明書を提示すること。</w:delText>
              </w:r>
            </w:del>
          </w:p>
          <w:p>
            <w:pPr>
              <w:pStyle w:val="Normal"/>
              <w:spacing w:lineRule="exact" w:line="240"/>
              <w:ind w:firstLine="1680"/>
              <w:rPr>
                <w:color w:val="FF0000"/>
              </w:rPr>
            </w:pPr>
            <w:r>
              <w:rPr>
                <w:color w:val="FF0000"/>
              </w:rPr>
            </w:r>
          </w:p>
        </w:tc>
      </w:tr>
    </w:tbl>
    <w:p>
      <w:pPr>
        <w:pStyle w:val="Normal"/>
        <w:spacing w:lineRule="exact" w:line="240"/>
        <w:ind w:firstLine="1680"/>
        <w:rPr>
          <w:del w:id="1116" w:author="小山 悦子" w:date="2025-01-30T13:22:00Z"/>
        </w:rPr>
      </w:pPr>
      <w:del w:id="1115" w:author="小山 悦子" w:date="2025-01-30T13:22:00Z">
        <w:r>
          <w:rPr/>
        </w:r>
      </w:del>
    </w:p>
    <w:p>
      <w:pPr>
        <w:pStyle w:val="Normal"/>
        <w:spacing w:lineRule="exact" w:line="240"/>
        <w:ind w:firstLine="1680"/>
        <w:rPr/>
      </w:pPr>
      <w:del w:id="1117" w:author="小山 悦子" w:date="2025-01-30T13:22:00Z">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9525</wp:posOffset>
                  </wp:positionV>
                  <wp:extent cx="114300" cy="228600"/>
                  <wp:effectExtent l="5080"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0.7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9525</wp:posOffset>
                  </wp:positionV>
                  <wp:extent cx="114300" cy="228600"/>
                  <wp:effectExtent l="635" t="5080" r="5080" b="5715"/>
                  <wp:wrapNone/>
                  <wp:docPr id="9" name=""/>
                  <a:graphic xmlns:a="http://schemas.openxmlformats.org/drawingml/2006/main">
                    <a:graphicData uri="http://schemas.microsoft.com/office/word/2010/wordprocessingShape">
                      <wps:wsp>
                        <wps:cNvSpPr/>
                        <wps:spPr>
                          <a:xfrm flipH="1">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0.75pt;width:8.95pt;height:17.95pt;flip:x;mso-wrap-style:none;v-text-anchor:middle" type="_x0000_t85">
                  <v:fill o:detectmouseclick="t" on="false"/>
                  <v:stroke color="black" weight="9360" joinstyle="miter" endcap="flat"/>
                  <w10:wrap type="none"/>
                </v:shape>
              </w:pict>
            </mc:Fallback>
          </mc:AlternateContent>
        </w:r>
      </w:del>
      <w:del w:id="1118" w:author="小山 悦子" w:date="2025-01-30T13:22:00Z">
        <w:r>
          <w:rPr/>
          <w:delText>（様式</w:delText>
        </w:r>
      </w:del>
      <w:del w:id="1119" w:author="小山 悦子" w:date="2025-01-30T13:22:00Z">
        <w:r>
          <w:rPr>
            <w:color w:val="FF0000"/>
            <w:u w:val="single"/>
          </w:rPr>
          <w:delText>６</w:delText>
        </w:r>
      </w:del>
      <w:ins w:id="1120" w:author="山崎　晴登" w:date="2024-12-12T16:38:00Z">
        <w:del w:id="1121" w:author="小山 悦子" w:date="2025-01-30T13:22:00Z">
          <w:r>
            <w:rPr>
              <w:color w:val="FF0000"/>
              <w:u w:val="single"/>
            </w:rPr>
            <w:delText>８</w:delText>
          </w:r>
        </w:del>
      </w:ins>
      <w:del w:id="1122" w:author="小山 悦子" w:date="2025-01-30T13:22:00Z">
        <w:r>
          <w:rPr/>
          <w:delText>号）　　　　　　　　　　　　　　　　　社会福祉施設等　→　社会福祉協議会</w:delText>
        </w:r>
      </w:del>
    </w:p>
    <w:tbl>
      <w:tblPr>
        <w:tblW w:w="8702" w:type="dxa"/>
        <w:jc w:val="left"/>
        <w:tblInd w:w="0" w:type="dxa"/>
        <w:tblLayout w:type="fixed"/>
        <w:tblCellMar>
          <w:top w:w="0" w:type="dxa"/>
          <w:left w:w="108" w:type="dxa"/>
          <w:bottom w:w="0" w:type="dxa"/>
          <w:right w:w="108" w:type="dxa"/>
        </w:tblCellMar>
      </w:tblPr>
      <w:tblGrid>
        <w:gridCol w:w="8702"/>
      </w:tblGrid>
      <w:tr>
        <w:trPr>
          <w:trHeight w:val="13149"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1680"/>
              <w:rPr>
                <w:del w:id="1124" w:author="小山 悦子" w:date="2025-01-30T13:22:00Z"/>
              </w:rPr>
            </w:pPr>
            <w:del w:id="1123" w:author="小山 悦子" w:date="2025-01-30T13:22:00Z">
              <w:r>
                <w:rPr/>
              </w:r>
            </w:del>
          </w:p>
          <w:p>
            <w:pPr>
              <w:pStyle w:val="Normal"/>
              <w:spacing w:lineRule="exact" w:line="240"/>
              <w:ind w:firstLine="1920"/>
              <w:jc w:val="both"/>
              <w:rPr>
                <w:del w:id="1126" w:author="小山 悦子" w:date="2025-01-30T13:22:00Z"/>
              </w:rPr>
            </w:pPr>
            <w:del w:id="1125" w:author="小山 悦子" w:date="2025-01-30T13:22:00Z">
              <w:r>
                <w:rPr>
                  <w:rFonts w:ascii="ＭＳ ゴシック;MS Gothic" w:hAnsi="ＭＳ ゴシック;MS Gothic" w:cs="ＭＳ ゴシック;MS Gothic" w:eastAsia="ＭＳ ゴシック;MS Gothic"/>
                  <w:sz w:val="24"/>
                </w:rPr>
                <w:delText>介 護 等 の 体 験 実 施 報 告 書</w:delText>
              </w:r>
            </w:del>
          </w:p>
          <w:p>
            <w:pPr>
              <w:pStyle w:val="Normal"/>
              <w:spacing w:lineRule="exact" w:line="240"/>
              <w:ind w:firstLine="1680"/>
              <w:rPr>
                <w:rFonts w:ascii="ＭＳ ゴシック;MS Gothic" w:hAnsi="ＭＳ ゴシック;MS Gothic" w:eastAsia="ＭＳ ゴシック;MS Gothic" w:cs="ＭＳ ゴシック;MS Gothic"/>
                <w:sz w:val="24"/>
                <w:del w:id="1128" w:author="小山 悦子" w:date="2025-01-30T13:22:00Z"/>
              </w:rPr>
            </w:pPr>
            <w:del w:id="1127" w:author="小山 悦子" w:date="2025-01-30T13:22:00Z">
              <w:r>
                <w:rPr>
                  <w:rFonts w:eastAsia="ＭＳ ゴシック;MS Gothic" w:cs="ＭＳ ゴシック;MS Gothic" w:ascii="ＭＳ ゴシック;MS Gothic" w:hAnsi="ＭＳ ゴシック;MS Gothic"/>
                  <w:sz w:val="24"/>
                </w:rPr>
              </w:r>
            </w:del>
          </w:p>
          <w:p>
            <w:pPr>
              <w:pStyle w:val="Normal"/>
              <w:spacing w:lineRule="exact" w:line="240"/>
              <w:ind w:firstLine="1680"/>
              <w:jc w:val="both"/>
              <w:rPr>
                <w:del w:id="1130" w:author="小山 悦子" w:date="2025-01-30T13:22:00Z"/>
              </w:rPr>
            </w:pPr>
            <w:del w:id="1129" w:author="小山 悦子" w:date="2025-01-30T13:22:00Z">
              <w:r>
                <w:rPr/>
                <w:delText>　　年　　　月　　　日　</w:delText>
              </w:r>
            </w:del>
          </w:p>
          <w:p>
            <w:pPr>
              <w:pStyle w:val="Normal"/>
              <w:spacing w:lineRule="exact" w:line="240"/>
              <w:ind w:firstLine="1680"/>
              <w:rPr>
                <w:del w:id="1132" w:author="小山 悦子" w:date="2025-01-30T13:22:00Z"/>
              </w:rPr>
            </w:pPr>
            <w:del w:id="1131" w:author="小山 悦子" w:date="2025-01-30T13:22:00Z">
              <w:r>
                <w:rPr/>
              </w:r>
            </w:del>
          </w:p>
          <w:p>
            <w:pPr>
              <w:pStyle w:val="Normal"/>
              <w:spacing w:lineRule="exact" w:line="240"/>
              <w:ind w:firstLine="1680"/>
              <w:rPr>
                <w:del w:id="1134" w:author="小山 悦子" w:date="2025-01-30T13:22:00Z"/>
              </w:rPr>
            </w:pPr>
            <w:del w:id="1133" w:author="小山 悦子" w:date="2025-01-30T13:22:00Z">
              <w:r>
                <w:rPr/>
                <w:delText>　様</w:delText>
              </w:r>
            </w:del>
          </w:p>
          <w:p>
            <w:pPr>
              <w:pStyle w:val="Normal"/>
              <w:spacing w:lineRule="exact" w:line="240"/>
              <w:ind w:firstLine="1680"/>
              <w:rPr>
                <w:del w:id="1136" w:author="小山 悦子" w:date="2025-01-30T13:22:00Z"/>
              </w:rPr>
            </w:pPr>
            <w:del w:id="1135" w:author="小山 悦子" w:date="2025-01-30T13:22:00Z">
              <w:r>
                <w:rPr/>
              </w:r>
            </w:del>
          </w:p>
          <w:p>
            <w:pPr>
              <w:pStyle w:val="Normal"/>
              <w:spacing w:lineRule="exact" w:line="240"/>
              <w:ind w:left="0" w:firstLine="2016"/>
              <w:rPr>
                <w:color w:val="000000"/>
                <w:del w:id="1139" w:author="小山 悦子" w:date="2025-01-30T13:22:00Z"/>
              </w:rPr>
            </w:pPr>
            <w:del w:id="1137" w:author="小山 悦子" w:date="2025-01-30T13:22:00Z">
              <w:r>
                <w:rPr>
                  <w:color w:val="000000"/>
                  <w:spacing w:val="21"/>
                  <w:kern w:val="0"/>
                </w:rPr>
                <w:delText>受入施設名</w:delText>
              </w:r>
            </w:del>
            <w:del w:id="1138" w:author="小山 悦子" w:date="2025-01-30T13:22:00Z">
              <w:r>
                <w:rPr>
                  <w:color w:val="000000"/>
                  <w:spacing w:val="0"/>
                  <w:kern w:val="0"/>
                </w:rPr>
                <w:delText>：</w:delText>
              </w:r>
            </w:del>
          </w:p>
          <w:p>
            <w:pPr>
              <w:pStyle w:val="Normal"/>
              <w:spacing w:lineRule="exact" w:line="240"/>
              <w:ind w:left="0" w:firstLine="1680"/>
              <w:rPr>
                <w:color w:val="000000"/>
                <w:del w:id="1141" w:author="小山 悦子" w:date="2025-01-30T13:22:00Z"/>
              </w:rPr>
            </w:pPr>
            <w:del w:id="1140" w:author="小山 悦子" w:date="2025-01-30T13:22:00Z">
              <w:r>
                <w:rPr>
                  <w:color w:val="000000"/>
                </w:rPr>
                <w:delText>受入施設長名：</w:delText>
              </w:r>
            </w:del>
          </w:p>
          <w:p>
            <w:pPr>
              <w:pStyle w:val="Normal"/>
              <w:spacing w:lineRule="exact" w:line="240"/>
              <w:ind w:right="0" w:firstLine="1680"/>
              <w:rPr>
                <w:color w:val="FF0000"/>
                <w:del w:id="1143" w:author="小山 悦子" w:date="2025-01-30T13:22:00Z"/>
              </w:rPr>
            </w:pPr>
            <w:del w:id="1142" w:author="小山 悦子" w:date="2025-01-30T13:22:00Z">
              <w:r>
                <w:rPr>
                  <w:color w:val="FF0000"/>
                </w:rPr>
              </w:r>
            </w:del>
          </w:p>
          <w:p>
            <w:pPr>
              <w:pStyle w:val="Normal"/>
              <w:spacing w:lineRule="exact" w:line="240"/>
              <w:ind w:firstLine="1680"/>
              <w:rPr>
                <w:color w:val="FF0000"/>
                <w:del w:id="1145" w:author="小山 悦子" w:date="2025-01-30T13:22:00Z"/>
              </w:rPr>
            </w:pPr>
            <w:del w:id="1144" w:author="小山 悦子" w:date="2025-01-30T13:22:00Z">
              <w:r>
                <w:rPr>
                  <w:color w:val="FF0000"/>
                </w:rPr>
              </w:r>
            </w:del>
          </w:p>
          <w:p>
            <w:pPr>
              <w:pStyle w:val="Normal"/>
              <w:spacing w:lineRule="exact" w:line="240"/>
              <w:ind w:firstLine="1680"/>
              <w:rPr>
                <w:del w:id="1147" w:author="小山 悦子" w:date="2025-01-30T13:22:00Z"/>
              </w:rPr>
            </w:pPr>
            <w:del w:id="1146" w:author="小山 悦子" w:date="2025-01-30T13:22:00Z">
              <w:r>
                <w:rPr/>
                <w:delText>　　年度に、本校（当施設）において、小学校及び中学校の教諭の普通免許状授与に係る教育職員免許法の特例等に関する法律に規定される「介護等の体験」を実施した状況は、下記のとおりです。</w:delText>
              </w:r>
            </w:del>
          </w:p>
          <w:p>
            <w:pPr>
              <w:pStyle w:val="Normal"/>
              <w:spacing w:lineRule="exact" w:line="240"/>
              <w:ind w:firstLine="1680"/>
              <w:rPr>
                <w:del w:id="1149" w:author="小山 悦子" w:date="2025-01-30T13:22:00Z"/>
              </w:rPr>
            </w:pPr>
            <w:del w:id="1148" w:author="小山 悦子" w:date="2025-01-30T13:22:00Z">
              <w:r>
                <w:rPr/>
              </w:r>
            </w:del>
          </w:p>
          <w:p>
            <w:pPr>
              <w:pStyle w:val="Normal"/>
              <w:spacing w:lineRule="exact" w:line="240"/>
              <w:ind w:firstLine="1680"/>
              <w:rPr>
                <w:del w:id="1151" w:author="小山 悦子" w:date="2025-01-30T13:22:00Z"/>
              </w:rPr>
            </w:pPr>
            <w:del w:id="1150" w:author="小山 悦子" w:date="2025-01-30T13:22:00Z">
              <w:r>
                <w:rPr/>
                <w:delText>記</w:delText>
              </w:r>
            </w:del>
          </w:p>
          <w:p>
            <w:pPr>
              <w:pStyle w:val="Normal"/>
              <w:spacing w:lineRule="exact" w:line="240"/>
              <w:ind w:firstLine="1680"/>
              <w:rPr>
                <w:del w:id="1153" w:author="小山 悦子" w:date="2025-01-30T13:22:00Z"/>
              </w:rPr>
            </w:pPr>
            <w:del w:id="1152" w:author="小山 悦子" w:date="2025-01-30T13:22:00Z">
              <w:r>
                <w:rPr/>
              </w:r>
            </w:del>
          </w:p>
          <w:p>
            <w:pPr>
              <w:pStyle w:val="Normal"/>
              <w:spacing w:lineRule="exact" w:line="240"/>
              <w:ind w:firstLine="1680"/>
              <w:rPr>
                <w:del w:id="1155" w:author="小山 悦子" w:date="2025-01-30T13:22:00Z"/>
              </w:rPr>
            </w:pPr>
            <w:del w:id="1154" w:author="小山 悦子" w:date="2025-01-30T13:22:00Z">
              <w:r>
                <w:rPr/>
                <w:delText>１　総括表</w:delText>
              </w:r>
            </w:del>
          </w:p>
          <w:p>
            <w:pPr>
              <w:pStyle w:val="Normal"/>
              <w:spacing w:lineRule="exact" w:line="240"/>
              <w:ind w:firstLine="1680"/>
              <w:rPr>
                <w:del w:id="1157" w:author="小山 悦子" w:date="2025-01-30T13:22:00Z"/>
              </w:rPr>
            </w:pPr>
            <w:del w:id="1156" w:author="小山 悦子" w:date="2025-01-30T13:22:00Z">
              <w:r>
                <w:rPr/>
              </w:r>
            </w:del>
          </w:p>
          <w:p>
            <w:pPr>
              <w:pStyle w:val="Normal"/>
              <w:spacing w:lineRule="exact" w:line="240"/>
              <w:ind w:firstLine="1680"/>
              <w:rPr/>
            </w:pPr>
            <w:r>
              <w:rPr/>
            </w:r>
          </w:p>
          <w:tbl>
            <w:tblPr>
              <w:tblW w:w="6010" w:type="dxa"/>
              <w:jc w:val="left"/>
              <w:tblInd w:w="1627" w:type="dxa"/>
              <w:tblLayout w:type="fixed"/>
              <w:tblCellMar>
                <w:top w:w="0" w:type="dxa"/>
                <w:left w:w="108" w:type="dxa"/>
                <w:bottom w:w="0" w:type="dxa"/>
                <w:right w:w="108" w:type="dxa"/>
              </w:tblCellMar>
            </w:tblPr>
            <w:tblGrid>
              <w:gridCol w:w="3005"/>
              <w:gridCol w:w="3005"/>
            </w:tblGrid>
            <w:tr>
              <w:trPr>
                <w:trHeight w:val="7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1158" w:author="小山 悦子" w:date="2025-01-30T13:22:00Z">
                    <w:r>
                      <w:rPr/>
                      <w:delText>体</w:delText>
                    </w:r>
                  </w:del>
                  <w:del w:id="1159" w:author="小山 悦子" w:date="2025-01-30T13:22:00Z">
                    <w:r>
                      <w:rPr>
                        <w:rFonts w:cs="Century" w:eastAsia="Century"/>
                      </w:rPr>
                      <w:delText xml:space="preserve"> </w:delText>
                    </w:r>
                  </w:del>
                  <w:del w:id="1160" w:author="小山 悦子" w:date="2025-01-30T13:22:00Z">
                    <w:r>
                      <w:rPr/>
                      <w:delText>験</w:delText>
                    </w:r>
                  </w:del>
                  <w:del w:id="1161" w:author="小山 悦子" w:date="2025-01-30T13:22:00Z">
                    <w:r>
                      <w:rPr>
                        <w:rFonts w:cs="Century" w:eastAsia="Century"/>
                      </w:rPr>
                      <w:delText xml:space="preserve"> </w:delText>
                    </w:r>
                  </w:del>
                  <w:del w:id="1162" w:author="小山 悦子" w:date="2025-01-30T13:22:00Z">
                    <w:r>
                      <w:rPr/>
                      <w:delText>者</w:delText>
                    </w:r>
                  </w:del>
                  <w:del w:id="1163" w:author="小山 悦子" w:date="2025-01-30T13:22:00Z">
                    <w:r>
                      <w:rPr>
                        <w:rFonts w:cs="Century" w:eastAsia="Century"/>
                      </w:rPr>
                      <w:delText xml:space="preserve"> </w:delText>
                    </w:r>
                  </w:del>
                  <w:del w:id="1164" w:author="小山 悦子" w:date="2025-01-30T13:22:00Z">
                    <w:r>
                      <w:rPr/>
                      <w:delText>総</w:delText>
                    </w:r>
                  </w:del>
                  <w:del w:id="1165" w:author="小山 悦子" w:date="2025-01-30T13:22:00Z">
                    <w:r>
                      <w:rPr>
                        <w:rFonts w:cs="Century" w:eastAsia="Century"/>
                      </w:rPr>
                      <w:delText xml:space="preserve"> </w:delText>
                    </w:r>
                  </w:del>
                  <w:del w:id="1166" w:author="小山 悦子" w:date="2025-01-30T13:22:00Z">
                    <w:r>
                      <w:rPr/>
                      <w:delText>数</w:delText>
                    </w:r>
                  </w:del>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pPr>
                  <w:del w:id="1167" w:author="小山 悦子" w:date="2025-01-30T13:22:00Z">
                    <w:r>
                      <w:rPr/>
                      <w:delText>　　　　　　　　人</w:delText>
                    </w:r>
                  </w:del>
                </w:p>
              </w:tc>
            </w:tr>
          </w:tbl>
          <w:p>
            <w:pPr>
              <w:pStyle w:val="Normal"/>
              <w:spacing w:lineRule="exact" w:line="240"/>
              <w:ind w:firstLine="1680"/>
              <w:rPr>
                <w:del w:id="1169" w:author="小山 悦子" w:date="2025-01-30T13:22:00Z"/>
              </w:rPr>
            </w:pPr>
            <w:del w:id="1168" w:author="小山 悦子" w:date="2025-01-30T13:22:00Z">
              <w:r>
                <w:rPr/>
              </w:r>
            </w:del>
          </w:p>
          <w:p>
            <w:pPr>
              <w:pStyle w:val="Normal"/>
              <w:spacing w:lineRule="exact" w:line="240"/>
              <w:ind w:firstLine="1680"/>
              <w:rPr>
                <w:del w:id="1171" w:author="小山 悦子" w:date="2025-01-30T13:22:00Z"/>
              </w:rPr>
            </w:pPr>
            <w:del w:id="1170" w:author="小山 悦子" w:date="2025-01-30T13:22:00Z">
              <w:r>
                <w:rPr/>
              </w:r>
            </w:del>
          </w:p>
          <w:p>
            <w:pPr>
              <w:pStyle w:val="Normal"/>
              <w:spacing w:lineRule="exact" w:line="240"/>
              <w:ind w:firstLine="1680"/>
              <w:rPr>
                <w:del w:id="1173" w:author="小山 悦子" w:date="2025-01-30T13:22:00Z"/>
              </w:rPr>
            </w:pPr>
            <w:del w:id="1172" w:author="小山 悦子" w:date="2025-01-30T13:22:00Z">
              <w:r>
                <w:rPr/>
                <w:delText>２　体験者</w:delText>
              </w:r>
            </w:del>
          </w:p>
          <w:p>
            <w:pPr>
              <w:pStyle w:val="Normal"/>
              <w:spacing w:lineRule="exact" w:line="240"/>
              <w:ind w:firstLine="1680"/>
              <w:rPr/>
            </w:pPr>
            <w:r>
              <w:rPr/>
            </w:r>
          </w:p>
          <w:tbl>
            <w:tblPr>
              <w:tblW w:w="6009" w:type="dxa"/>
              <w:jc w:val="left"/>
              <w:tblInd w:w="1627" w:type="dxa"/>
              <w:tblLayout w:type="fixed"/>
              <w:tblCellMar>
                <w:top w:w="0" w:type="dxa"/>
                <w:left w:w="108" w:type="dxa"/>
                <w:bottom w:w="0" w:type="dxa"/>
                <w:right w:w="108" w:type="dxa"/>
              </w:tblCellMar>
            </w:tblPr>
            <w:tblGrid>
              <w:gridCol w:w="3005"/>
              <w:gridCol w:w="1247"/>
              <w:gridCol w:w="175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000000"/>
                    </w:rPr>
                  </w:pPr>
                  <w:del w:id="1174" w:author="小山 悦子" w:date="2025-01-30T13:22:00Z">
                    <w:r>
                      <w:rPr>
                        <w:color w:val="000000"/>
                      </w:rPr>
                      <w:delText>大学等名</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000000"/>
                    </w:rPr>
                  </w:pPr>
                  <w:del w:id="1175" w:author="小山 悦子" w:date="2025-01-30T13:22:00Z">
                    <w:r>
                      <w:rPr>
                        <w:color w:val="000000"/>
                      </w:rPr>
                      <w:delText>人数（人）</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both"/>
                    <w:rPr>
                      <w:color w:val="000000"/>
                    </w:rPr>
                  </w:pPr>
                  <w:del w:id="1176" w:author="小山 悦子" w:date="2025-01-30T13:22:00Z">
                    <w:r>
                      <w:rPr>
                        <w:color w:val="000000"/>
                      </w:rPr>
                      <w:delText>備考</w:delText>
                    </w:r>
                  </w:del>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both"/>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both"/>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both"/>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both"/>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both"/>
                    <w:rPr>
                      <w:color w:val="000000"/>
                    </w:rPr>
                  </w:pPr>
                  <w:r>
                    <w:rPr>
                      <w:color w:val="000000"/>
                    </w:rPr>
                  </w:r>
                </w:p>
              </w:tc>
            </w:tr>
          </w:tbl>
          <w:p>
            <w:pPr>
              <w:pStyle w:val="Normal"/>
              <w:spacing w:lineRule="exact" w:line="240"/>
              <w:ind w:firstLine="1680"/>
              <w:rPr/>
            </w:pPr>
            <w:r>
              <w:rPr/>
            </w:r>
          </w:p>
        </w:tc>
      </w:tr>
    </w:tbl>
    <w:p>
      <w:pPr>
        <w:pStyle w:val="Normal"/>
        <w:spacing w:lineRule="exact" w:line="240"/>
        <w:rPr/>
      </w:pPr>
      <w:r>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1-30T04:23:00Z</dcterms:modified>
  <cp:revision>26</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