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848350" cy="889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9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付№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請　　求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社会福祉法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長野県社会福祉協議会事務局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40" w:hanging="1100"/>
                              <w:rPr/>
                            </w:pPr>
                            <w:r>
                              <w:rPr/>
                              <w:t>事業所名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/>
                            </w:pPr>
                            <w:r>
                              <w:rPr/>
                              <w:t>代表者名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金　　　　　　　　　　　　　円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但し、「福祉の職場体験事業」受け入れに伴う助成金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内訳</w:t>
                            </w:r>
                          </w:p>
                          <w:tbl>
                            <w:tblPr>
                              <w:tblW w:w="8002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436"/>
                              <w:gridCol w:w="436"/>
                              <w:gridCol w:w="1134"/>
                              <w:gridCol w:w="436"/>
                              <w:gridCol w:w="1155"/>
                              <w:gridCol w:w="436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験者受入日数　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（　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人分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,0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（</w:t>
                            </w:r>
                            <w:r>
                              <w:rPr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月以降体験者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請求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■振込先口座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27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金融機関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91"/>
                                      <w:kern w:val="0"/>
                                    </w:rPr>
                                    <w:t>支店・支所</w:t>
                                  </w:r>
                                  <w:r>
                                    <w:rPr>
                                      <w:spacing w:val="2"/>
                                      <w:w w:val="9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支店・支所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普通預金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普通　・　当座　（該当に○印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MERGEFIELD 口座番号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右づめで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73"/>
                                            <w:kern w:val="0"/>
                                          </w:rPr>
                                          <w:t>口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73"/>
                                            <w:kern w:val="0"/>
                                          </w:rPr>
                                          <w:t>名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instrText xml:space="preserve"> MERGEFIELD ふりがな1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口座名義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  <w:r>
                              <w:rPr/>
                              <w:t>口座名義の記入誤りが多く見受けられます。</w:t>
                            </w: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通帳に記載のものを正確に</w:t>
                            </w:r>
                            <w:r>
                              <w:rPr/>
                              <w:t>ご記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ください。１回で振込ができなかった場合、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回目以降は振込手数料を差し引い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額の振込</w:t>
                            </w:r>
                            <w:r>
                              <w:rPr/>
                              <w:t>となりますので、ご承知お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00.5pt;mso-wrap-distance-left:9.05pt;mso-wrap-distance-right:9.05pt;mso-wrap-distance-top:0pt;mso-wrap-distance-bottom:0pt;margin-top:-1.9pt;mso-position-vertical-relative:text;margin-left:-3.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sz w:val="16"/>
                          <w:szCs w:val="16"/>
                        </w:rPr>
                        <w:t>受付№　　　</w:t>
                      </w:r>
                      <w:r>
                        <w:rPr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請　　求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社会福祉法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長野県社会福祉協議会事務局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940" w:hanging="1100"/>
                        <w:rPr/>
                      </w:pPr>
                      <w:r>
                        <w:rPr/>
                        <w:t>事業所名　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40"/>
                        <w:rPr/>
                      </w:pPr>
                      <w:r>
                        <w:rPr/>
                        <w:t>代表者名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金　　　　　　　　　　　　　円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但し、「福祉の職場体験事業」受け入れに伴う助成金と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内訳</w:t>
                      </w:r>
                    </w:p>
                    <w:tbl>
                      <w:tblPr>
                        <w:tblW w:w="8002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34"/>
                        <w:gridCol w:w="436"/>
                        <w:gridCol w:w="436"/>
                        <w:gridCol w:w="1134"/>
                        <w:gridCol w:w="436"/>
                        <w:gridCol w:w="1155"/>
                        <w:gridCol w:w="436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験者受入日数　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人分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,0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（</w:t>
                      </w:r>
                      <w:r>
                        <w:rPr>
                          <w:u w:val="single"/>
                        </w:rPr>
                        <w:t>令和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月以降体験者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上記のとおり請求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■振込先口座</w:t>
                      </w:r>
                    </w:p>
                    <w:tbl>
                      <w:tblPr>
                        <w:tblW w:w="774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27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金融機関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金融機関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w w:val="91"/>
                                <w:kern w:val="0"/>
                              </w:rPr>
                              <w:t>支店・支所</w:t>
                            </w:r>
                            <w:r>
                              <w:rPr>
                                <w:spacing w:val="2"/>
                                <w:w w:val="9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支店・支所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普通預金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普通　・　当座　（該当に○印）　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口座番号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右づめでご記入ください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名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MERGEFIELD ふりがな1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口座名義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bCs/>
                        </w:rPr>
                        <w:t>※</w:t>
                      </w:r>
                      <w:r>
                        <w:rPr/>
                        <w:t>口座名義の記入誤りが多く見受けられます。</w:t>
                      </w:r>
                      <w:r>
                        <w:rPr>
                          <w:b/>
                          <w:bCs/>
                          <w:u w:val="double"/>
                        </w:rPr>
                        <w:t>通帳に記載のものを正確に</w:t>
                      </w:r>
                      <w:r>
                        <w:rPr/>
                        <w:t>ご記入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u w:val="single"/>
                        </w:rPr>
                      </w:pPr>
                      <w:r>
                        <w:rPr/>
                        <w:t>ください。１回で振込ができなかった場合、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回目以降は振込手数料を差し引いた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u w:val="single"/>
                        </w:rPr>
                        <w:t>額の振込</w:t>
                      </w:r>
                      <w:r>
                        <w:rPr/>
                        <w:t>となりますので、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2242820</wp:posOffset>
                </wp:positionV>
                <wp:extent cx="236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1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595245</wp:posOffset>
                </wp:positionV>
                <wp:extent cx="236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20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7336790</wp:posOffset>
                </wp:positionV>
                <wp:extent cx="4848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57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00:00Z</dcterms:created>
  <dc:creator>長野県社協</dc:creator>
  <dc:description/>
  <cp:keywords/>
  <dc:language>en-US</dc:language>
  <cp:lastModifiedBy>小山 悦子</cp:lastModifiedBy>
  <cp:lastPrinted>2023-08-28T13:44:00Z</cp:lastPrinted>
  <dcterms:modified xsi:type="dcterms:W3CDTF">2023-08-28T0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