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38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請　　求　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長野県社会福祉協議会事務局長　様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名　　　　　　　　　　　　　    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b/>
                <w:b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u w:val="single"/>
              </w:rPr>
              <w:t>金　　　　　　　　円也</w:t>
            </w:r>
            <w:r>
              <w:rPr>
                <w:b/>
                <w:bCs/>
                <w:u w:val="single"/>
              </w:rPr>
              <w:t>（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b/>
                <w:bCs/>
                <w:u w:val="single"/>
              </w:rPr>
              <w:t>％）</w:t>
            </w:r>
            <w:r>
              <w:rPr>
                <w:sz w:val="24"/>
                <w:szCs w:val="24"/>
              </w:rPr>
              <w:t>税込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税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但し、介護等体験に要する経費として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91"/>
              <w:gridCol w:w="1131"/>
              <w:gridCol w:w="688"/>
              <w:gridCol w:w="1134"/>
              <w:gridCol w:w="436"/>
              <w:gridCol w:w="1155"/>
              <w:gridCol w:w="944"/>
            </w:tblGrid>
            <w:tr>
              <w:trPr>
                <w:trHeight w:val="471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体験者受入日数　計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875" w:leader="none"/>
                    </w:tabs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人分）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 xml:space="preserve">1,000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円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円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（税込）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内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上記のとおり請求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口座　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8"/>
              <w:gridCol w:w="392"/>
              <w:gridCol w:w="81"/>
              <w:gridCol w:w="344"/>
              <w:gridCol w:w="130"/>
              <w:gridCol w:w="295"/>
              <w:gridCol w:w="178"/>
              <w:gridCol w:w="248"/>
              <w:gridCol w:w="226"/>
              <w:gridCol w:w="199"/>
              <w:gridCol w:w="274"/>
              <w:gridCol w:w="151"/>
              <w:gridCol w:w="323"/>
              <w:gridCol w:w="102"/>
              <w:gridCol w:w="371"/>
              <w:gridCol w:w="55"/>
              <w:gridCol w:w="419"/>
              <w:gridCol w:w="473"/>
              <w:gridCol w:w="474"/>
              <w:gridCol w:w="473"/>
              <w:gridCol w:w="474"/>
              <w:gridCol w:w="473"/>
              <w:gridCol w:w="474"/>
            </w:tblGrid>
            <w:tr>
              <w:trPr>
                <w:trHeight w:val="31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4"/>
                      <w:kern w:val="0"/>
                    </w:rPr>
                    <w:t>金融機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instrText xml:space="preserve"> MERGEFIELD 金融機関名 </w:instrText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</w:rPr>
                    <w:t>支店・支所</w:t>
                  </w:r>
                  <w:r>
                    <w:rPr>
                      <w:rFonts w:ascii="ＭＳ 明朝;MS Mincho" w:hAnsi="ＭＳ 明朝;MS Mincho" w:cs="ＭＳ 明朝;MS Mincho"/>
                      <w:spacing w:val="-25"/>
                      <w:kern w:val="0"/>
                    </w:rPr>
                    <w:t>名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instrText xml:space="preserve"> MERGEFIELD 支店・支所名 </w:instrText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別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普通　　　・　　　当座　（該当に○印）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口座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  <w:instrText xml:space="preserve"> MERGEFIELD 口座番号 </w:instrText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右づめでご記入ください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5448300" cy="0"/>
                            <wp:effectExtent l="0" t="3175" r="0" b="3175"/>
                            <wp:wrapNone/>
                            <wp:docPr id="1" name="直線コネクタ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48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4pt,15.95pt" to="425.55pt,15.95pt" ID="直線コネクタ 5" stroked="t" o:allowincell="t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pacing w:val="24"/>
                      <w:kern w:val="0"/>
                      <w:sz w:val="16"/>
                      <w:szCs w:val="16"/>
                    </w:rPr>
                    <w:t>コウザメイ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pacing w:val="73"/>
                      <w:kern w:val="0"/>
                      <w:sz w:val="22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口座名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義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  <w:instrText xml:space="preserve"> MERGEFIELD ふりがな1 </w:instrText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instrText xml:space="preserve"> MERGEFIELD 口座名義 </w:instrText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0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w w:val="77"/>
                      <w:kern w:val="0"/>
                      <w:szCs w:val="21"/>
                    </w:rPr>
                    <w:t>インボイス</w:t>
                  </w:r>
                  <w:r>
                    <w:rPr>
                      <w:rFonts w:ascii="ＭＳ 明朝;MS Mincho" w:hAnsi="ＭＳ 明朝;MS Mincho" w:cs="ＭＳ 明朝;MS Mincho"/>
                      <w:w w:val="77"/>
                      <w:kern w:val="0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spacing w:val="7"/>
                      <w:w w:val="77"/>
                      <w:kern w:val="0"/>
                    </w:rPr>
                    <w:t>号</w:t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2:00Z</dcterms:created>
  <dc:creator>長野県社会福祉協議会</dc:creator>
  <dc:description/>
  <cp:keywords/>
  <dc:language>en-US</dc:language>
  <cp:lastModifiedBy>人材 3</cp:lastModifiedBy>
  <cp:lastPrinted>2024-06-12T09:14:00Z</cp:lastPrinted>
  <dcterms:modified xsi:type="dcterms:W3CDTF">2024-06-12T00:23:00Z</dcterms:modified>
  <cp:revision>17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