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3889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/>
                <w:sz w:val="48"/>
                <w:szCs w:val="48"/>
              </w:rPr>
              <w:t>　請　　求　　書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（施設用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会福祉法人長野県社会福祉協議会事務局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長名　　　　　　　　　　　　   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b/>
                <w:b/>
                <w:sz w:val="3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u w:val="single"/>
              </w:rPr>
              <w:t>金　　　　　　　　円也</w:t>
            </w:r>
            <w:r>
              <w:rPr>
                <w:b/>
                <w:bCs/>
                <w:u w:val="single"/>
              </w:rPr>
              <w:t>（</w:t>
            </w:r>
            <w:r>
              <w:rPr>
                <w:b/>
                <w:bCs/>
                <w:u w:val="single"/>
              </w:rPr>
              <w:t>10</w:t>
            </w:r>
            <w:r>
              <w:rPr>
                <w:b/>
                <w:bCs/>
                <w:u w:val="single"/>
              </w:rPr>
              <w:t>％）</w:t>
            </w:r>
            <w:r>
              <w:rPr>
                <w:sz w:val="24"/>
                <w:szCs w:val="24"/>
              </w:rPr>
              <w:t>税込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内税　　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但し、介護等体験に要する経費として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訳</w:t>
            </w:r>
          </w:p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91"/>
              <w:gridCol w:w="1131"/>
              <w:gridCol w:w="688"/>
              <w:gridCol w:w="1134"/>
              <w:gridCol w:w="436"/>
              <w:gridCol w:w="1155"/>
              <w:gridCol w:w="944"/>
            </w:tblGrid>
            <w:tr>
              <w:trPr>
                <w:trHeight w:val="471" w:hRule="atLeast"/>
              </w:trPr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体験者受入日数　計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875" w:leader="none"/>
                    </w:tabs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（　</w:t>
                  </w: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ab/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人分）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日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×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 xml:space="preserve">1,650 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円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円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（税込）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16"/>
                    </w:rPr>
                  </w:r>
                </w:p>
              </w:tc>
              <w:tc>
                <w:tcPr>
                  <w:tcW w:w="89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20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81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8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内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4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円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上記のとおり請求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先口座　</w:t>
            </w:r>
          </w:p>
          <w:tbl>
            <w:tblPr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18"/>
              <w:gridCol w:w="392"/>
              <w:gridCol w:w="81"/>
              <w:gridCol w:w="344"/>
              <w:gridCol w:w="130"/>
              <w:gridCol w:w="295"/>
              <w:gridCol w:w="178"/>
              <w:gridCol w:w="248"/>
              <w:gridCol w:w="226"/>
              <w:gridCol w:w="199"/>
              <w:gridCol w:w="274"/>
              <w:gridCol w:w="151"/>
              <w:gridCol w:w="323"/>
              <w:gridCol w:w="102"/>
              <w:gridCol w:w="371"/>
              <w:gridCol w:w="55"/>
              <w:gridCol w:w="419"/>
              <w:gridCol w:w="473"/>
              <w:gridCol w:w="474"/>
              <w:gridCol w:w="473"/>
              <w:gridCol w:w="474"/>
              <w:gridCol w:w="473"/>
              <w:gridCol w:w="474"/>
            </w:tblGrid>
            <w:tr>
              <w:trPr>
                <w:trHeight w:val="315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4"/>
                      <w:kern w:val="0"/>
                    </w:rPr>
                    <w:t>金融機関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名</w:t>
                  </w:r>
                </w:p>
              </w:tc>
              <w:tc>
                <w:tcPr>
                  <w:tcW w:w="6629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fldChar w:fldCharType="begin"/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  <w:instrText xml:space="preserve"> MERGEFIELD 金融機関名 </w:instrText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  <w:fldChar w:fldCharType="separate"/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  <w:fldChar w:fldCharType="end"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"/>
                      <w:kern w:val="0"/>
                    </w:rPr>
                    <w:t>支店・支所</w:t>
                  </w:r>
                  <w:r>
                    <w:rPr>
                      <w:rFonts w:ascii="ＭＳ 明朝;MS Mincho" w:hAnsi="ＭＳ 明朝;MS Mincho" w:cs="ＭＳ 明朝;MS Mincho"/>
                      <w:spacing w:val="-25"/>
                      <w:kern w:val="0"/>
                    </w:rPr>
                    <w:t>名</w:t>
                  </w:r>
                </w:p>
              </w:tc>
              <w:tc>
                <w:tcPr>
                  <w:tcW w:w="6629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fldChar w:fldCharType="begin"/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  <w:instrText xml:space="preserve"> MERGEFIELD 支店・支所名 </w:instrText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  <w:fldChar w:fldCharType="separate"/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  <w:fldChar w:fldCharType="end"/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5"/>
                      <w:kern w:val="0"/>
                    </w:rPr>
                    <w:t>預金種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</w:rPr>
                    <w:t>別</w:t>
                  </w:r>
                </w:p>
              </w:tc>
              <w:tc>
                <w:tcPr>
                  <w:tcW w:w="6629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>普通　　　・　　　当座　（該当に○印）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0"/>
                      <w:kern w:val="0"/>
                    </w:rPr>
                    <w:t>口座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fldChar w:fldCharType="begin"/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</w:rPr>
                    <w:instrText xml:space="preserve"> MERGEFIELD 口座番号 </w:instrText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</w:rPr>
                    <w:fldChar w:fldCharType="separate"/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</w:rPr>
                  </w:r>
                  <w:r>
                    <w:rPr>
                      <w:sz w:val="18"/>
                      <w:szCs w:val="18"/>
                      <w:rFonts w:cs="ＭＳ 明朝;MS Mincho" w:ascii="ＭＳ 明朝;MS Mincho" w:hAnsi="ＭＳ 明朝;MS Mincho"/>
                    </w:rPr>
                    <w:fldChar w:fldCharType="end"/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右づめでご記入ください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3180</wp:posOffset>
                            </wp:positionH>
                            <wp:positionV relativeFrom="paragraph">
                              <wp:posOffset>202565</wp:posOffset>
                            </wp:positionV>
                            <wp:extent cx="5448300" cy="0"/>
                            <wp:effectExtent l="0" t="3175" r="0" b="3175"/>
                            <wp:wrapNone/>
                            <wp:docPr id="1" name="直線コネクタ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482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4pt,15.95pt" to="425.55pt,15.95pt" ID="直線コネクタ 5" stroked="t" o:allowincell="t" style="position:absolute">
                            <v:stroke color="black" weight="6480" dashstyle="long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pacing w:val="24"/>
                      <w:kern w:val="0"/>
                      <w:sz w:val="16"/>
                      <w:szCs w:val="16"/>
                    </w:rPr>
                    <w:t>コウザメイ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16"/>
                      <w:szCs w:val="16"/>
                    </w:rPr>
                    <w:t>ギ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spacing w:val="73"/>
                      <w:kern w:val="0"/>
                      <w:sz w:val="22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7"/>
                      <w:kern w:val="0"/>
                    </w:rPr>
                    <w:t>口座名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義</w:t>
                  </w:r>
                </w:p>
              </w:tc>
              <w:tc>
                <w:tcPr>
                  <w:tcW w:w="6629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40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fldChar w:fldCharType="begin"/>
                  </w:r>
                  <w:r>
                    <w:rPr>
                      <w:sz w:val="14"/>
                      <w:szCs w:val="14"/>
                      <w:rFonts w:cs="ＭＳ 明朝;MS Mincho" w:ascii="ＭＳ 明朝;MS Mincho" w:hAnsi="ＭＳ 明朝;MS Mincho"/>
                    </w:rPr>
                    <w:instrText xml:space="preserve"> MERGEFIELD ふりがな1 </w:instrText>
                  </w:r>
                  <w:r>
                    <w:rPr>
                      <w:sz w:val="14"/>
                      <w:szCs w:val="14"/>
                      <w:rFonts w:cs="ＭＳ 明朝;MS Mincho" w:ascii="ＭＳ 明朝;MS Mincho" w:hAnsi="ＭＳ 明朝;MS Mincho"/>
                    </w:rPr>
                    <w:fldChar w:fldCharType="separate"/>
                  </w:r>
                  <w:r>
                    <w:rPr>
                      <w:sz w:val="14"/>
                      <w:szCs w:val="14"/>
                      <w:rFonts w:cs="ＭＳ 明朝;MS Mincho" w:ascii="ＭＳ 明朝;MS Mincho" w:hAnsi="ＭＳ 明朝;MS Mincho"/>
                    </w:rPr>
                  </w:r>
                  <w:r>
                    <w:rPr>
                      <w:sz w:val="14"/>
                      <w:szCs w:val="14"/>
                      <w:rFonts w:cs="ＭＳ 明朝;MS Mincho" w:ascii="ＭＳ 明朝;MS Mincho" w:hAnsi="ＭＳ 明朝;MS Mincho"/>
                    </w:rPr>
                    <w:fldChar w:fldCharType="end"/>
                  </w:r>
                </w:p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fldChar w:fldCharType="begin"/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  <w:instrText xml:space="preserve"> MERGEFIELD 口座名義 </w:instrText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  <w:fldChar w:fldCharType="separate"/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</w:r>
                  <w:r>
                    <w:rPr>
                      <w:sz w:val="22"/>
                      <w:rFonts w:cs="ＭＳ 明朝;MS Mincho" w:ascii="ＭＳ 明朝;MS Mincho" w:hAnsi="ＭＳ 明朝;MS Mincho"/>
                    </w:rPr>
                    <w:fldChar w:fldCharType="end"/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0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w w:val="77"/>
                      <w:kern w:val="0"/>
                      <w:szCs w:val="21"/>
                    </w:rPr>
                    <w:t>インボイス</w:t>
                  </w:r>
                  <w:r>
                    <w:rPr>
                      <w:rFonts w:ascii="ＭＳ 明朝;MS Mincho" w:hAnsi="ＭＳ 明朝;MS Mincho" w:cs="ＭＳ 明朝;MS Mincho"/>
                      <w:w w:val="77"/>
                      <w:kern w:val="0"/>
                    </w:rPr>
                    <w:t>登録番</w:t>
                  </w:r>
                  <w:r>
                    <w:rPr>
                      <w:rFonts w:ascii="ＭＳ 明朝;MS Mincho" w:hAnsi="ＭＳ 明朝;MS Mincho" w:cs="ＭＳ 明朝;MS Mincho"/>
                      <w:spacing w:val="7"/>
                      <w:w w:val="77"/>
                      <w:kern w:val="0"/>
                    </w:rPr>
                    <w:t>号</w:t>
                  </w:r>
                </w:p>
              </w:tc>
              <w:tc>
                <w:tcPr>
                  <w:tcW w:w="473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74" w:type="dxa"/>
                  <w:gridSpan w:val="2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gridSpan w:val="2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4" w:type="dxa"/>
                  <w:gridSpan w:val="2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gridSpan w:val="2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4" w:type="dxa"/>
                  <w:gridSpan w:val="2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gridSpan w:val="2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4" w:type="dxa"/>
                  <w:gridSpan w:val="2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4" w:type="dxa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4" w:type="dxa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3" w:type="dxa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  <w:tc>
                <w:tcPr>
                  <w:tcW w:w="474" w:type="dxa"/>
                  <w:tcBorders>
                    <w:top w:val="doub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の記入誤りが多く見受けられます。通帳に記載のものを正確にご記入くだ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い。１回で振込ができなかった場合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目以降は振込手数料を差し引いた額での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となりますので、ご承知おきください。</w:t>
            </w:r>
          </w:p>
        </w:tc>
      </w:tr>
    </w:tbl>
    <w:p>
      <w:pPr>
        <w:pStyle w:val="Normal"/>
        <w:ind w:left="-708" w:hanging="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（社協様式４号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22:00Z</dcterms:created>
  <dc:creator>長野県社会福祉協議会</dc:creator>
  <dc:description/>
  <cp:keywords/>
  <dc:language>en-US</dc:language>
  <cp:lastModifiedBy>小山 悦子</cp:lastModifiedBy>
  <cp:lastPrinted>2025-01-24T14:25:00Z</cp:lastPrinted>
  <dcterms:modified xsi:type="dcterms:W3CDTF">2025-03-03T23:53:00Z</dcterms:modified>
  <cp:revision>26</cp:revision>
  <dc:subject/>
  <dc:title>平成12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