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848350" cy="911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11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付№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請　　求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社会福祉法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長野県社会福祉協議会事務局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Hlk157670018"/>
                            <w:bookmarkStart w:id="1" w:name="_Hlk157670018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940" w:hanging="1100"/>
                              <w:rPr>
                                <w:sz w:val="16"/>
                                <w:szCs w:val="16"/>
                              </w:rPr>
                            </w:pPr>
                            <w:bookmarkStart w:id="2" w:name="_Hlk157670018"/>
                            <w:bookmarkEnd w:id="2"/>
                            <w:r>
                              <w:rPr/>
                              <w:t>事業所名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40"/>
                              <w:rPr/>
                            </w:pPr>
                            <w:r>
                              <w:rPr/>
                              <w:t>代表者名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金　　　　　　　　　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％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円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税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内税　　　　　　　　　　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/>
                            </w:pPr>
                            <w:r>
                              <w:rPr/>
                              <w:t>　但し、「福祉の職場体験事業」受け入れに伴う助成金と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内訳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91"/>
                              <w:gridCol w:w="1131"/>
                              <w:gridCol w:w="688"/>
                              <w:gridCol w:w="1134"/>
                              <w:gridCol w:w="436"/>
                              <w:gridCol w:w="1155"/>
                              <w:gridCol w:w="944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験者受入日数　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（　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　　　人分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,200 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内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（</w:t>
                            </w:r>
                            <w:r>
                              <w:rPr>
                                <w:u w:val="single"/>
                              </w:rPr>
                              <w:t>令和７年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月以降体験者分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とおり請求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■振込先口座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8"/>
                              <w:gridCol w:w="392"/>
                              <w:gridCol w:w="81"/>
                              <w:gridCol w:w="344"/>
                              <w:gridCol w:w="130"/>
                              <w:gridCol w:w="295"/>
                              <w:gridCol w:w="178"/>
                              <w:gridCol w:w="248"/>
                              <w:gridCol w:w="226"/>
                              <w:gridCol w:w="199"/>
                              <w:gridCol w:w="274"/>
                              <w:gridCol w:w="151"/>
                              <w:gridCol w:w="323"/>
                              <w:gridCol w:w="102"/>
                              <w:gridCol w:w="371"/>
                              <w:gridCol w:w="55"/>
                              <w:gridCol w:w="419"/>
                              <w:gridCol w:w="473"/>
                              <w:gridCol w:w="474"/>
                              <w:gridCol w:w="473"/>
                              <w:gridCol w:w="474"/>
                              <w:gridCol w:w="473"/>
                              <w:gridCol w:w="47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金融機関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91"/>
                                      <w:kern w:val="0"/>
                                    </w:rPr>
                                    <w:t>支店・支所</w:t>
                                  </w:r>
                                  <w:r>
                                    <w:rPr>
                                      <w:spacing w:val="2"/>
                                      <w:w w:val="9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支店・支所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普通預金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普通　・　当座　（該当に○印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MERGEFIELD 口座番号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右づめで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73"/>
                                            <w:kern w:val="0"/>
                                          </w:rPr>
                                          <w:t>口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73"/>
                                            <w:kern w:val="0"/>
                                          </w:rPr>
                                          <w:t>名義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62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instrText xml:space="preserve"> MERGEFIELD ふりがな1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口座名義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インボイス</w:t>
                                  </w:r>
                                  <w:r>
                                    <w:rPr>
                                      <w:kern w:val="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  <w:r>
                              <w:rPr/>
                              <w:t>口座名義の記入誤りが多く見受けられます。</w:t>
                            </w: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通帳に記載のものを正確に</w:t>
                            </w:r>
                            <w:r>
                              <w:rPr/>
                              <w:t>ご記入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ください。１回で振込ができなかった場合、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回目以降は振込手数料を差し引い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額の振込</w:t>
                            </w:r>
                            <w:r>
                              <w:rPr/>
                              <w:t>となりますので、ご承知お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7.7pt;mso-wrap-distance-left:9.05pt;mso-wrap-distance-right:9.05pt;mso-wrap-distance-top:0pt;mso-wrap-distance-bottom:0pt;margin-top:-1.9pt;mso-position-vertical-relative:text;margin-left:-3.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sz w:val="16"/>
                          <w:szCs w:val="16"/>
                        </w:rPr>
                        <w:t>受付№　　　</w:t>
                      </w:r>
                      <w:r>
                        <w:rPr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sz w:val="24"/>
                          <w:szCs w:val="24"/>
                        </w:rPr>
                        <w:t>令和７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請　　求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社会福祉法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長野県社会福祉協議会事務局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" w:name="_Hlk157670018"/>
                      <w:bookmarkStart w:id="4" w:name="_Hlk157670018"/>
                      <w:bookmarkEnd w:id="4"/>
                    </w:p>
                    <w:p>
                      <w:pPr>
                        <w:pStyle w:val="Normal"/>
                        <w:spacing w:lineRule="auto" w:line="360"/>
                        <w:ind w:left="5940" w:hanging="1100"/>
                        <w:rPr>
                          <w:sz w:val="16"/>
                          <w:szCs w:val="16"/>
                        </w:rPr>
                      </w:pPr>
                      <w:bookmarkStart w:id="5" w:name="_Hlk157670018"/>
                      <w:bookmarkEnd w:id="5"/>
                      <w:r>
                        <w:rPr/>
                        <w:t>事業所名　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40"/>
                        <w:rPr/>
                      </w:pPr>
                      <w:r>
                        <w:rPr/>
                        <w:t>代表者名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金　　　　　　　　　</w:t>
                      </w:r>
                      <w:r>
                        <w:rPr>
                          <w:b/>
                          <w:bCs/>
                          <w:u w:val="single"/>
                        </w:rPr>
                        <w:t>（</w:t>
                      </w:r>
                      <w:r>
                        <w:rPr>
                          <w:b/>
                          <w:bCs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u w:val="single"/>
                        </w:rPr>
                        <w:t>％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円也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税込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内税　　　　　　　　　　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ind w:firstLine="1540"/>
                        <w:rPr/>
                      </w:pPr>
                      <w:r>
                        <w:rPr/>
                        <w:t>　但し、「福祉の職場体験事業」受け入れに伴う助成金と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内訳</w:t>
                      </w:r>
                    </w:p>
                    <w:tbl>
                      <w:tblPr>
                        <w:tblW w:w="8647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91"/>
                        <w:gridCol w:w="1131"/>
                        <w:gridCol w:w="688"/>
                        <w:gridCol w:w="1134"/>
                        <w:gridCol w:w="436"/>
                        <w:gridCol w:w="1155"/>
                        <w:gridCol w:w="944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験者受入日数　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50" w:leader="none"/>
                              </w:tabs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　　人分）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,200 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税込）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内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（</w:t>
                      </w:r>
                      <w:r>
                        <w:rPr>
                          <w:u w:val="single"/>
                        </w:rPr>
                        <w:t>令和７年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月以降体験者分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上記のとおり請求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■振込先口座</w:t>
                      </w:r>
                    </w:p>
                    <w:tbl>
                      <w:tblPr>
                        <w:tblW w:w="8647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8"/>
                        <w:gridCol w:w="392"/>
                        <w:gridCol w:w="81"/>
                        <w:gridCol w:w="344"/>
                        <w:gridCol w:w="130"/>
                        <w:gridCol w:w="295"/>
                        <w:gridCol w:w="178"/>
                        <w:gridCol w:w="248"/>
                        <w:gridCol w:w="226"/>
                        <w:gridCol w:w="199"/>
                        <w:gridCol w:w="274"/>
                        <w:gridCol w:w="151"/>
                        <w:gridCol w:w="323"/>
                        <w:gridCol w:w="102"/>
                        <w:gridCol w:w="371"/>
                        <w:gridCol w:w="55"/>
                        <w:gridCol w:w="419"/>
                        <w:gridCol w:w="473"/>
                        <w:gridCol w:w="474"/>
                        <w:gridCol w:w="473"/>
                        <w:gridCol w:w="474"/>
                        <w:gridCol w:w="473"/>
                        <w:gridCol w:w="47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金融機関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金融機関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w w:val="91"/>
                                <w:kern w:val="0"/>
                              </w:rPr>
                              <w:t>支店・支所</w:t>
                            </w:r>
                            <w:r>
                              <w:rPr>
                                <w:spacing w:val="2"/>
                                <w:w w:val="9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支店・支所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普通預金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普通　・　当座　（該当に○印）　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MERGEFIELD 口座番号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右づめでご記入ください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名義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62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instrText xml:space="preserve"> MERGEFIELD ふりがな1 </w:instrTex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口座名義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インボイス</w:t>
                            </w:r>
                            <w:r>
                              <w:rPr>
                                <w:kern w:val="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b/>
                          <w:bCs/>
                        </w:rPr>
                        <w:t>※</w:t>
                      </w:r>
                      <w:r>
                        <w:rPr/>
                        <w:t>口座名義の記入誤りが多く見受けられます。</w:t>
                      </w:r>
                      <w:r>
                        <w:rPr>
                          <w:b/>
                          <w:bCs/>
                          <w:u w:val="double"/>
                        </w:rPr>
                        <w:t>通帳に記載のものを正確に</w:t>
                      </w:r>
                      <w:r>
                        <w:rPr/>
                        <w:t>ご記入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u w:val="single"/>
                        </w:rPr>
                      </w:pPr>
                      <w:r>
                        <w:rPr/>
                        <w:t>ください。１回で振込ができなかった場合、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</w:rPr>
                        <w:t>回目以降は振込手数料を差し引いた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u w:val="single"/>
                        </w:rPr>
                        <w:t>額の振込</w:t>
                      </w:r>
                      <w:r>
                        <w:rPr/>
                        <w:t>となりますので、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1966595</wp:posOffset>
                </wp:positionV>
                <wp:extent cx="236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1pt;margin-top:15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2328545</wp:posOffset>
                </wp:positionV>
                <wp:extent cx="236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18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7302500</wp:posOffset>
                </wp:positionV>
                <wp:extent cx="5438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5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00:00Z</dcterms:created>
  <dc:creator>長野県社協</dc:creator>
  <dc:description/>
  <cp:keywords/>
  <dc:language>en-US</dc:language>
  <cp:lastModifiedBy>小山 悦子</cp:lastModifiedBy>
  <cp:lastPrinted>2025-03-26T14:45:00Z</cp:lastPrinted>
  <dcterms:modified xsi:type="dcterms:W3CDTF">2025-04-03T07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