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5829300" cy="1691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9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福祉の職場体験事業」記録ノ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75pt;margin-top:0.3pt;width:458.95pt;height:133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「福祉の職場体験事業」記録ノ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0545</wp:posOffset>
            </wp:positionH>
            <wp:positionV relativeFrom="paragraph">
              <wp:posOffset>158115</wp:posOffset>
            </wp:positionV>
            <wp:extent cx="2111375" cy="3226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体験者氏名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497830</wp:posOffset>
            </wp:positionV>
            <wp:extent cx="1575435" cy="2519680"/>
            <wp:effectExtent l="0" t="0" r="0" b="0"/>
            <wp:wrapNone/>
            <wp:docPr id="3" name="illust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lust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施設・事業所名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bookmarkStart w:id="0" w:name="_Hlk121401462"/>
      <w:bookmarkEnd w:id="0"/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『福祉の職場体験事業』記録ノー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日目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970"/>
        <w:gridCol w:w="90"/>
        <w:gridCol w:w="4500"/>
      </w:tblGrid>
      <w:tr>
        <w:trPr>
          <w:trHeight w:val="31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（　　）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験時間　　　：　　　～　　　：　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本日の目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　験　内　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験で学んだこと、感想・反省等</w:t>
            </w:r>
          </w:p>
        </w:tc>
      </w:tr>
      <w:tr>
        <w:trPr>
          <w:trHeight w:val="4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8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本日の体験で学んだこと・気づいたこと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94578163"/>
            <w:bookmarkEnd w:id="1"/>
            <w:r>
              <w:rPr>
                <w:rFonts w:ascii="HG丸ｺﾞｼｯｸM-PRO" w:hAnsi="HG丸ｺﾞｼｯｸM-PRO" w:eastAsia="HG丸ｺﾞｼｯｸM-PRO"/>
              </w:rPr>
              <w:t>体験指導担当者の通信欄</w:t>
            </w:r>
          </w:p>
        </w:tc>
      </w:tr>
      <w:tr>
        <w:trPr>
          <w:trHeight w:val="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験指導担当者　　氏　名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　　氏　名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bookmarkStart w:id="2" w:name="_Hlk121401462"/>
      <w:bookmarkStart w:id="3" w:name="_Hlk121401800"/>
      <w:bookmarkEnd w:id="2"/>
      <w:bookmarkEnd w:id="3"/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『福祉の職場体験事業』記録ノー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日目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970"/>
        <w:gridCol w:w="90"/>
        <w:gridCol w:w="4500"/>
      </w:tblGrid>
      <w:tr>
        <w:trPr>
          <w:trHeight w:val="31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（　　）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験時間　　　：　　　～　　　：　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本日の目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　験　内　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験で学んだこと、感想・反省等</w:t>
            </w:r>
          </w:p>
        </w:tc>
      </w:tr>
      <w:tr>
        <w:trPr>
          <w:trHeight w:val="4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8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本日の体験で学んだこと・気づいたこと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体験指導担当者の通信欄</w:t>
            </w:r>
          </w:p>
        </w:tc>
      </w:tr>
      <w:tr>
        <w:trPr>
          <w:trHeight w:val="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験指導担当者　　氏　名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　　氏　名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bookmarkStart w:id="4" w:name="_Hlk121401800"/>
      <w:bookmarkEnd w:id="4"/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『福祉の職場体験事業』記録ノー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（３</w:t>
      </w:r>
      <w:r>
        <w:rPr/>
        <w:t>日目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970"/>
        <w:gridCol w:w="90"/>
        <w:gridCol w:w="4500"/>
      </w:tblGrid>
      <w:tr>
        <w:trPr>
          <w:trHeight w:val="31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（　　）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験時間　　　：　　　～　　　：　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本日の目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　験　内　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験で学んだこと、感想・反省等</w:t>
            </w:r>
          </w:p>
        </w:tc>
      </w:tr>
      <w:tr>
        <w:trPr>
          <w:trHeight w:val="4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8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本日の体験で学んだこと・気づいたこと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体験指導担当者の通信欄</w:t>
            </w:r>
          </w:p>
        </w:tc>
      </w:tr>
      <w:tr>
        <w:trPr>
          <w:trHeight w:val="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験指導担当者　　氏　名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　　氏　名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6:00Z</dcterms:created>
  <dc:creator>長野県社協</dc:creator>
  <dc:description/>
  <cp:keywords/>
  <dc:language>en-US</dc:language>
  <cp:lastModifiedBy>小山 悦子</cp:lastModifiedBy>
  <cp:lastPrinted>2022-12-14T11:28:00Z</cp:lastPrinted>
  <dcterms:modified xsi:type="dcterms:W3CDTF">2025-04-03T04:16:00Z</dcterms:modified>
  <cp:revision>24</cp:revision>
  <dc:subject/>
  <dc:title>『福祉の職場体験事業』記録ノ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