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福祉の職場体験事業」体験者アンケート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提出日　令和</w:t>
      </w:r>
      <w:r>
        <w:rPr/>
        <w:t>　　年　　月　　日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976"/>
        <w:gridCol w:w="1418"/>
        <w:gridCol w:w="2092"/>
      </w:tblGrid>
      <w:tr>
        <w:trPr>
          <w:trHeight w:val="36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験者区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　・　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歳</w:t>
            </w:r>
          </w:p>
        </w:tc>
      </w:tr>
      <w:tr>
        <w:trPr>
          <w:trHeight w:val="46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験事業所名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40" w:hanging="15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験日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　　　～　　　月　　日　　（　　　　　日間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63" w:hanging="663"/>
        <w:rPr/>
      </w:pPr>
      <w:r>
        <w:rPr>
          <w:rFonts w:ascii="HG丸ｺﾞｼｯｸM-PRO" w:hAnsi="HG丸ｺﾞｼｯｸM-PRO" w:cs="HG丸ｺﾞｼｯｸM-PRO" w:eastAsia="HG丸ｺﾞｼｯｸM-PRO"/>
          <w:b/>
          <w:bCs/>
          <w:u w:val="single"/>
        </w:rPr>
        <w:t>問１</w:t>
      </w:r>
      <w:r>
        <w:rPr>
          <w:rFonts w:ascii="HG丸ｺﾞｼｯｸM-PRO" w:hAnsi="HG丸ｺﾞｼｯｸM-PRO" w:cs="HG丸ｺﾞｼｯｸM-PRO" w:eastAsia="HG丸ｺﾞｼｯｸM-PRO"/>
        </w:rPr>
        <w:t>　体験をしてみて、「体験してよかった！」と思いましたか。該当の数字に○をしてください。（１つだけ選択してください）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796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24"/>
        <w:gridCol w:w="694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</w:tr>
    </w:tbl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全く思わない</w:t>
      </w:r>
      <w:r>
        <w:rPr>
          <w:rFonts w:ascii="HG丸ｺﾞｼｯｸM-PRO" w:hAnsi="HG丸ｺﾞｼｯｸM-PRO" w:cs="HG丸ｺﾞｼｯｸM-PRO" w:eastAsia="HG丸ｺﾞｼｯｸM-PRO"/>
        </w:rPr>
        <w:t xml:space="preserve">　　　　　 </w:t>
      </w:r>
      <w:r>
        <w:rPr>
          <w:rFonts w:ascii="HG丸ｺﾞｼｯｸM-PRO" w:hAnsi="HG丸ｺﾞｼｯｸM-PRO" w:cs="HG丸ｺﾞｼｯｸM-PRO" w:eastAsia="HG丸ｺﾞｼｯｸM-PRO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どちらでもない　　　　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非常にそう思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上記のように回答した具体的な理由等をお書き下さい。</w:t>
      </w:r>
    </w:p>
    <w:tbl>
      <w:tblPr>
        <w:tblW w:w="87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4"/>
      </w:tblGrid>
      <w:tr>
        <w:trPr>
          <w:trHeight w:val="78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63" w:hanging="66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  <w:u w:val="single"/>
        </w:rPr>
        <w:t>問２</w:t>
      </w:r>
      <w:r>
        <w:rPr>
          <w:rFonts w:ascii="HG丸ｺﾞｼｯｸM-PRO" w:hAnsi="HG丸ｺﾞｼｯｸM-PRO" w:cs="HG丸ｺﾞｼｯｸM-PRO" w:eastAsia="HG丸ｺﾞｼｯｸM-PRO"/>
        </w:rPr>
        <w:t>　この職場体験を、他の人にも勧めたいと思いましたか。該当の数字に○をしてください。（１つだけ選択し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796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24"/>
        <w:gridCol w:w="694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bookmarkStart w:id="0" w:name="_Hlk160632072"/>
            <w:bookmarkEnd w:id="0"/>
            <w:r>
              <w:rPr>
                <w:rFonts w:ascii="HG丸ｺﾞｼｯｸM-PRO" w:hAnsi="HG丸ｺﾞｼｯｸM-PRO" w:cs="HG丸ｺﾞｼｯｸM-PRO" w:eastAsia="HG丸ｺﾞｼｯｸM-PRO"/>
              </w:rPr>
              <w:t>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</w:tr>
    </w:tbl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全く思わない</w:t>
      </w:r>
      <w:r>
        <w:rPr>
          <w:rFonts w:ascii="HG丸ｺﾞｼｯｸM-PRO" w:hAnsi="HG丸ｺﾞｼｯｸM-PRO" w:cs="HG丸ｺﾞｼｯｸM-PRO" w:eastAsia="HG丸ｺﾞｼｯｸM-PRO"/>
        </w:rPr>
        <w:t xml:space="preserve">　　　　　 </w:t>
      </w:r>
      <w:r>
        <w:rPr>
          <w:rFonts w:ascii="HG丸ｺﾞｼｯｸM-PRO" w:hAnsi="HG丸ｺﾞｼｯｸM-PRO" w:cs="HG丸ｺﾞｼｯｸM-PRO" w:eastAsia="HG丸ｺﾞｼｯｸM-PRO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どちらでもない　　　　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非常にそう思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  <w:u w:val="single"/>
        </w:rPr>
        <w:t>問３</w:t>
      </w:r>
      <w:r>
        <w:rPr>
          <w:rFonts w:ascii="HG丸ｺﾞｼｯｸM-PRO" w:hAnsi="HG丸ｺﾞｼｯｸM-PRO" w:cs="HG丸ｺﾞｼｯｸM-PRO" w:eastAsia="HG丸ｺﾞｼｯｸM-PRO"/>
        </w:rPr>
        <w:t>　「福祉の職場体験事業」を希望した動機について、該当の記号に○を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（複数回答可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ア．先生や友人から勧められたか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イ．介護・福祉の仕事に関心があったか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ウ．将来、介護・福祉の職場で働きたいと考えていたか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エ．介護・福祉の知識・技術を学びたいと思っていたか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オ．実務の再体験とし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カ．その他（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福祉の職場・仕事についての情報提供（就職ガイダンスの開催案内等）の希望について、該当の記号に○をし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</w:rPr>
        <w:t>ア．希望する（下記に送付先を記入してください）　　　　イ．希望しない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16205</wp:posOffset>
                </wp:positionV>
                <wp:extent cx="576262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35pt;margin-top:9.15pt;width:453.7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76835</wp:posOffset>
            </wp:positionV>
            <wp:extent cx="1353185" cy="1779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　氏名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</w:rPr>
        <w:t>　送付先住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〒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5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ご協力ありがとうござ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167005</wp:posOffset>
                </wp:positionV>
                <wp:extent cx="3726180" cy="883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提出先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80-093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長野市中御所岡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98-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長野県社会福祉協議会　福祉人材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single"/>
                              </w:rPr>
                              <w:t>:026-226-73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single"/>
                              </w:rPr>
                              <w:t>026-227-0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E-Mail:jinzai@nsyakyo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4pt;height:69.6pt;mso-wrap-distance-left:9.05pt;mso-wrap-distance-right:9.05pt;mso-wrap-distance-top:3.6pt;mso-wrap-distance-bottom:3.6pt;margin-top:13.1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提出先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80-093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長野市中御所岡田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98-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長野県社会福祉協議会　福祉人材センタ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single"/>
                        </w:rPr>
                        <w:t>:026-226-73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single"/>
                        </w:rPr>
                        <w:t>026-227-0137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E-Mail:jinzai@nsyakyo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567" w:top="623" w:footer="0" w:bottom="3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3:00Z</dcterms:created>
  <dc:creator>長野県社協</dc:creator>
  <dc:description/>
  <cp:keywords/>
  <dc:language>en-US</dc:language>
  <cp:lastModifiedBy>小山 悦子</cp:lastModifiedBy>
  <cp:lastPrinted>2024-04-19T10:18:00Z</cp:lastPrinted>
  <dcterms:modified xsi:type="dcterms:W3CDTF">2025-02-07T01:47:00Z</dcterms:modified>
  <cp:revision>43</cp:revision>
  <dc:subject/>
  <dc:title>「福祉の職場体験事業」体験者アンケ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